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«Яблочк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Научить детей находить противоположные углы и загибать их в одном направлении, закрепить выполнение базовой формы треугольник, нахождение и проглаживание линии сгиба, активизировать словарь, вспомнить понятия о геометрических формах, вкусовых  свойствах яб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умение повторять действия после показа, память, самостоятельность, мелкую моторику рук. Воспитывать умение выслушивать мнение товарищ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: ябл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:  по 1 квадрату красного цвета 8х8,по1 квадрату зелёного цвета 4х4, клей карандаш, клеё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д/игры « Назови фрукты», « Что бывает круглое», составление загадок  про ябло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ядьте ровно, выпрямите спины, руки положите на стол. Вы сможете узнать,  что мы сегодня будем с вами делать, если отгадаете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ое, румя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расту на ветк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ят меня взрослые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ят меня д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уда было малым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адало оно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выросло – упало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равда ли, смешно?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тветы и рассуждения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, это яблоко! Вот оно!(показ)А какое яблоко по вкусу?, А что можно приготовить из яблок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ой формы  яблоко?  (круглой)  А какие фигуры приготовлены у вас на столе для яблока? (квадра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А что можно сделать из другого квадрата? (листи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л цв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исходное положение: присесть, спрятав голову в колени, и обхватив колени руками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друг просну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нять голову, выпрямить руки; затем опустить руки вдоль тела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 спать не захоте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ьнулся, потяну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ился вверх и полете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ыпрямить спину, подняться; слегка покачаться вправо-влево; отвести руки назад - «вырастают крылья»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 утром лишь проснется 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очка кружит и вь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«летать», имитируя движения бабочки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тупаем к выполнению! Сделайте из красного квадрата треугольник. Найдите 2 уголка, которые смотрят на линию сгиба. (показ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ните их так, что бы они смотрели друг на друга. Линии сгиба делайте чёткими, сильно проглаживайте пальчиком. А сейчас загнём другие углы. Загибаем всё в одну сторону. А вот один уголок будет с секретом. Посмотрите внимательно, как это нужно сделать. (показ) Загнутый уголок загибаем в другую сторону, чётко проглаживаем линии сгиб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т и яблоко готово! Приступаем к выполнению листика. Он делается, так же как и яблоко, только уголок, который лежит на линии сгиба загибать не нужно. Попробуйте сделать его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мочь тем детям, которые затрудняются выполнить листик самостоятельно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сделал листик , приклейте его к яблочку. Какие чудесные яблочки, даже скушать их хоч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кажите, пожалуйста, кокой фрукт мы сегодня с вами сделали?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 какой фигуры мы начали работу? А потом какая фигура нам помогла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акие ещё можно сделать фрукты из квадрата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лодцы, ребята, вы отлично сегодня поработ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«Ёл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умение складывать базовую форму треугольник, находить противоположные углы. Располагать получившиеся треугольники друг, за другом начиная с большего. Украсить праздничную ёлку цветными фонариками, приготовленные методом скручивания мягкой бумаги. Развивать самостоятельность, художественный вкус,  мелкую моторику рук, творчество. Воспитывать любовь и уважение к родственникам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на каждого ребёнка: цветной картон 4А, квадраты зелёного цвета 17х17, 15х15, 13х13, клей карандаш, клеёнки, салфеточная бумага разного цвета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беседа « Что бывает в Новый год», отгадывание новогодних загадок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дна игра для вас:  я начну стихи сейчас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чну, а вы кончайте!  Хором дружно отвечайте.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оре снежок идет,  скоро праздник...   - Новый год!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о светятся иголки, хвойный дух идет ...    - От елки!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ви слабо шелестят,  бусы яркие...                  - Блестят!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чаются игрушки - флаги, звездочки, ...    - Хлопушки!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и пестой мишуры, колокольчики...                  - Шары!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ок хрупкие фигурки, птицы, лыжницы,... - Снегурки!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ус и краснонос под ветвями ...               - Дед Мороз!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рхушку украшая, там сияет, как всегда, очень яркая, большая, пятикрылая ...   - Звезда!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елка, просто диво! Как нарядка, как ...     - Красива!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гни зажглись на ней, сотни крошечных ...   - Огней!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ри настежь, точно в сказке, хоровод несется в... - В пляске!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д этим хороводом говор, песни, звонкий смех... Поздравляю с...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- Новым годом!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счастьем сразу...    - Всех!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.Благинина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 дружно, весело отвечали. Праздник новогодний самый чудесный и волшебный. Сбываются разные желания и мечты. Все получают подарки.  Вы то же можете подарить подарок. Самые дорогие подарки те, которые сделаны с любовью, своими руками. Предлагаю вам смастерить елочку, как символ нового года. У вас на столе лежат по  3 квадрата. А скажите, пожалуйста, смогут ли нам помочь они ? (да). –А как? (рассуждения детей, вспомнить порядок выполнения базовой формы треугольник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ите  самостоятельно треугольники из квадратов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ите получившиеся треугольники в порядке уменьш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реугольник находится внизу? Потом? Какой треугольник наверху?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Приклейте ёлочку. Не забывайте намазывать клеем всю поверхность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угол в каждом треугольнике приклейте чуть ниже «своего братца»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ая гимнастика « Мы капусту солим»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ельные  получились елочки. А что бы они стали праздничными, давайте украсим их разноцветными огоньками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салфеточной бумаги сделать «огоньки» способом скручивания)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</w:t>
      </w:r>
      <w:r>
        <w:rPr>
          <w:rFonts w:cs="Times New Roman" w:ascii="Times New Roman" w:hAnsi="Times New Roman"/>
          <w:sz w:val="28"/>
          <w:szCs w:val="28"/>
        </w:rPr>
        <w:t xml:space="preserve">Какие красавицы! Вы сегодня очень старались. А кому вы хотите преподнести свой новогодний подарок?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, рассужд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закончено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«Гусеница»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геометрических фигурах, противоположных углах, понятие длины, умение отсчитывать фигуры в пределах 5, научить склеивать углы фигур, загибать углы в одном направлении. Развивать внимание, логическое мышление, трудолюбие и мелкую моторику рук. Воспитывать сопереживание, дружеские отношения, любовь ко всему живому, усидчивость, аккуратность при работе с кле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а гусеница; звукозапись «Если с другом вышел в пут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по 5 квадратов  5х5 желтого, оранжевого или коричневого цвета, по 2 овала белого цвета  для глаз, клей- карандаш, клеёнки, цветные карандаш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счёт предметов, нахождение углов, загибание углов, рассматривание насеком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мотрите, ребята, кто это к нам сегодня приполз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: Гусен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это гусеница, какая она по длине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: Гусеница длин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жите руками какая длинная.(показ детьми - руки в стороны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ята, мне кажется,  что гусенице почему-то грустно? Как вы думаете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авайте сделаем нашей гостье друзей, таких же замечательных гусениц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ак делать , я сейчас вам объясню, но вы должны будете мне помо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фигуры лежат на столе? (квадраты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ого цвета квадраты?  (желтого, оранжевого, коричнев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читайте,  пожалуйста,  по 5 квадратов одного цвета (отсчитывают квадраты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сделать,  чтобы гусеница получилась длинная? (склеить квадраты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квадраты нужно склеить друг с другом, но склеивать нужно только уголки  и тогда гусеница получится длинная – длин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жите противоположные углы. (показ детьми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 сейчас возьмите клей и склейте квадраты за уголки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то затрудняется показать индивидуально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ЧИКОВАЯ ГИМНА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аем работать.  Какая длинная получилась гусеница. А  сейчас сделаем лапки. Положите поделку вверх белой стороной и загните не большие уголки с двух сто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кого всё готово, наклейте глаза, что бы все гусеницы могли увидеть своих новых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мотрите, как радуется наша гостья, у неё теперь много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лодцы ребята вы все сегодня хорошо поработали,  и я приглашаю вас на танец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вукозапись «Если с другом вышел в путь»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ятие законч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«Бабоч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 детей умение рассказывать по картинкам близко к тексту, отвечать на вопросы  по сказке, выполнять согласованные действия при выполнении физминутки. Вспомнить порядок выполнения базовой формы треугольник, закрепить знание об  острых углах. Научить детей отгибать углы в разные стороны, четко проглаживая линии сгиба. Развивать зрительное восприятие, внимание, творческое оформление.  Воспитывать уважение к товарищам, терпение, аккуратность в выполнении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бабочек,  сказка К. И. Чуковского « Муха Цокотуха»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: на каждого ребёнка по 1 квадрату любого цвета, обрезки цветной бумаги, клей- карандаш, клеё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набора картинок «Баб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егодня на нашем занятии я хочу что бы вы вспомнили замечательную сказку  К. И. Чуковского « Муха Цокотуха».  А вспоминать будем рассматривая иллюстрации к сказке. Я начну, а вы помогайте. (вспомнить всю сказку по иллюстрациям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теперь скажите, какие же гости приходили к мухе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как вы думаете, какое насекомое было самое красивое? (баб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тоже думаю, что бабочка была красивая. Вспомните, как о ней  говорит муха  («бабочка красавица..»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как ещё можно сказать о бабочке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сейчас отдох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МИНУТКА </w:t>
      </w:r>
      <w:r>
        <w:rPr>
          <w:rFonts w:cs="Times New Roman" w:ascii="Times New Roman" w:hAnsi="Times New Roman"/>
          <w:b/>
          <w:sz w:val="26"/>
          <w:szCs w:val="26"/>
        </w:rPr>
        <w:t>«Баб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л цв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исходное положение: присесть, спрятав голову в колени, и обхватив колени руками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друг просну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нять голову, выпрямить руки; затем опустить руки вдоль тела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 спать не захоте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ьнулся, потяну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ился вверх и полете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ыпрямить спину, подняться; слегка покачаться вправо-влево; отвести руки назад - «вырастают крылья»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 утром лишь проснется 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очка кружит и вь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«летать», имитируя движения бабочки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мотрите, какие красивые бывают бабочки. (Показ иллюстраций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сделаем таких же бабочек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ьмите квадрат, и сделайте треугольник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просить того, кто сделает быстро объяснить как выполнял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гладьте сильно линию сгиба.  Найдите острые уголки и сложите их. Чётко проглаживайте линию сгиба. Теперь будьте внимательными! Положите получившийся треугольник линией сгиба к себе. Отгибайте острый угол на себя, и прогладьте  линию сгиба. Переверните заготовку и сделайте тоже с другим уголком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т и бабочка готова. Ребята, а как вы думаете, чего не хватает бабочке? (узора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думайте узор, вырежте, что вам хочется и наклейте на бабочку. Пока вы выполняете узор, я приготовлю усики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фантазируют узор и приклеивают усики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ие красавицы получились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ёт, собою Землю украшая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хая с лепестка на лепесток!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тишину не нарушая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а сама – летающий цветок!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вайте развесим наших бабочек в группе  и будем вспоминать лето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«Весенние настро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асширять представление детей о характерных признаках весны , уточнить названия всех сезонов, учить находить признаки самостоятельно, делать логические умозаключ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креплять умение выразительного чтения стихотворений, отгадывать загадки, технику  выполнения аппликаци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ктивизировать речь детей, расширить словарный запа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вать способность наблюдать и видеть  красоту  природ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слуховое восприятие.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звивать фантазию, умение создавать композиц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память, логическое мышление, усидчивость, выдерж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любознательность и бережное и заботливое отношение к природ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монстрационный материал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олечко, поднос, картины времён года, веточка с распускающимися листьями, картинки птиц (ласточка, грач, соловей),  цветов-первоцветов  ( подснежники,  одуванчики, мать-мачеха, ландыши,  нарциссы, тюльпан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онверты с базовыми формами «конфетка» разного цвета, клей, кисточки, салфетки, лист А4 с фоном (небо и земл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орудование:</w:t>
      </w:r>
      <w:r>
        <w:rPr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агнитофон, аудиозапись с шумом воды,  голосами птиц, звоном колокольчиков, функциональное дерево, фланелеграф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учивание стихотворений о весне, пословиц, изготовление базовых форм  «конфетк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ходит Весна (воспитате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,  я Весна, к вам в гости пришла. С собой принесла улыбку и много радостей и хочу всем этим поделиться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улыбнемся друг другу. (дети смотрят друг на друга и улыбаютс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времена года вы знаете? (дети назыв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е это время года?  (показать по картине, объяснить свой выбо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годня я хочу поговорить с вами о Весне – как о прекрасном времени года. А вот  проказница зима много снега намела, она не даром злится прошла её пора , весна в окно стучится и гонит со двора . Природа весны удивительно красива! Весну любили даже поэты и восхваляли природу весны в своих стихах. Расскажите стихотворения, которые  посвящены весн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 желанию читают стих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и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вка зелене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ышко блестит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сточка с весно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ни к нам лети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ею солнце краш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есна милей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щебечь с дорог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привет скоре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м тебе я зерен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ы песню спо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из стран далеки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есла с собой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прель! Апрел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воре звенит капел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олям бегут ручь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рогах луж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 выйдут муравь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зимней стуж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ирается медвед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возь густой валежн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и птицы песни пе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асцвел подснежник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***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хлый снег на солнце та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ок в ветвях игра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онче птичьи голоса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, к нам пришла вес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чень красивые стихи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с собой принесла волшебное колечко. Где оно прокатится – тает снег, бегут ручьи. Оно поможет открыть вам мои весенние секреты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Я покачу колечко   к весеннему крылеч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 Ты катись-катись колечко на весеннее крылеч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 весеннего крылечка открой нам первый свой секре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звучит фонограмма «Шум воды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слыши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ичка теч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, это мой первый секрет – песенка 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думаете, о чем нам шепчет ручеек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 радуется голубому небу, солныш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лышав шум ручейка,  я вспомнила одну пословицу «Вода с гор потекла – весну принесла». А вы, какие пословицы можете вспомни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лов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прель с водою, май с травою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сной солнце как мать: и светит, и гр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ломай печи, еще апрель во дв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весну надейся, а дрова запас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арт зиму кончает, весну начин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да потекла – весну прине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атушка весна всем крас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сенние ручьи и землю бу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чтобы узнать мой второй секрет, надо опять покатить колечко. Помогайте м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Ты катись-катись колечко на весеннее крылеч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есеннего крылечка открой нам свой второй секр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 (загадка про п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имой деревья стоят без листиков, а вот весной происходит чудо, природа оживает, лопаются почки и появляются маленькие, пахучие лист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чтобы узнать мой третий секрет, надо опять покатить колечко. Помогайте м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Ты катись-катись колечко на весеннее крылеч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есеннего крылечка открой нам свой третий секр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звучит фонограмма «голоса птиц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слыши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Пение п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мой третий секрет, песенка п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возвращаются перелётные птицы из тёплых ст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поют и чему радуются птич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и радуются тому, что пришла весна и,  что они возвратились снова в свои родные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ы должны относиться к нашим пернатым друзья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рмить, любить, бере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ребята, их надо беречь, потому что птицы – наши друзья.  Если мы защитим одну птицу, то спасем десятки деревье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загадаю вам загадки про птиц, а вы будьте внимательными и правильно отвечайте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ерелётных птиц черне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стит пашню от червей. (Гра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Х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– прямо поле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– в воздухе вис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нем падает с высо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ях поёт, поёт … ( Жаворон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Х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под крышей - ловко стро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цов своих постоянно выво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ождем очень низко летае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у птичку, каждый знает. (Ласт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Х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летает кажд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, где домик ж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жие песни петь умее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сё же голос свой имеет. (Скворец)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ходят загаданных птиц и прикрепляют их на функциональное дерев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чки в гнёздышке сидя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улицу гляд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улять они хотя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ихонько все лет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енькие птич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чки-невелич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лесу летаю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и распевают. (машем руками, как крылышкам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йный ветер налетел, (руки вверх, раскачиваемся из стороны в сторон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чек унести хоте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чки спрятались в дупло (приседаем на корточки, закрываем голову рукам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уютно и тепл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узнаем  мой четвёртый секрет.  Помогайте м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Ты катись-катись колечко на весеннее крылеч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есеннего крылечка открой нам четвёртый свой секр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ышится звон металлофона, колокольч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что мы слышим? Вы слышите песенку цветов. Цветы, издавая свой звон, говорят, что пришла весна. Скоро все полянки будут усыпаны разными цвет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ервые весенние цветы вы зн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Подснежники,  одуванчики, мать-мачеха, ландыши,  нарциссы, тюльпаны .- Молодцы вы назвали много цветов. А сейчас попробуйте отгадать про них загадки и отыскат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те внимательно.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: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ые горошки на зелёной ножке. (ландыш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ххх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и молодой, за неделю стал се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нёчка через два облысела голова. (одуванчик)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ххх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лесной проталинк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ос цветик маленьки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ячется в валежник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Беленький ...(подснежни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хххх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– цветочный принц-поэт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шляпу желтую одет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весну сонет на бис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очитает нам ...(Нарцисс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хххх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чательный цветок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но яркий огонек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ышный, важный, словно пан,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ежный бархатный … (тюльпа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лодцы и с этим заданием вы справ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идите ребята, с приходом весны  все вокруг оживает, радуется, ликует. Давайте и мы порадуемся.  Сделаем поляну из красивых цветов-перво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сядьте за столы, откройте конверты с заданиями, и вы сможете узнать, какой цветок вам предстоит сдел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ажите, какой цветок вы будете делать? (спросить у каждой подгрупп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вспомнит,  какая базовая форма поможет вам сделать цв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онфе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йте к выполнению задания. Не забудьте сначала выложить цветы, а потом их накле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АВКА РАБ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ая красивая цветочная поляна. Молодцы все сегодня постар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с какими признаками весны мы с вами познакомили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гут ручьи,  появляются листья, прилетают, птицы, распускаются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вы были внимательными и  находчивы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нятие окончено</w:t>
      </w:r>
      <w:r>
        <w:rPr/>
        <w:t>.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49:00Z</dcterms:created>
  <dc:creator>ПОЛЬЗОВАТЕЛЬ</dc:creator>
  <dc:description/>
  <cp:keywords/>
  <dc:language>en-US</dc:language>
  <cp:lastModifiedBy>ПОЛЬЗОВАТЕЛЬ</cp:lastModifiedBy>
  <dcterms:modified xsi:type="dcterms:W3CDTF">2013-01-27T08:51:00Z</dcterms:modified>
  <cp:revision>3</cp:revision>
  <dc:subject/>
  <dc:title/>
</cp:coreProperties>
</file>