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устойчивого интереса к занятиям в бассейне, чувства радости и удовольствия от движений в воде.  Укрепление здоровья и закаливание детского организм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ыполнять упражнения на в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ритма, согласованность движений при выполнении упражнений аквааэроб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коммуникативные ка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корость, быстроту реакции в играх и эстафет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навыки импровизации использования знакомых танцевальных дви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ощрять самостоятельность при выборе способов  действия для передачи образов сказочных герое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целеустремленность, дисциплинированность, умение действовать в коман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массовые лодочки, искусственные цветы для игры, костюмы сказочных героев, золотой ключик, сундучок, плавательные круги, мячи, музыкальный центр с дисками, разноцветные помпоны для танца. Воздушные шары, гирлянды, мягкие игрушки для оформления бассейн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ведуща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! Сегодня мы с вами побываем в сказочной стране, где живут наши любимые герои. Закрывайте глазки, мы отправляемся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 записи песня «Маленькая страна» в исполнении Н. Королевой. В это время появляются сказочные герои (дети) Буратино, Мальвина, Пьеро, Арлекин, Артемон.  Дети открывают глаза. Герои исполняют танец «Буратино» под музыку А. Рыбникова из кинофильма «Приключения Буратино» с разноцветными помпон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ртемо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равствуйте, ребята! Вы нас узнали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р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мы из сказки к вам приш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е-еле вас наш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но здесь у вас на ди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ветло тут и крас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 и опрят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приятн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олена папа Кар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астерил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я не бою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жаркого ог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лек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какая красо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, вод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пруду однажды плав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бассейне никогд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ши ребята дружат с водой. Умеют и любят плавать. Посмотрит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детей выполняют упражнения в во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Звезда» на груд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Поплаво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Звезда» на спи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Вин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«Звезда» на груди с поворотом на спи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Торпед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ие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итесь вы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а я так не уме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, Мальвина, науч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, что ты, я боюсь вод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е бойся, посмотр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 пруду растут цве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ой крас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 тот берег вы плывит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цветы мне принесит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команды по 4-5 человек соревнуются – кто быстрее принесет букет для Мальвины. Дети по очереди плывут любым способом  (кроль, брасс, торпед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 д.) на другую сторону бассейна, берут по цветку и приносят Бурати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дарит букет Мальви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пасибо, как прият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вас бук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Дуремара из кинофильма «Приключения Бурати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что-то слышу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к нам идет, друзь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Дуремар (взрослый) с лягушками (дети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ки танцуют возле бассейна под запись песни Дурема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ема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встреча! Буратино! Что это ты делаешь на моем пруд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т пруд не твой. Он общий. А я здесь вот любуюсь, как ребята веселятся, плава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ема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ли где устроить веселье. Шумят тут, плещутся. Всю рыбу распугали. А меня  на праздник не позва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айся с нами, посмотри, что ребята уме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ема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, ну-ка, поси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деток погляж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ятся конкур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реплыви озеро» (Дети выстраиваются в две команды по 3 человека. По очереди плывут на другую сторону бассейна – первый ребенок - кролем, второй ребенок – на спине на доске, третий ребенок – в круге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редача мяча». Дети выстраиваются в две команды по 5 человек друг за другом. По команде передают мяч назад под водой, вперед над голов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ья «звезда» лучше». Кто дольше пролежит на воде, выполняя упражнение «звезда» на гру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«Морской бой». Дети встают лицом друг к другу в две шеренги. по сигналу начинают брызгать водой в «противников», стараясь заставить их отступить. Побеждает та команда, которая не  разбежится и сохранит первоначальный поряд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идишь, Дуремар, какие ребята ловкие, смел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ема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аа, смелые, ловкие. Но так шумят. А я не выношу шума. А у меня вот, что есть. </w:t>
      </w:r>
      <w:r>
        <w:rPr>
          <w:i/>
          <w:sz w:val="28"/>
          <w:szCs w:val="28"/>
        </w:rPr>
        <w:t>(показывает сундучок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дучок мой не прост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 секретом, вот како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я его вам не отд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открою лучше сам. </w:t>
      </w:r>
      <w:r>
        <w:rPr>
          <w:i/>
          <w:sz w:val="28"/>
          <w:szCs w:val="28"/>
        </w:rPr>
        <w:t xml:space="preserve">(ищет ключ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е ключ заветный м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беда, нет его со м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 уронил его я в пру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бы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не ключ мой раздобы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ай ты лучше сундуч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апы Карло его ты уволок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ема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за что, ни за ч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лучите е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ремар дразнит Бурати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, ну-ка, догон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начала доплыви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ремар бросает сундучок в воду и  убега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карау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ндучок-то утону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достанет сундучок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ыряют в воде, достают сундучок, отдают его Бурати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ие крепы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мотри, что малы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ребят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вучит в записи «Романс Тортиллы». Появляется черепаха Тортилла (взрослы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репаха Тортил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ружок! Вижу, ты тут не скучаешь. Что это тут за шу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ремар сундук укр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него ключ потеря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ундук то не прост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 секретом, вот ка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адать секрет хоч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ткрыть сундук я не мо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ха Тортил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и быть, я по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рыбок поз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ки золотые, вы мне помоги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ключик заветный скорее отыщите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девочки в костюмах золотых рыбок </w:t>
      </w:r>
      <w:r>
        <w:rPr>
          <w:b/>
          <w:i/>
          <w:sz w:val="28"/>
          <w:szCs w:val="28"/>
        </w:rPr>
        <w:t xml:space="preserve">исполняют танец с элементами аквааэробики. </w:t>
      </w:r>
      <w:r>
        <w:rPr>
          <w:i/>
          <w:sz w:val="28"/>
          <w:szCs w:val="28"/>
        </w:rPr>
        <w:t>В конце танца рыбки достают со дна бассейна золотой ключик, отдают его Бурати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, рыбки золотые! Спасибо черепаха Тортилла! Вот теперь-то я узнаю, что в волшебном сундуч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Дурема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ха Тортил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ы тут безобразничаешь, Дуремар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ема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ааа, это ты старый плавучий чемодан! И Буратино здесь! Отдавайте сундучок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ы попробуй, отбе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 и ребят ты догон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ема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ы как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егайтесь по угл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ейчас я вам задам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гра в воде с Дуремаром «Лови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ремар:</w:t>
      </w:r>
      <w:r>
        <w:rPr>
          <w:sz w:val="28"/>
          <w:szCs w:val="28"/>
        </w:rPr>
        <w:t xml:space="preserve"> (запыхавш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сдаюсь. Не могу поймать я вас. Давайте вместе откроем сундучок сейчас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чур, давай по честному. Все, что в сундуке найдем, разделим с ребятами. Мне так понравилось, как они танцуют, играют, плава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ема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но, будь, по-твоем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олшебную музыку Буратино и Дуремар открывают сундучок, а там угощения для ребят - сладкие конфеты «Золотой ключик». Раздают угощения. Дети благодарят сказочных героев за сказку и подарки. Герои сказки прощаются с детьми, уходя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что, ребята, понравилось вам наше сказочное приключение? А теперь пора нам возвращаться в наш любимый детский сад. Глазки поскорее закрывай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учит песня «Маленькая страна». Дети открывают гл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с вами и до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й сказочке кон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был в ней молодец!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7:00Z</dcterms:created>
  <dc:creator>admn</dc:creator>
  <dc:description/>
  <cp:keywords/>
  <dc:language>en-US</dc:language>
  <cp:lastModifiedBy>юля</cp:lastModifiedBy>
  <dcterms:modified xsi:type="dcterms:W3CDTF">2015-02-25T02:29:00Z</dcterms:modified>
  <cp:revision>11</cp:revision>
  <dc:subject/>
  <dc:title>Сценарий водного праздника</dc:title>
</cp:coreProperties>
</file>