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УПРАВЛЕНИЕ ОБРАЗОВАНИЯ</w:t>
      </w:r>
    </w:p>
    <w:p>
      <w:pPr>
        <w:pStyle w:val="Normal"/>
        <w:bidi w:val="0"/>
        <w:spacing w:lineRule="auto" w:line="360"/>
        <w:ind w:left="360" w:right="0" w:hanging="0"/>
        <w:jc w:val="center"/>
        <w:rPr/>
      </w:pPr>
      <w:r>
        <w:rPr>
          <w:sz w:val="28"/>
          <w:szCs w:val="28"/>
        </w:rPr>
        <w:t>АЛЬМЕТЬЕВСКОГО МУНИЦИПАЛЬНОГО РАЙО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Конспект викторины </w:t>
      </w:r>
    </w:p>
    <w:p>
      <w:pPr>
        <w:pStyle w:val="Normal"/>
        <w:widowControl w:val="false"/>
        <w:bidi w:val="0"/>
        <w:ind w:left="108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«Друзья природы»</w:t>
      </w:r>
    </w:p>
    <w:p>
      <w:pPr>
        <w:pStyle w:val="Normal"/>
        <w:widowControl w:val="false"/>
        <w:bidi w:val="0"/>
        <w:ind w:left="1080" w:right="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в старше-подготовительной </w:t>
      </w:r>
    </w:p>
    <w:p>
      <w:pPr>
        <w:pStyle w:val="Normal"/>
        <w:widowControl w:val="false"/>
        <w:bidi w:val="0"/>
        <w:ind w:left="1080" w:right="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руппе детей с ФФНР</w:t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вела воспитатель</w:t>
      </w:r>
    </w:p>
    <w:p>
      <w:pPr>
        <w:pStyle w:val="Normal"/>
        <w:widowControl w:val="false"/>
        <w:bidi w:val="0"/>
        <w:ind w:left="108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БДОУ № 24 «Кук чэчэк»</w:t>
      </w:r>
    </w:p>
    <w:p>
      <w:pPr>
        <w:pStyle w:val="Normal"/>
        <w:widowControl w:val="false"/>
        <w:bidi w:val="0"/>
        <w:ind w:left="1080" w:right="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купова </w:t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льметьевск, Р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ормировать навыки культуры поведения в природе (не загрязнять окружающую природу, бережно относиться к растениям и животным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вать мышление, сообразительность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креплять представления детей, что растения и животные имеют последовательные стадии развит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ствовать формированию певческого голоса, развитию движения под музыку. Закреплять навыки выразительного исполнения песен. Закреплять правильное произношение звуков. Развитие навыков связной, фонетически и грамматически правильной, выразительной ре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варительная работа</w:t>
      </w:r>
      <w:r>
        <w:rPr>
          <w:rFonts w:cs="Times New Roman CYR" w:ascii="Times New Roman CYR" w:hAnsi="Times New Roman CYR"/>
          <w:sz w:val="28"/>
          <w:szCs w:val="28"/>
        </w:rPr>
        <w:t>: рассматривание фотографий и картин,  беседы,  чтение рассказов, разгадывание загадок, кроссвордов, ребусов, разучивание стихов, песен, танцев; изготовление поделок из природного и бросового матери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 и оборудование</w:t>
      </w:r>
      <w:r>
        <w:rPr>
          <w:rFonts w:cs="Times New Roman CYR" w:ascii="Times New Roman CYR" w:hAnsi="Times New Roman CYR"/>
          <w:sz w:val="28"/>
          <w:szCs w:val="28"/>
        </w:rPr>
        <w:t>: слайды о живой природе и природных явлениях, мультимедийная установка, искусственные деревья, кроссворды, наборы картинок «Как это было», «Собери растение из частей», детали для коллажа, напиток из шиповника, костюм лесовика, поделки из бросового и природного материала, рассказы – фенологические приме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д викторин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ети заходят в зал, становятся полукруг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итает стихотворение о природе) 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мотри, мой милый друг,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то находится вокруг?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бо светло-голубое,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лнце светит золотое,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тер листьями играет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учка в небе проплывает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е, речка и трава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ы, воздух и листва,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тицы, звери и леса,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ом, туманы и роса.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еловек и время года –</w:t>
      </w:r>
    </w:p>
    <w:p>
      <w:pPr>
        <w:pStyle w:val="Normal"/>
        <w:widowControl w:val="false"/>
        <w:bidi w:val="0"/>
        <w:ind w:left="16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то всё вокруг …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природ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дети отвечают хором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ерестроились в шахматном порядк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сня «Мы хотим, чтоб птицы пели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Ребята, я знаю, что вы все любите природу, стараетесь её беречь. И сегодня мы собрались в этом зале, чтобы провести викторину, которую так и назвали «Друзья природы». Для этого нам нужны 2 команды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Васильки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омашки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 оценивать ваши знания будет жюри в состав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иректора департамента экологии Рябовой Г.А.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дагога-психолога Бабаевой И.А.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оспитателя Лазаревой Л.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Команды поприветствуйте друг друг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питан 1 команды: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ждый, думаю узнает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в поле побывает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тот синенький цветок,</w:t>
      </w:r>
    </w:p>
    <w:p>
      <w:pPr>
        <w:pStyle w:val="Normal"/>
        <w:widowControl w:val="false"/>
        <w:bidi w:val="0"/>
        <w:ind w:left="12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м известный …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асилё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питан 2 команды:</w:t>
      </w:r>
    </w:p>
    <w:p>
      <w:pPr>
        <w:pStyle w:val="Normal"/>
        <w:widowControl w:val="false"/>
        <w:bidi w:val="0"/>
        <w:ind w:left="14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лая корзинка, золотое донце,</w:t>
      </w:r>
    </w:p>
    <w:p>
      <w:pPr>
        <w:pStyle w:val="Normal"/>
        <w:widowControl w:val="false"/>
        <w:bidi w:val="0"/>
        <w:ind w:left="14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ей лежит росинка</w:t>
      </w:r>
    </w:p>
    <w:p>
      <w:pPr>
        <w:pStyle w:val="Normal"/>
        <w:widowControl w:val="false"/>
        <w:bidi w:val="0"/>
        <w:ind w:left="14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 сверкает солнце.</w:t>
      </w:r>
    </w:p>
    <w:p>
      <w:pPr>
        <w:pStyle w:val="Normal"/>
        <w:widowControl w:val="false"/>
        <w:bidi w:val="0"/>
        <w:ind w:left="14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юбят нас и пчёлки,</w:t>
      </w:r>
    </w:p>
    <w:p>
      <w:pPr>
        <w:pStyle w:val="Normal"/>
        <w:widowControl w:val="false"/>
        <w:bidi w:val="0"/>
        <w:ind w:left="14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юбят и букашки,</w:t>
      </w:r>
    </w:p>
    <w:p>
      <w:pPr>
        <w:pStyle w:val="Normal"/>
        <w:widowControl w:val="false"/>
        <w:bidi w:val="0"/>
        <w:ind w:left="14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 вы нас знаете,</w:t>
      </w:r>
    </w:p>
    <w:p>
      <w:pPr>
        <w:pStyle w:val="Normal"/>
        <w:widowControl w:val="false"/>
        <w:bidi w:val="0"/>
        <w:ind w:left="144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ы белые …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омашк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ел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Начнём нашу викторину с домашнего зад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а «Васильки» представьте свою работу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з бросового материала). </w:t>
      </w:r>
      <w:r>
        <w:rPr>
          <w:rFonts w:cs="Times New Roman CYR" w:ascii="Times New Roman CYR" w:hAnsi="Times New Roman CYR"/>
          <w:sz w:val="28"/>
          <w:szCs w:val="28"/>
        </w:rPr>
        <w:t>Команда «Ромашки» представят нам поделку из природного материа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курс № 1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идеозагадки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лайд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 музыку появляется Лесович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 № 2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Фенологические приметы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В первое воскресенье сентября собрался Коля с дедушкой в лес по грибы. Хорошо осенью в лесу. Накануне прошёл дождь. И солнце блестит на цветах и листьях черёмухи. В небольших водоёмах резвятся головастики. Скоро они превратятся в лягушек. Набрал Коля с дедушкой грибов-рыжиков, земляники полное лукошко и, довольный, пошел обратно дом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Тихо зимой в лесу, только кое-где слышны голоса синиц и скворцов. Недавно выпал снег. Зелёные иголки елей и лиственниц выглядывают из-под нанесенного на ветки снега. Хорошо видно следы некоторых жителей леса. Вот пробежал заяц. А это чьи следы на просеке? «Это следы ежа», - сказал Петя. «Нет, это не ёжик пробежал, а суслик», - возразила Маш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Ребята, я буду читать рассказы о явлениях в природе, а вы должны найти ошибки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явления, которые не характерны для этого времени года – 2 раза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овичок:</w:t>
      </w:r>
      <w:r>
        <w:rPr>
          <w:rFonts w:cs="Times New Roman CYR" w:ascii="Times New Roman CYR" w:hAnsi="Times New Roman CYR"/>
          <w:sz w:val="28"/>
          <w:szCs w:val="28"/>
        </w:rPr>
        <w:t xml:space="preserve"> Какие вы внимательные, быстро справились. А, вот, вам ещё задание я подарю вам наборы картинок, на которых изображены объекты природы на разных стадиях их развития. И предлагаю выложить их в правильной последовательности: 1) «Как это было?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емечко, росток, цветок с бутоном, раскрывшийся цветок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совичок:</w:t>
      </w:r>
      <w:r>
        <w:rPr>
          <w:rFonts w:cs="Times New Roman CYR" w:ascii="Times New Roman CYR" w:hAnsi="Times New Roman CYR"/>
          <w:sz w:val="28"/>
          <w:szCs w:val="28"/>
        </w:rPr>
        <w:t xml:space="preserve"> А ещё я приготовил… вам необычное зад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 № 3 «Собери, назови и расскажи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ужно из частей собрать растение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ландыш, шиповник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вать его и рассказать о нё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ёнок:</w:t>
      </w:r>
      <w:r>
        <w:rPr>
          <w:rFonts w:cs="Times New Roman CYR" w:ascii="Times New Roman CYR" w:hAnsi="Times New Roman CYR"/>
          <w:sz w:val="28"/>
          <w:szCs w:val="28"/>
        </w:rPr>
        <w:t xml:space="preserve"> Ландыш  цветёт мелкими белыми колокольчиками. А потом образуются красные ягоды. Они ядовиты. Их есть нельзя. Но это растение полезное,  лекарственное. Им лечат сердечно-сосудистые заболевания. Он занесён в Красную книгу. Ландыши нельзя просто так рв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бёнок:</w:t>
      </w:r>
      <w:r>
        <w:rPr>
          <w:rFonts w:cs="Times New Roman CYR" w:ascii="Times New Roman CYR" w:hAnsi="Times New Roman CYR"/>
          <w:sz w:val="28"/>
          <w:szCs w:val="28"/>
        </w:rPr>
        <w:t xml:space="preserve"> Шиповник – лекарственный кустарник  его плоды богаты витамин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.  </w:t>
      </w:r>
      <w:r>
        <w:rPr>
          <w:rFonts w:cs="Times New Roman CYR" w:ascii="Times New Roman CYR" w:hAnsi="Times New Roman CYR"/>
          <w:sz w:val="28"/>
          <w:szCs w:val="28"/>
        </w:rPr>
        <w:t>У шиповника используют ягоды и корни для лечения. Им лечат печень, поч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Да, это общеукрепляющее средств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се: </w:t>
      </w:r>
      <w:r>
        <w:rPr>
          <w:rFonts w:cs="Times New Roman CYR" w:ascii="Times New Roman CYR" w:hAnsi="Times New Roman CYR"/>
          <w:sz w:val="28"/>
          <w:szCs w:val="28"/>
        </w:rPr>
        <w:t>Мы растения эти знаем, бережём и охраняем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совичок угощает детей напитком и просит угадать из чего он.(Прощается и уходит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Пока жюри подводит итоги за 3 конкурса, у нас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экологические частушк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лово жюр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>: Только поговорили о цветах и растениях, как к нам слетелись жучки, паучки, бабочки. Как назвать их одним словом?  …Правильно, насеком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м надо решить кроссворд о насекомых. Чья команда быстрее решит, та и победит. Пока вы решаете кроссворды, мы поиграем со зрителями: «Как вести себя в природе?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чем в лесу комары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Что делать, если ты нашел в лесу птенца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акие цветы нельзя рвать в лес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уда деть консервную банку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чему в лесу нельзя шуметь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Предоставим слово жюри за конкурс «Кроссворды»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хем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 № 5 «Мы не скажем, а покажем»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манды загадывают загадки о животных друг другу по очереди. Ответ надо не называть, а показать всем вмест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гад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инные ушки, быстрые лапки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Серый, но не мышка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Заяц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н в берлоге спит зимой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 большущею сосной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 когда придёт весна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ыпается от сна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)Медвед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веткам скачет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а не птица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ыжая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Да не лисица. 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Белк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 хозяином дружит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ом сторожит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Живет под крылечком,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Хвост колечком.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обака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лодна – мычит,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ыта – жуёт,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ем ребятам пить даёт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орова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убастый, мохнатый,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к есть начнёт –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сенку поёт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Кот)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курс № 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А сейчас конкурс «Как вы бережёте природу?» Каждая команда будет поднимать руки и давать ответы. За правильный ответ вы получаете цветок. Чья команда больше назовёт правильных ответов, та и побежда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хорошее настроение, сегодня игры и веселье! Солнечным весенним днём никому скучать не да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Танец «Я рисую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с выполнением коллаж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бёнок</w:t>
      </w:r>
      <w:r>
        <w:rPr>
          <w:rFonts w:cs="Times New Roman CYR" w:ascii="Times New Roman CYR" w:hAnsi="Times New Roman CYR"/>
          <w:sz w:val="28"/>
          <w:szCs w:val="28"/>
        </w:rPr>
        <w:t>: Дерево, трава, цветок и птица</w:t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 всегда умеют защититься,</w:t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будут уничтожены они</w:t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ланете мы останемся од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</w:t>
      </w:r>
      <w:r>
        <w:rPr>
          <w:rFonts w:cs="Times New Roman CYR" w:ascii="Times New Roman CYR" w:hAnsi="Times New Roman CYR"/>
          <w:sz w:val="28"/>
          <w:szCs w:val="28"/>
        </w:rPr>
        <w:t xml:space="preserve">: Для подведения итогов слово предоставляется жюр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Награждение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сегодня вы показали хорошие знания о природе. На нашей викторине победила дружба!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есня «Дружба настоящая»</w:t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й, друг, веселей,</w:t>
      </w:r>
    </w:p>
    <w:p>
      <w:pPr>
        <w:pStyle w:val="Normal"/>
        <w:widowControl w:val="false"/>
        <w:bidi w:val="0"/>
        <w:ind w:left="108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нцем душу согрей.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bidi w:val="0"/>
        <w:ind w:left="1080" w:right="0" w:hanging="0"/>
        <w:jc w:val="center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1080" w:right="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079</Characters>
  <CharactersWithSpaces>6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6:00Z</dcterms:created>
  <dc:creator>777</dc:creator>
  <dc:description/>
  <dc:language>en-US</dc:language>
  <cp:lastModifiedBy/>
  <dcterms:modified xsi:type="dcterms:W3CDTF">2013-04-30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