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Заведующий МБДО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___________ Ф.И.О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«_____»__________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физкультурно – оздоровительных мероприятий на 2014 –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Спортивный досуг</w:t>
            </w:r>
            <w:r>
              <w:rPr>
                <w:sz w:val="20"/>
                <w:szCs w:val="20"/>
              </w:rPr>
              <w:t xml:space="preserve"> «Веселые зайча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ый дос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и к миш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ый дос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ые миш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ый дос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реча со снеговик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шествие в зимнюю сказочную стра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ивный празд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весёлый звонкий мяч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здоровья «Путешест-вие в страну здоров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ый досуг</w:t>
            </w:r>
            <w:r>
              <w:rPr>
                <w:sz w:val="20"/>
                <w:szCs w:val="20"/>
              </w:rPr>
              <w:t xml:space="preserve"> Путешест-вие в весенний л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ый дос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и к солныш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ый дос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любимые ручки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я средня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ый дос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любимые руч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ый дос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осенний ле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ый дос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и к белоч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ый дос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товимся к зим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ый дос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е забав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ивный празд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ые стар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здоровья «Хотим мы быть здоровы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ивный празд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ап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, я – спортивная 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ый дос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любимые нож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ый дос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-вие в страну здоровья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я средня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ый дос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любимые руч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ый дос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осенний ле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ый дос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и к белоч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ый дос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товимся к зим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ый дос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е забав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ивный празд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ые стар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здоровья «Хотим мы быть здоровы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ивный празд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ап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, я – спортивная 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ый дос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любимые нож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ый дос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утешест-вие в страну здоровья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ый дос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-вие за клад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ый дос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празднике у животн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ивный празд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ильным, ловким вырастай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ый дос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реча зи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ый дос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казы зи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ивный празд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ые стар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здоров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 нам пришла вес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ый дос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леная стра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ый дос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здоровье берегу, сам себе я помог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ый дос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ушуст-вие в джунгли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я подгото-</w:t>
            </w:r>
          </w:p>
          <w:p>
            <w:pPr>
              <w:pStyle w:val="Normal"/>
              <w:jc w:val="center"/>
              <w:rPr/>
            </w:pPr>
            <w:r>
              <w:rPr/>
              <w:t>ви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ый дос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помощн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ый дос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-вие в страну чуде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ый дос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помощь Бурати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ый дос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овье звер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ый дос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е забав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ивный празд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защитника оте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здоров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ы любим спо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ивный празд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ап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, я – спортивная 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ый дос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ожем Герд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ый дос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ые стар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я </w:t>
            </w:r>
          </w:p>
          <w:p>
            <w:pPr>
              <w:pStyle w:val="Normal"/>
              <w:jc w:val="center"/>
              <w:rPr/>
            </w:pPr>
            <w:r>
              <w:rPr/>
              <w:t>Подгото-</w:t>
            </w:r>
          </w:p>
          <w:p>
            <w:pPr>
              <w:pStyle w:val="Normal"/>
              <w:jc w:val="center"/>
              <w:rPr/>
            </w:pPr>
            <w:r>
              <w:rPr/>
              <w:t>ви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ый дос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помощн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ый дос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-вие в страну чуде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ый дос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помощь Бурати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ый дос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овье звер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ый дос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е забав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ивный празд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защитника оте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здоров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ы любим спо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ивный празд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ап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, я – спортивная 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ый дос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ожем Герд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ый дос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ые стар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4:32:00Z</dcterms:created>
  <dc:creator>Вал</dc:creator>
  <dc:description/>
  <cp:keywords/>
  <dc:language>en-US</dc:language>
  <cp:lastModifiedBy>ВАЛ</cp:lastModifiedBy>
  <dcterms:modified xsi:type="dcterms:W3CDTF">2015-02-28T09:57:00Z</dcterms:modified>
  <cp:revision>4</cp:revision>
  <dc:subject/>
  <dc:title/>
</cp:coreProperties>
</file>