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 предметно-пространственная среда физкультурного зала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словиях введения ФГОС ДО [3] успешное решение физкультурно-оздоровительных задач в коррекционной работе с детьми (нарушения зрения), в большей мере зависит от развивающей предметно-пространственной среды физкультурного  зала. Оборудование и пособия способствуют повышению эффективности используемых форм и методов физкультурной работы, дифференцированного подхода к детям. Развивающая предметно-пространственная среда физкультурного  зала  выполнена  с учётом  рекомендаций специальных программ Плаксиной Л.И.[1] и Сековец Л.С.[2]. Среда постоянно модернизируется и пополняется классическим и нестандартным оборудованием и пособиями. Активное участие в этом принимают  педагоги и роди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ется  яркое оборудование с метками и цветная разметка зала. По периметру зала для сохранения направления движения и использования наибольшей площади выполнена разметка полосами (полосы шириной 5 см): две длинные стороны – чёрные полосы (построение в шеренгу, в колонну по 1, перестроение в колонну по 2) и две короткие стороны -  оранжевые (стартовые линии в подвижных играх), соединяются под прямым углом, что способствует движению, «не срезая углы», и отработке поворотов по углам зала; вдоль одной длинной стороны добавлена зелёная полоса и с чёрной полосой она образует дорожку шириной 15 см (движение по узкой дорожке, не наступая на линии, сохраняя равновесие - малышам; всем возрастам - прыжки по узкой дорожке с разными заданиями; прокатывание мяча и плюс 2 скамейки длинные – прокатывание по дорожке с узким коридором и др.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775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тке зала использованы три цвета для квадратов (по 9 штук в ряду): красный, жёлтый, зелёный. Цветные квадраты используются: при перестроении  в три звена, в колонну по три на общеразвивающие упражнения; в две колонны (через центр парами) колонна желтых и колонна красных- работа в парах двумя колоннами, для выполнения основных видов движений, на эстафеты, для строевых упражнений. Бег короткой и длинной змейкой с опорой на цветные квадраты - зрительные ориентиры. Такая разметка помогает детям ориентироваться в пространстве зала и сохранять своё место и направление движения, а также нужное расстояние при выполнении упражнений и разнообразных заданий и как подсказка детям - для  симметричной расстановки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8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доль одной стены установлены поручни (длина 4 м), помогающие детям выполнять движение с опорой (держась одной рукой) и сохраняя равновесие и осанку - по дорожкам с размеченными стопами, по бревну с центральной красной линией. В основных движениях, в эстафетах - для сохранения осанки и направления движения используем зрительные ориентиры: стойки (80 см-высота) с яркими оранжевыми или зелёными фишками, надевающимися на н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сные (на струне) цветные капроновые полотна (их можно раздвигать на любое расстояние) помогают детям в качестве зрительных ориентиров в беге и ходьбе «змейкой»,  в подвижных играх: «Найди своё место», «Найди свой цвет», «Точный пас» и в спортивных досугах в качестве предметов-заместителей транспорта (ракеты, самолёт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4300855" cy="322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По стене зала выполнена разметка (на высоте от пола 120см и 110см): разноцветные круги (диаметр 15см) для работы с мячами: метание, отбивание от стены из разных исходных положений в статике и в движении (от одного круга- мишени к следующему «поточно»); на разном расстоянии от стены (черная полоса или ряд красных квадратов), которое задаётся педагогом или подбирается самостоятельно ребёнком на прак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065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отивоположной стороне зала, на щитах под окнами, нанесены круги-мишени (диаметр 15см) для выполнения метания мешочков с песком от плеча (И.п.: стоя на правом колене, с опорой  на левую стопу, удерживая равновесие, прицеливаясь рукой-стрелочкой); и для метания в кегли – (рука внизу-«качелями», как в кегельбане) мешочком и мячом; из других исходных положений с мяч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4195" cy="292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нтре зала нанесён пунктирными линиями синий круг (диаметром 4 м) – удобен для обучения и закрепления движения по кругу, построения и проведения подвижных игр; размеченный круг используем  и в играх с яркой «Каруселью» (капроновый четырехцветный круг диаметром 3,5 м, с ручками на 16 человек), что эмоционально обогащает наши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1655" cy="326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ные метки нанесены на оборудование и спортивные пособия. На шведской стенке и на гимнастических навесных лестницах - красные метки для хвата руками. На гимнастических палках и косичках, на кольцах (пластиковых, из линолеума, из картона), на обручах - метки для фиксации</w:t>
      </w:r>
    </w:p>
    <w:p>
      <w:pPr>
        <w:pStyle w:val="Normal"/>
        <w:rPr/>
      </w:pPr>
      <w:r>
        <w:rPr>
          <w:sz w:val="28"/>
          <w:szCs w:val="28"/>
        </w:rPr>
        <w:t>взгляда. На кубах, гимнастических брёвнах и  скамейках – центральные красные линии для ориентировки в направлении движения. Яркие переносные, подвесные (передвижные) мишени разных диа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0855" cy="477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разных размеров и фактур, в том числе фитболы, массажные надувные мячи; кегли, скакалки и прочее спортивное оборудование и нестандартные игровые атрибуты насыщают коррекционно-развивающую предметно-пространственную среду, повышают заинтересованность и двигательную активность детей. Используем тренажеры: роликоходы, беговые роликовые дорожки, велотренажер, батут - которые помогают тренировать сердечно-сосудистую систему и развивать координацию движений и выносливость у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8170" cy="330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коррекционно-развивающая предметно-пространственная среда  физкультурного зала повышает  эффективность физкультурно-оздоровительной работы не только с детьми, имеющими нарушения зрения, но и с детьми общеразвивающих групп. У детей развиваются зрительное восприятие, пространственная ориентировка, мелкая моторика, мускулатура, активизируются зрительные функ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ярких пособий, цветовой разметки и нестандартного оборудования способствует комплексному физическому воспитанию и закреплению достижений коррекционно-восстановительной работы, согласно принципу развивающе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Программы специальных (коррекционных) образовательных     учреждений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вида (для детей с нарушением зрения). Программы детского сада. Коррекционная работа в детском саду» под редакцией Л.И. Плаксиной.-М: ЗКЗАМЕН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ковец Л.С. «Коррекционно-педагогическая работа по физическому воспитанию детей дошкольного возраста с нарушением зрения».- Нижний Новгород: Издательство Ю.А.Николаев,2001г.</w:t>
      </w:r>
    </w:p>
    <w:p>
      <w:pPr>
        <w:pStyle w:val="Normal"/>
        <w:rPr/>
      </w:pPr>
      <w:r>
        <w:rPr>
          <w:sz w:val="28"/>
          <w:szCs w:val="28"/>
        </w:rPr>
        <w:t xml:space="preserve">3. «ФГОС дошкольного образования». Приказ Минобразования и науки РФ от 17 октября 2013г. №11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7:00Z</dcterms:created>
  <dc:creator>user</dc:creator>
  <dc:description/>
  <cp:keywords/>
  <dc:language>en-US</dc:language>
  <cp:lastModifiedBy>user</cp:lastModifiedBy>
  <dcterms:modified xsi:type="dcterms:W3CDTF">2015-02-28T11:43:00Z</dcterms:modified>
  <cp:revision>14</cp:revision>
  <dc:subject/>
  <dc:title>Коррекционно-развивающая среда физкультурного зала детского сада</dc:title>
</cp:coreProperties>
</file>