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е зря театр детский наш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«Калейдоскопом» мы назвал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алитра чувств искрится в нём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радости и до печал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В озорном «Калейдоскопе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ого музыки и песен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любят свой театр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b/>
          <w:sz w:val="36"/>
          <w:szCs w:val="36"/>
        </w:rPr>
        <w:t>Он всегда им интересен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ого в городе театров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ного в городе артисто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ши дети им на смену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драстают очень быстро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иглашаем Вас посетить наше театральное закулисье, где мы на примере сказки «Лиса, заяц и петух» расскажем вам как вовлечь детей в театрализованное представление, как раскрыть их творческий потенциал средствами художественной вырази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и один спектакль не обходится без подготовки:  репетиций, изготовления декораций, костюмов, афиш, подбора музыкального сопровождения. Так же и у нас в детском саду. Любая постановка начинается со знакомства с произведением. При  чтении  возникает необходимость в объяснении новых слов, детям не всегда понятна образная лексика. Поэтому рассказывание сказки сопровождаем рассматриванием иллюстраций и работой с понятийным словарём «Русская старина»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Чтобы лучше раскрыть  характер  и настроение героев знакомим с  их основными эмоциональными состояниями (радость, грусть, страх, печаль). Детей увлекает работа в альбомах «Радость», «Горе» из разработанной нами серии под названием « Энциклопедия эмоций». В этих альбомах  они с помощью художественных средств отражают свои эмоциональные переживания и переживания героев произведен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ля расширения понимаемых и переживаемых детьми эмоций изготовили зайчика,  к которому ребята самостоятельно подбирают пиктограммы с эмоциями, отражающими его характер. Зайчик изготовлен с использованием различных художественных материалов, которые дети имели возможность выбрать в уголке художественно-эстетического развития (ткань, мех, фантики, бумага). Чуть позже изготовили зайчика с движущимися частями, что помогло детям проследить настроение героя по жестам и мимике . Совершенствованию художественно- образных  исполнительских умений  детей способствуют этюды. Дети изображают, как лиса строила ледяную избушку, а заяц лубяную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Организовали выставку «Художники – детям», где ребята имеют возможность рассматривать героев произведений в изображении разных художников. Так, рассматривая лису, где она то игривая, то плачущая, то злая, возникла идея создания книжки под названием «Лисичка- сестричка! Какая она?»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Центр художественно-эстетического развития, где размещён различный бросовый, природный и другой материал, постоянно трансформируется то в мастерскую по изготовлению костюмов, то в мастерскую художников- декораторов.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результате совместной художественно-творческо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еятельности в этих мастерских появился театр- оригами, маски- оригами. Обсуждая изготовление афиш к спектаклю дети придумали название нашему театру  «Калейдоскоп» и отразили его символику в пригласительных билетах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</w:t>
      </w:r>
      <w:r>
        <w:rPr>
          <w:b/>
          <w:sz w:val="36"/>
          <w:szCs w:val="36"/>
        </w:rPr>
        <w:t>И</w:t>
      </w:r>
      <w:r>
        <w:rPr>
          <w:sz w:val="36"/>
          <w:szCs w:val="36"/>
        </w:rPr>
        <w:t>зготовленные на занятиях,  в совместной деятельности и самостоятельно  фигурки животных в технике оригами , дети используют для показа театра в коробке</w:t>
      </w:r>
      <w:r>
        <w:rPr>
          <w:color w:val="FF0000"/>
          <w:sz w:val="36"/>
          <w:szCs w:val="36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Мы стараемся поддерживать интерес детей к театральному искусству, знакомя их  с театральной культурой. Хорошей стимуляцией интереса могут быть новые знания о театре (есть сцена, фойе, зрительный зал…)  Вносим в работу понятийный словарь «Театр», в котором отражены эти понятия в виде иллюстраций о театре и детских рисунков. Мы старались поддерживать интерес детей к театру, формируя сознание успешности деятельности, подбирая каждому ребёнку такой вид деятельности, в котором он почувствует свой рост, получит удовлетворение. Важно обращать внимание на то, чтобы ни один ребёнок не был лишён  возможности показать то, на что он способен.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 </w:t>
      </w:r>
      <w:r>
        <w:rPr>
          <w:sz w:val="36"/>
          <w:szCs w:val="36"/>
        </w:rPr>
        <w:t>Накопление ребёнком опыта при разыгрывании сценок успешнее всего проходит под музыкальное сопровождение. Предлагаем детям ситуации, наталкивающие на необходимость экспериментирования со звуком для шумового сопровождения спектакл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Например, ребятам были предложены различные «шуршунчики»- это заполненные мелкими предметами мешочки, «волшебные нити»- связки из скорлупы орехов, монеток, звучащие эспандеры, сделанные из пробок, необыкновенные стаканчики. Если подёргать за резинку, услышим жужжащие звуки, если поиграть с бумагой, услышим как шепчут листь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sz w:val="36"/>
          <w:szCs w:val="36"/>
        </w:rPr>
        <w:t>Изготовляя животных из коробок,  совместно с детьми продумали,   чем можно наполнить коробки, чтобы звук соответствовал характеру геро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Имитационным движениям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обучаем  в совместной деятельности  в группе и на музыкальных занятиях, так как музыка помогает передать характер персонажей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ослушивая  музыку  спрашиваем детей подходит ли эта музыка к образам сказочных  героев и просим показать этот образ в движении. В результате планомерной работы по созданию пространственно-развивающей среды и грамотного руководства у детей значительно обогатился словарный запас, дети хорошо усвоили замысел сказки и научились изображать позу героев, вести диалог; у них появилось желание показать спектакль другим детям и родителям. Совместно с музыкальным руководителем  проводим музыкальные досуги, где дети проявляют творчество, изменив сюжет сказ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бята любят возвращаться к театрализованной игре. Мы стараемся всё запечатлить на фото плёнку. В театрально- книжном уголке оформили фотовыставку «Маленькие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актёры нашего театра». Просмотр доставляет всем большое удовольствие, вызывает обмен мнениями , впечатлениям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 xml:space="preserve">Создавая  условия для развития театрализованной деятельности детей в интеграции с музыкальной и  изобразительной деятельностью, мы будим воображение ребёнка, даём возможность проявить творчество, приобрести самостоятельность и уверенность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  такой системе мы проводим работу по любому литературному произведению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</w:t>
      </w:r>
      <w:r>
        <w:rPr>
          <w:color w:val="000000"/>
          <w:sz w:val="36"/>
          <w:szCs w:val="36"/>
        </w:rPr>
        <w:t>Игра «Джунгли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Постепенное выполнение движений с нарастанием звук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1.»Ветер»- потирание ладонями друг о друг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.»Капли дождя»- щёлкание пальцами.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3.»Ливень»- мелкие хлоп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4.»Гром»- топот ногам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8505" w:leader="none"/>
        </w:tabs>
        <w:rPr>
          <w:vanish/>
          <w:sz w:val="20"/>
          <w:szCs w:val="20"/>
        </w:rPr>
      </w:pPr>
      <w:r>
        <w:rPr>
          <w:sz w:val="36"/>
          <w:szCs w:val="36"/>
        </w:rPr>
        <w:tab/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15:00Z</dcterms:created>
  <dc:creator>Марина</dc:creator>
  <dc:description/>
  <cp:keywords/>
  <dc:language>en-US</dc:language>
  <cp:lastModifiedBy>Геннадий</cp:lastModifiedBy>
  <cp:lastPrinted>2006-10-27T23:08:00Z</cp:lastPrinted>
  <dcterms:modified xsi:type="dcterms:W3CDTF">2011-02-21T16:06:00Z</dcterms:modified>
  <cp:revision>4</cp:revision>
  <dc:subject/>
  <dc:title> Не зря театр детский наш </dc:title>
</cp:coreProperties>
</file>