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2"/>
          <w:u w:val="single"/>
        </w:rPr>
        <w:t xml:space="preserve">ОНР - </w:t>
      </w:r>
      <w:r>
        <w:rPr>
          <w:color w:val="000000"/>
          <w:sz w:val="32"/>
          <w:u w:val="single"/>
          <w:lang w:val="en-US"/>
        </w:rPr>
        <w:t>III</w:t>
      </w:r>
      <w:r>
        <w:rPr>
          <w:color w:val="000000"/>
          <w:sz w:val="32"/>
          <w:u w:val="single"/>
        </w:rPr>
        <w:t xml:space="preserve"> УРОВЕНЬ, 1-Й ГОД ОБУЧЕНИЯ (5 ЛЕТ)</w:t>
      </w:r>
    </w:p>
    <w:p>
      <w:pPr>
        <w:pStyle w:val="Heading"/>
        <w:ind w:left="0" w:hanging="0"/>
        <w:jc w:val="left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Инструментарий обследования моторных функций детей с ОНР </w:t>
      </w:r>
    </w:p>
    <w:p>
      <w:pPr>
        <w:pStyle w:val="Normal"/>
        <w:ind w:left="-9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ОБСЛЕДОВАНИЕ СОСТОЯНИЯ ОБЩЕЙ МОТОРИКИ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Все предлагаемые задания выполняются по показу, затем по словесной инструкции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сследование движений рук и плечевого поя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Подними руки вверх (покажи, какой ты большой)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Покажи, как летают птицы, машут крылья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б - </w:t>
            </w:r>
            <w:r>
              <w:rPr>
                <w:color w:val="000000"/>
                <w:szCs w:val="18"/>
              </w:rPr>
              <w:t>правильно, точно и полно выполняет все движе</w:t>
              <w:softHyphen/>
              <w:t>ния в нормальном темпе с первого раза.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выполняет правильно, но с повторением инструкции или повторением показа, в замедлен</w:t>
              <w:softHyphen/>
              <w:t>ном темпе.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– неполный объем движений, нескоординированность движений, двигательное беспокойство, не все задания выполняют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Cs w:val="18"/>
              </w:rPr>
              <w:t>0б - не способен выполнить движ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  <w:color w:val="000000"/>
              </w:rPr>
              <w:t>Исследование движений туловищ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Покачайся, как маятник часов (тик-так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Наклонись и возьми предмет с пола (колени не сги</w:t>
              <w:softHyphen/>
              <w:t>ба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  <w:color w:val="000000"/>
              </w:rPr>
              <w:t>Исследование движений ног и сохранение равнове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 xml:space="preserve">Покажи, каким ты был маленьким (приседание)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Покажи, как петушок стоит на одной н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рыгай на одной ноге (до указанного ориентир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ерешагивай через «лужи» или «камни» (ходьба с высоким подниманием коле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  <w:color w:val="000000"/>
              </w:rPr>
              <w:t>Исследование статической координации дви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Вытяни руки вперед и закрой глаза. Стой так в тече</w:t>
              <w:softHyphen/>
              <w:t>ние 5 секун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  <w:color w:val="000000"/>
              </w:rPr>
              <w:t>Исследование динамической координации дви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Шагай, как солдат (маршировк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ыполни подряд 3 присе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  <w:color w:val="000000"/>
              </w:rPr>
              <w:t>Исследование пространственной ориентации по подраж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Пройди по кругу сначала по часовой стрелке, потом против часовой стрел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ойди по кругу и встань в цент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бойди весь кабинет и встань в заданном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СЛЕДОВАНИЕ СОСТОЯНИЯ МЕЛКОЙ МОТОРИКИ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Исследование кинестетической основы дви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а) </w:t>
            </w:r>
            <w:r>
              <w:rPr>
                <w:color w:val="000000"/>
              </w:rPr>
              <w:t>Покажи «козу рогатую» (указательный палец и мизинец вытянуты вперед, остальные сжаты) по</w:t>
              <w:softHyphen/>
              <w:t>очередно каждой рукой, а затем обеими руками вмест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б) </w:t>
            </w:r>
            <w:r>
              <w:rPr>
                <w:color w:val="000000"/>
              </w:rPr>
              <w:t>Покажи «ушки зайчика» (указательный и средний палец вытянуты вверх, остальные сжаты в кулак) поочередно каждой рукой, а затем двумя руками вмест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в) </w:t>
            </w:r>
            <w:r>
              <w:rPr>
                <w:color w:val="000000"/>
              </w:rPr>
              <w:t>Покажи колечко (поочередно каждым пальцем со</w:t>
              <w:softHyphen/>
              <w:t>прикасаемся с большим пальцем на одной руке, а затем на другой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Покажи «очки» (одновременно двумя руками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выполняет движения в полном объеме в нормальном темпе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заторможенность и нескоординированность движений при выполнении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б – наличие </w:t>
            </w:r>
            <w:r>
              <w:rPr>
                <w:color w:val="000000"/>
                <w:szCs w:val="18"/>
              </w:rPr>
              <w:t>синкинезий в общескелетной и мимической мускулатуре и трудность в переключении движ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>0б - отказывается от выполнения задания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>Исследование кинетической основы движ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Поочередно сгибай пальцы правой и левой руки (воз</w:t>
              <w:softHyphen/>
              <w:t>можно чтение потешки «Сорока-сорока»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б) </w:t>
            </w:r>
            <w:r>
              <w:rPr>
                <w:color w:val="000000"/>
              </w:rPr>
              <w:t>Пальчики «здороваются» (поочередное касание подушечками пальцев руки, а затем одноименных пальцев обеих рук)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color w:val="000000"/>
                <w:sz w:val="22"/>
                <w:szCs w:val="22"/>
              </w:rPr>
              <w:t>« Игра на пианино »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  <w:sz w:val="22"/>
                <w:szCs w:val="22"/>
              </w:rPr>
              <w:t>Кулак - ребро - ладо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БСЛЕДОВАНИЕ МОТОРИКИ ОРГАНОВ АРТИКУЛЯЦИОННОГО АППАРАТА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Все предлагаемые задания выполняются по показу, затем по словесной инстру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Исследование двигательной функции г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позы под счёт до 5.</w:t>
            </w:r>
          </w:p>
          <w:p>
            <w:pPr>
              <w:pStyle w:val="Normal"/>
              <w:rPr/>
            </w:pPr>
            <w:r>
              <w:rPr/>
              <w:t>а) сомкнуть губы;</w:t>
            </w:r>
          </w:p>
          <w:p>
            <w:pPr>
              <w:pStyle w:val="Normal"/>
              <w:rPr/>
            </w:pPr>
            <w:r>
              <w:rPr/>
              <w:t>б) округлить губы – звук «О»;</w:t>
            </w:r>
          </w:p>
          <w:p>
            <w:pPr>
              <w:pStyle w:val="Normal"/>
              <w:rPr/>
            </w:pPr>
            <w:r>
              <w:rPr/>
              <w:t>в) «трубочка» - звук «У»;</w:t>
            </w:r>
          </w:p>
          <w:p>
            <w:pPr>
              <w:pStyle w:val="Normal"/>
              <w:rPr/>
            </w:pPr>
            <w:r>
              <w:rPr/>
              <w:t>г) «хоботок»;</w:t>
            </w:r>
          </w:p>
          <w:p>
            <w:pPr>
              <w:pStyle w:val="Normal"/>
              <w:rPr/>
            </w:pPr>
            <w:r>
              <w:rPr/>
              <w:t>д) улыбка;</w:t>
            </w:r>
          </w:p>
          <w:p>
            <w:pPr>
              <w:pStyle w:val="Normal"/>
              <w:rPr/>
            </w:pPr>
            <w:r>
              <w:rPr/>
              <w:t>е) поднять верхнюю губу;</w:t>
            </w:r>
          </w:p>
          <w:p>
            <w:pPr>
              <w:pStyle w:val="Normal"/>
              <w:rPr/>
            </w:pPr>
            <w:r>
              <w:rPr/>
              <w:t>ё) опустить нижнюю губу;</w:t>
            </w:r>
          </w:p>
          <w:p>
            <w:pPr>
              <w:pStyle w:val="Normal"/>
              <w:rPr/>
            </w:pPr>
            <w:r>
              <w:rPr/>
              <w:t>ж) одновременно поднять верхнюю губу и опустить нижнюю;</w:t>
            </w:r>
          </w:p>
          <w:p>
            <w:pPr>
              <w:pStyle w:val="Normal"/>
              <w:rPr/>
            </w:pPr>
            <w:r>
              <w:rPr/>
              <w:t>з) многократно произносить губные звуки «б-б-б», «п-п-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правильно выполняет движ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выполняет замедленно и напряженн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выполняет с ошибками: длительный поиск позы, отклонение конфигурации, синкинезии, гиперкинезы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не выполняет движений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Исследование двигательных функций язы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лопаточка», под счёт до 5;</w:t>
            </w:r>
          </w:p>
          <w:p>
            <w:pPr>
              <w:pStyle w:val="Normal"/>
              <w:rPr/>
            </w:pPr>
            <w:r>
              <w:rPr/>
              <w:t>б) обнять верхнюю губу, под счёт до 5;</w:t>
            </w:r>
          </w:p>
          <w:p>
            <w:pPr>
              <w:pStyle w:val="Normal"/>
              <w:rPr/>
            </w:pPr>
            <w:r>
              <w:rPr/>
              <w:t>в) «часики»;</w:t>
            </w:r>
          </w:p>
          <w:p>
            <w:pPr>
              <w:pStyle w:val="Normal"/>
              <w:rPr/>
            </w:pPr>
            <w:r>
              <w:rPr/>
              <w:t>г) «лопатка» - «иголка»;</w:t>
            </w:r>
          </w:p>
          <w:p>
            <w:pPr>
              <w:pStyle w:val="Normal"/>
              <w:rPr/>
            </w:pPr>
            <w:r>
              <w:rPr/>
              <w:t>д) «спрячь конфетку»;</w:t>
            </w:r>
          </w:p>
          <w:p>
            <w:pPr>
              <w:pStyle w:val="Normal"/>
              <w:rPr/>
            </w:pPr>
            <w:r>
              <w:rPr/>
              <w:t>е) «качели»;</w:t>
            </w:r>
          </w:p>
          <w:p>
            <w:pPr>
              <w:pStyle w:val="Normal"/>
              <w:rPr/>
            </w:pPr>
            <w:r>
              <w:rPr/>
              <w:t>ё) выдвинуть широкий язык вперёд, а затем занести назад в рот;</w:t>
            </w:r>
          </w:p>
          <w:p>
            <w:pPr>
              <w:pStyle w:val="Normal"/>
              <w:rPr/>
            </w:pPr>
            <w:r>
              <w:rPr/>
              <w:t>ж) стоя вытянуть руки вперёд, кончик языка положить на нижнюю губу и закрыть глаз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Обследование мимической мускулатуры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хмурить брови, поднять брови, наморщить лоб;</w:t>
            </w:r>
          </w:p>
          <w:p>
            <w:pPr>
              <w:pStyle w:val="Normal"/>
              <w:rPr/>
            </w:pPr>
            <w:r>
              <w:rPr/>
              <w:t>б) сомкнуть веки (легко, плотно), закрыть правый, затем левый глаз, подмигнуть;</w:t>
            </w:r>
          </w:p>
          <w:p>
            <w:pPr>
              <w:pStyle w:val="Normal"/>
              <w:rPr/>
            </w:pPr>
            <w:r>
              <w:rPr/>
              <w:t>в) надуть левую, затем правую, затем обе щеки, втянуть щёки в рот;</w:t>
            </w:r>
          </w:p>
          <w:p>
            <w:pPr>
              <w:pStyle w:val="Normal"/>
              <w:rPr/>
            </w:pPr>
            <w:r>
              <w:rPr/>
              <w:t>г) выразить: удивление, радость, испуг, грусть, злость;</w:t>
            </w:r>
          </w:p>
          <w:p>
            <w:pPr>
              <w:pStyle w:val="Normal"/>
              <w:rPr/>
            </w:pPr>
            <w:r>
              <w:rPr/>
              <w:t>д) свист, поцелуй, улыбка, оскал, плевок, цокань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Исследование продолжительности и силы выдо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ыграть на любом духовом инструменте-игрушке;</w:t>
            </w:r>
          </w:p>
          <w:p>
            <w:pPr>
              <w:pStyle w:val="Normal"/>
              <w:rPr/>
            </w:pPr>
            <w:r>
              <w:rPr/>
              <w:t>б) подуть на ватку, листок и т. 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ыдох длительный;</w:t>
            </w:r>
          </w:p>
          <w:p>
            <w:pPr>
              <w:pStyle w:val="Normal"/>
              <w:rPr/>
            </w:pPr>
            <w:r>
              <w:rPr/>
              <w:t>2б – выдох укороченны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-900" w:hanging="0"/>
        <w:rPr/>
      </w:pPr>
      <w:r>
        <w:rPr/>
        <w:t xml:space="preserve">Инструментарий обследования речевого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900" w:hanging="0"/>
        <w:rPr/>
      </w:pPr>
      <w:r>
        <w:rPr/>
        <w:t>ОБСЛЕДОВАНИЕ ФОНЕТИЧЕСКОЙ СТОРОНЫ РЕЧИ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бследование звукопроизнош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аблица в приложен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ку предлагается назвать картинку с исследуемым звуком, затем повторить слово за логопе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безукоризненно произносит звук в любых речевых ситуация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изолированно и отраженно произносит правильно,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но иногда подвергает звук замене или искажен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изолированно звук произносит правильно, но в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самостоятельной речи звук не автоматизирова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0б - </w:t>
            </w:r>
            <w:r>
              <w:rPr>
                <w:color w:val="000000"/>
                <w:szCs w:val="18"/>
              </w:rPr>
              <w:t>в любой позиции звук искажается или заменяет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Состояние просод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бёнку предлагается произнести потешку быстро, медленно, громко, тихо;</w:t>
            </w:r>
          </w:p>
          <w:p>
            <w:pPr>
              <w:pStyle w:val="Normal"/>
              <w:rPr/>
            </w:pPr>
            <w:r>
              <w:rPr/>
              <w:t>б) произнести медленно, чётко скороговор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ребёнок говорит отчётливо, меняет темп речи, регулирует силу голоса;</w:t>
            </w:r>
          </w:p>
          <w:p>
            <w:pPr>
              <w:pStyle w:val="Normal"/>
              <w:rPr/>
            </w:pPr>
            <w:r>
              <w:rPr/>
              <w:t>2б – недостаточно чётко произносит;</w:t>
            </w:r>
          </w:p>
          <w:p>
            <w:pPr>
              <w:pStyle w:val="Normal"/>
              <w:rPr/>
            </w:pPr>
            <w:r>
              <w:rPr/>
              <w:t>1б – не владеет умением замедлять, убыстрять темп;</w:t>
            </w:r>
          </w:p>
          <w:p>
            <w:pPr>
              <w:pStyle w:val="Normal"/>
              <w:rPr/>
            </w:pPr>
            <w:r>
              <w:rPr/>
              <w:t>0б – не выполнил задан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Обследование звуко-слоговой структуры слова и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за логопедом слова: </w:t>
            </w:r>
            <w:r>
              <w:rPr>
                <w:i/>
                <w:iCs/>
              </w:rPr>
              <w:t>скакалка, танкист, космонавт, милиционер, сковорода, кинотеатр, баскетбол, перепорхнуть, аквалангист, термомет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льчики слепили снегов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опроводчик чинит водопрово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тичка вылетела из гнез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правильно и точно воспроизводит в темпе предъяв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замедленное послоговое воспроизведение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искажает звуко-слоговую структуру слова (пропуски и перестановки звуков и слогов внутри слова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0б – не воспроизвод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3"/>
        <w:ind w:left="-900" w:hanging="0"/>
        <w:rPr/>
      </w:pPr>
      <w:r>
        <w:rPr/>
        <w:t>ОБСЛЕДОВАНИЕ СОСТОЯНИЯ ФУНКЦИЙ ФОНЕМАТИЧЕСКОГО СЛУХА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Повторение слогового ря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 xml:space="preserve">ба - ба - па                  па - ба - па                                                                                                                                                                                                                                                        та - да - та                   да - та - да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 - ка - га                   ка - га - ка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ба - бя - ба                  бя - ба - бя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а - ша - са                     ша - са - ш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а - за - жа                     за - жа - з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а - ша - ча                     ша - ча - ш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ла - ра – ла                       ра - ла - 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</w:rPr>
              <w:t>точно и правильно воспроизводит в темпе предъ</w:t>
              <w:softHyphen/>
              <w:t>яв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</w:rPr>
              <w:t>первый член воспроизводит правильно, второй уподобляет первом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</w:rPr>
              <w:t>неточно воспроизводит оба члена пары с переста</w:t>
              <w:softHyphen/>
              <w:t>новкой слогов, их заменой и пропус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б - не воспроизводи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Состояние фонематического анализа и синтеза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ервый звук в словах: аист, Аня, Ира, осы, ух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</w:rPr>
              <w:t>правильно отвечает с первой попыт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</w:rPr>
              <w:t>правильно отвечает со второй попыт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</w:rPr>
              <w:t>правильно отвечает с третьей попы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б - отвечает неправильн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Различение слов-парони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картинки и определить отличия в назва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называет и объясняет чем отличаются;</w:t>
            </w:r>
          </w:p>
          <w:p>
            <w:pPr>
              <w:pStyle w:val="Normal"/>
              <w:rPr/>
            </w:pPr>
            <w:r>
              <w:rPr/>
              <w:t>2б – называет, но не объясняет;</w:t>
            </w:r>
          </w:p>
          <w:p>
            <w:pPr>
              <w:pStyle w:val="Normal"/>
              <w:rPr/>
            </w:pPr>
            <w:r>
              <w:rPr/>
              <w:t>1б -  допускает ошибки;</w:t>
            </w:r>
          </w:p>
          <w:p>
            <w:pPr>
              <w:pStyle w:val="Normal"/>
              <w:rPr/>
            </w:pPr>
            <w:r>
              <w:rPr/>
              <w:t>0б – не справился с зад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3"/>
        <w:ind w:left="-900" w:hanging="0"/>
        <w:rPr/>
      </w:pPr>
      <w:r>
        <w:rPr/>
        <w:t>ОБСЛЕДОВАНИЕ ИМПРЕССИВНОЙ РЕЧ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  <w:color w:val="000000"/>
              </w:rPr>
              <w:t>Исследование понимания лексик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1.1</w:t>
            </w:r>
            <w:r>
              <w:rPr>
                <w:i/>
                <w:iCs/>
                <w:color w:val="000000"/>
                <w:spacing w:val="2"/>
              </w:rPr>
              <w:t xml:space="preserve">. Исследование понимания обобщающих слов </w:t>
            </w:r>
            <w:r>
              <w:rPr>
                <w:i/>
                <w:iCs/>
                <w:color w:val="000000"/>
              </w:rPr>
              <w:t>по тем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ind w:left="3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жи, где:</w:t>
            </w:r>
          </w:p>
          <w:p>
            <w:pPr>
              <w:pStyle w:val="Normal"/>
              <w:shd w:fill="FFFFFF" w:val="clear"/>
              <w:spacing w:lineRule="exact" w:line="264" w:before="10" w:after="0"/>
              <w:rPr/>
            </w:pPr>
            <w:r>
              <w:rPr>
                <w:color w:val="000000"/>
                <w:spacing w:val="2"/>
              </w:rPr>
              <w:t>- птицы</w:t>
            </w:r>
            <w:r>
              <w:rPr>
                <w:color w:val="000000"/>
              </w:rPr>
              <w:t xml:space="preserve">                      - транспор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- дикие животны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- обув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pacing w:val="-9"/>
              </w:rPr>
              <w:t>правильно выполняет зад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pacing w:val="-8"/>
              </w:rPr>
              <w:t>выполняет после нескольких повторен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pacing w:val="-8"/>
              </w:rPr>
              <w:t>с трудом понимает обращенную к нему речь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0б - </w:t>
            </w:r>
            <w:r>
              <w:rPr>
                <w:color w:val="000000"/>
                <w:spacing w:val="-11"/>
              </w:rPr>
              <w:t>не выполня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i/>
                <w:iCs/>
                <w:color w:val="000000"/>
                <w:spacing w:val="-2"/>
              </w:rPr>
              <w:t>Исследование дифференциации пред ложно-падеж</w:t>
              <w:softHyphen/>
            </w:r>
            <w:r>
              <w:rPr>
                <w:i/>
                <w:iCs/>
                <w:color w:val="000000"/>
                <w:spacing w:val="8"/>
              </w:rPr>
              <w:t>ных конструк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2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жи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64" w:before="5" w:after="0"/>
              <w:ind w:left="29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- мальчик входит в дом, выходит из дома;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3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3"/>
              </w:rPr>
              <w:t>- девочка ставит чайник на стол, берет чайник со стола;</w:t>
              <w:br/>
            </w:r>
            <w:r>
              <w:rPr>
                <w:color w:val="000000"/>
                <w:spacing w:val="6"/>
              </w:rPr>
              <w:t>- заяц сидит под кустом, выскакивает из-под кус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  <w:color w:val="000000"/>
              </w:rPr>
              <w:t xml:space="preserve">Исследование дифференциации форм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>слово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2.1. </w:t>
            </w:r>
            <w:r>
              <w:rPr>
                <w:i/>
                <w:iCs/>
                <w:color w:val="000000"/>
                <w:spacing w:val="3"/>
              </w:rPr>
              <w:t>Исследование понимания существительных с суф</w:t>
              <w:softHyphen/>
            </w:r>
            <w:r>
              <w:rPr>
                <w:i/>
                <w:iCs/>
                <w:color w:val="000000"/>
                <w:spacing w:val="-1"/>
              </w:rPr>
              <w:t>фиксом -инк-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left="28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каж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2" w:leader="none"/>
              </w:tabs>
              <w:spacing w:lineRule="exact" w:line="259" w:before="5" w:after="0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- бусы - бусинку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машину – машин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виноград - виноградинку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i/>
                <w:iCs/>
                <w:color w:val="000000"/>
                <w:spacing w:val="4"/>
              </w:rPr>
              <w:t xml:space="preserve">Исследование понимания глаголов с различными </w:t>
            </w:r>
            <w:r>
              <w:rPr>
                <w:i/>
                <w:iCs/>
                <w:color w:val="000000"/>
                <w:spacing w:val="6"/>
              </w:rPr>
              <w:t>пристав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жи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64"/>
              <w:ind w:left="288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 выходит, заходит, подходит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     </w:t>
            </w:r>
            <w:r>
              <w:rPr>
                <w:color w:val="000000"/>
                <w:spacing w:val="6"/>
              </w:rPr>
              <w:t>- заезжает, выезжает, подъезжает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  <w:color w:val="000000"/>
              </w:rPr>
              <w:t xml:space="preserve">Исследование понимания словосочетаний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и простых предложени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3.1. </w:t>
            </w:r>
            <w:r>
              <w:rPr>
                <w:i/>
                <w:iCs/>
                <w:color w:val="000000"/>
              </w:rPr>
              <w:t>Исследование понимания словосочет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74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кажи:</w:t>
            </w:r>
          </w:p>
          <w:p>
            <w:pPr>
              <w:pStyle w:val="Normal"/>
              <w:shd w:fill="FFFFFF" w:val="clear"/>
              <w:spacing w:lineRule="exact" w:line="259"/>
              <w:ind w:left="293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-    ключом карандаш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люч карандаш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rPr/>
            </w:pPr>
            <w:r>
              <w:rPr/>
              <w:t xml:space="preserve">положи </w:t>
            </w:r>
            <w:r>
              <w:rPr>
                <w:color w:val="000000"/>
                <w:spacing w:val="7"/>
              </w:rPr>
              <w:t>карандаш на платок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9"/>
              </w:rPr>
              <w:t>-    накрой платком каранда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i/>
                <w:iCs/>
                <w:color w:val="000000"/>
                <w:spacing w:val="4"/>
              </w:rPr>
              <w:t>Исследование понимания простых распространенных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Покажи картинку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before="10" w:after="0"/>
              <w:ind w:left="293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- девочка рвет цветы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- девочка играет в мя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i/>
                <w:iCs/>
                <w:color w:val="000000"/>
                <w:spacing w:val="-6"/>
              </w:rPr>
              <w:t>Исследование понимания вопросительных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 w:before="72" w:after="0"/>
              <w:ind w:left="355" w:hanging="28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каж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 w:before="1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го ловит девочк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274" w:before="10" w:after="0"/>
              <w:rPr/>
            </w:pPr>
            <w:r>
              <w:rPr/>
              <w:t xml:space="preserve">Чем </w:t>
            </w:r>
            <w:r>
              <w:rPr>
                <w:color w:val="000000"/>
                <w:spacing w:val="3"/>
              </w:rPr>
              <w:t xml:space="preserve">девочка ловит бабочку?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-     Кто ловит бабочку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i/>
                <w:iCs/>
                <w:color w:val="000000"/>
                <w:spacing w:val="3"/>
              </w:rPr>
              <w:t xml:space="preserve">Исследование понимания слов с противоположным </w:t>
            </w:r>
            <w:r>
              <w:rPr>
                <w:i/>
                <w:iCs/>
                <w:color w:val="000000"/>
                <w:spacing w:val="4"/>
              </w:rPr>
              <w:t>знач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408" w:right="44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окажи, где: </w:t>
            </w:r>
          </w:p>
          <w:p>
            <w:pPr>
              <w:pStyle w:val="Normal"/>
              <w:shd w:fill="FFFFFF" w:val="clear"/>
              <w:spacing w:lineRule="exact" w:line="283"/>
              <w:ind w:left="408" w:right="442" w:hanging="0"/>
              <w:rPr>
                <w:color w:val="000000"/>
              </w:rPr>
            </w:pPr>
            <w:r>
              <w:rPr>
                <w:color w:val="000000"/>
              </w:rPr>
              <w:t>- узкая - широкая (лен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- что кислое - что сладкое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83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- толстая - тонкая (книга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3"/>
        <w:ind w:left="-900" w:hanging="0"/>
        <w:rPr/>
      </w:pPr>
      <w:r>
        <w:rPr/>
        <w:t>ОБСЛЕДОВАНИЕ ЭКСПРЕССИВНОЙ РЕ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650"/>
        <w:gridCol w:w="36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Исследование активного слова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i/>
                <w:iCs/>
                <w:color w:val="000000"/>
              </w:rPr>
              <w:t>Исследование предметного словар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 покажу, а ты назови части тела; пальцы,                                                                                                                                                                                                                                                                  живот, спина,  брови, грудь, но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-  </w:t>
            </w:r>
            <w:r>
              <w:rPr>
                <w:color w:val="000000"/>
                <w:szCs w:val="18"/>
              </w:rPr>
              <w:t>дает правильный ответ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дает правильный ответ после небольшой помощ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форму образует неверно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– задание не выполняет.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i/>
                <w:iCs/>
                <w:color w:val="000000"/>
              </w:rPr>
              <w:t>Исследование существительных, обозначающих части предметов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мотри на картинки. Какие предметы на них изображены? Из каких частей состоят эти предме</w:t>
              <w:softHyphen/>
              <w:t>т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дежда (рукав, воротник, карман, пуговица, пояс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етали машины (кабина, колесо, руль, дверь, фара, мотор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i/>
                <w:iCs/>
              </w:rPr>
              <w:t>Исследование глагольного словар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ь на вопрос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то как передвигается? (птица, рыба, змея, заяц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то как голос подает? кто как ест? (кошка, воробей, мышь, корова, гусь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то ты делаешь в течение дня? (подобрать семь слов-действи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то делают люди этих профессий? (врач, повар, вос</w:t>
              <w:softHyphen/>
              <w:t>питатель, продавец, парикмахер - подобрать по два-три слова-действия по предъявляемым картинк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то делают девочки? (по предъявленным картинкам: шьет, вяжет, подметает, поливает, гладит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i/>
                <w:iCs/>
                <w:color w:val="000000"/>
              </w:rPr>
              <w:t>Исследование словаря прилагательных (определений)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ови слова-призна</w:t>
              <w:softHyphen/>
              <w:t>к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цвет (оттенки: оранжевый, розовый, коричневый, фиолетовый, голубо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чественные прилагательные (длинный, короткий, высокий, низкий, толстый, тонкий, кислый, горь</w:t>
              <w:softHyphen/>
              <w:t>кий, сладкий, солены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у (овальный, четырехугольный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  <w:color w:val="000000"/>
              </w:rPr>
              <w:t>Исследование слово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1. </w:t>
            </w:r>
            <w:r>
              <w:rPr>
                <w:i/>
                <w:iCs/>
                <w:color w:val="000000"/>
              </w:rPr>
              <w:t>Употребление существитель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 уменьшительно-ласкательным суффиксо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 скажу про большой предмет, а ты - про ма</w:t>
              <w:softHyphen/>
              <w:t xml:space="preserve">ленький, ласково: шкаф, ваза, береза, миска, ух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i/>
                <w:iCs/>
                <w:color w:val="000000"/>
              </w:rPr>
              <w:t>Образование названий детеныше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кажи, как называют детенышей: зайца,                                                                                                                                                                                                                          волка, белки, собаки, медвед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Исследование грамматического строя речи и словоизменения</w:t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i/>
                <w:iCs/>
                <w:color w:val="000000"/>
                <w:sz w:val="22"/>
                <w:szCs w:val="22"/>
              </w:rPr>
              <w:t>Исследование употребления существительных в единственном и множественном числ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назову один предмет, а ты назови мног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ухо - уш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- </w:t>
            </w:r>
            <w:r>
              <w:rPr>
                <w:color w:val="000000"/>
                <w:sz w:val="22"/>
                <w:szCs w:val="22"/>
              </w:rPr>
              <w:t>дерево - дерев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ист - листья                                                                                                                                                                                                                                                                                 - воробей - воробь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б - </w:t>
            </w:r>
            <w:r>
              <w:rPr>
                <w:color w:val="000000"/>
                <w:szCs w:val="18"/>
              </w:rPr>
              <w:t>образует правильно практически все слова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образует правильно половину слов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- образует правильно 1—2 слова, словосочетания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не образует слов, словосочет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. </w:t>
            </w:r>
            <w:r>
              <w:rPr>
                <w:i/>
                <w:iCs/>
                <w:color w:val="000000"/>
              </w:rPr>
              <w:t>Исследование употребления существитель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форме единственного числа творительного падеж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ажи, чем ты ри</w:t>
              <w:softHyphen/>
              <w:t>суеш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карандашом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-  </w:t>
            </w:r>
            <w:r>
              <w:rPr>
                <w:color w:val="000000"/>
              </w:rPr>
              <w:t>мел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уч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исть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 </w:t>
            </w:r>
            <w:r>
              <w:rPr>
                <w:i/>
                <w:iCs/>
                <w:color w:val="000000"/>
              </w:rPr>
              <w:t>Исследование употребления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ложно-падежных конструкц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де стоит машина (около дом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де летает бабочка (над цветком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т кого убегает мышка (от кошки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. </w:t>
            </w:r>
            <w:r>
              <w:rPr>
                <w:i/>
                <w:iCs/>
                <w:color w:val="000000"/>
              </w:rPr>
              <w:t>Исследование употребления прилагатель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существительных в единственном и множественном числе женского, мужского и среднего род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мотри на картинки. Скажи, что на них изображено и какого цвета изображенные предмет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асные ягоды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синее одея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желтые листья                                                                                                                                                                                                                                                       -  голубые глаз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i/>
                <w:iCs/>
                <w:color w:val="000000"/>
              </w:rPr>
              <w:t>Исследование употребления существительных с числительным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читай предметы: один карандаш, два карандаша,…, пять карандашей (тетрадь, ведро, яблоко, гриб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Исследование связной реч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ставление рассказа по картинке;</w:t>
            </w:r>
          </w:p>
          <w:p>
            <w:pPr>
              <w:pStyle w:val="Normal"/>
              <w:rPr/>
            </w:pPr>
            <w:r>
              <w:rPr/>
              <w:t>б) составление рассказа по серии карти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ценка смысловой целост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3б - </w:t>
            </w:r>
            <w:r>
              <w:rPr>
                <w:color w:val="000000"/>
                <w:szCs w:val="18"/>
              </w:rPr>
              <w:t>рассказ соответствует ситуации, имеет все смысловые звенья, расположенные в правильной последовательности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ребенок незначительно искажает ситуацию, не-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ильно воспроизводит причинно-следствен</w:t>
              <w:softHyphen/>
              <w:t>ные связи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- выпадение смысловых звеньев рассказа, существенные искажения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отсутствие рассказ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лексико-грамматического оформле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б -  рассказ оформлен грамматически правильно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– рассказ составлен без аграмматизмов, но наблюдается стереотипность оформления, неточное употребление слов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наблюдается аграмматизм, стереотипность оформления, неадекватное использование сл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 рассказ не оформл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самостоятельности выполнения зада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б -  самостоятельно подбирает и располагает картинки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 картинки располагает с помощью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– раскладывает картинки и составляет рассказ по наводящим вопросам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 задание недоступно даже при наличии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, рассказ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смысловой целостности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б - воспроизводит все смысловые звенья;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- воспроизводит смысловые звенья с незначительными сокращениями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пересказ не полный, имеются значительные сокращения;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б - не выполняет задания.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лексико-грамматического оформле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б -  рассказ составлен без нарушений лексических и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рамматических норм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- пересказ не содержит аграмматизмов, но наблюдается стереотипность высказывания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отмечаются аграмматизмы, повторы, неадекватные замен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б -  пересказ недоступен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самостоятельности выполнения зада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б -  самостоятельный пересказ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-  пересказ после минимальной помощи (1—2 вопроса)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пересказ по вопросам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б -  пересказ недоступен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ОНР - </w:t>
      </w:r>
      <w:r>
        <w:rPr>
          <w:b/>
          <w:bCs/>
          <w:color w:val="000000"/>
          <w:sz w:val="32"/>
          <w:u w:val="single"/>
          <w:lang w:val="en-US"/>
        </w:rPr>
        <w:t>III</w:t>
      </w:r>
      <w:r>
        <w:rPr>
          <w:b/>
          <w:bCs/>
          <w:color w:val="000000"/>
          <w:sz w:val="32"/>
          <w:u w:val="single"/>
        </w:rPr>
        <w:t xml:space="preserve"> УРОВЕНЬ, 2-Й ГОД ОБУЧЕНИЯ (6 ЛЕТ)</w:t>
      </w:r>
    </w:p>
    <w:p>
      <w:pPr>
        <w:pStyle w:val="Normal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ОБСЛЕДОВАНИЕ СОСТОЯНИЯ ОБЩЕЙ МОТОРИКИ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Все предлагаемые задания выполняются по показу, затем по словесной инструкции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Исследование двигательной памяти, переключаемости движений и самоконтроля при выполнении двигательных про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) руки вперёд, вверх, в стороны, на пояс;</w:t>
            </w:r>
          </w:p>
          <w:p>
            <w:pPr>
              <w:pStyle w:val="Normal"/>
              <w:rPr/>
            </w:pPr>
            <w:r>
              <w:rPr/>
              <w:t>б) повторить за педагогом движения за исключением одного, заранее обусловленного «запретного» движ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3 б - </w:t>
            </w:r>
            <w:r>
              <w:rPr>
                <w:color w:val="000000"/>
                <w:szCs w:val="18"/>
              </w:rPr>
              <w:t>правильно, точно и полно выполняет все движе</w:t>
              <w:softHyphen/>
              <w:t>ния в нормальном темпе с первого раза.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выполняет правильно, но с повторением инструкции или повторением показа, в замедлен</w:t>
              <w:softHyphen/>
              <w:t>ном темпе.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– неполный объем движений, нескоординированность движений, двигательное беспокойство, не все задания выполняют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Cs w:val="18"/>
              </w:rPr>
              <w:t>0б - не способен выполнить движение</w:t>
            </w:r>
          </w:p>
          <w:p>
            <w:pPr>
              <w:pStyle w:val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Исследование статической координации дви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) стоять с закрытыми глазами, стопы ног поставить на одной линии так, чтобы носок одной ноги упирался в пятку другой, руки вытянуты вперёд. Задание выполняется в течение 5 секунд по 2 раза для каждой ноги;</w:t>
            </w:r>
          </w:p>
          <w:p>
            <w:pPr>
              <w:pStyle w:val="Normal"/>
              <w:jc w:val="both"/>
              <w:rPr/>
            </w:pPr>
            <w:r>
              <w:rPr/>
              <w:t>б) стоять с закрытыми глазами, руки вытянуты вперёд, пальцы расставлены, рот широко открыт. Время выполнения задания – 5 секунд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Исследование динамической координации движений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ршировать, чередуя шаг и хлопок ладонями;</w:t>
            </w:r>
          </w:p>
          <w:p>
            <w:pPr>
              <w:pStyle w:val="Normal"/>
              <w:rPr/>
            </w:pPr>
            <w:r>
              <w:rPr/>
              <w:t>б) выполнить подряд 3-5 приседаний. Пола пятками не касаться, выполнять только на носках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СЛЕДОВАНИЕ СОСТОЯНИЯ МЕЛКОЙ МОТОРИКИ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Исследование статической координации движений пальцев ру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спрямить ладонь правой руки (пальцы вместе) и удерживать в этом положении, считая от 1 до 15;</w:t>
            </w:r>
          </w:p>
          <w:p>
            <w:pPr>
              <w:pStyle w:val="Normal"/>
              <w:rPr/>
            </w:pPr>
            <w:r>
              <w:rPr/>
              <w:t>б) то же выполнить левой рукой;</w:t>
            </w:r>
          </w:p>
          <w:p>
            <w:pPr>
              <w:pStyle w:val="Normal"/>
              <w:rPr/>
            </w:pPr>
            <w:r>
              <w:rPr/>
              <w:t>в) то же обеими руками одновременно;</w:t>
            </w:r>
          </w:p>
          <w:p>
            <w:pPr>
              <w:pStyle w:val="Normal"/>
              <w:rPr/>
            </w:pPr>
            <w:r>
              <w:rPr/>
              <w:t>г) те же упражнения проделать с ладонью с разведенными пальцами;</w:t>
            </w:r>
          </w:p>
          <w:p>
            <w:pPr>
              <w:pStyle w:val="Normal"/>
              <w:rPr/>
            </w:pPr>
            <w:r>
              <w:rPr/>
              <w:t>д) показать второй третий пальцы на обеих руках одновременно (5-8 раз);</w:t>
            </w:r>
          </w:p>
          <w:p>
            <w:pPr>
              <w:pStyle w:val="Normal"/>
              <w:rPr/>
            </w:pPr>
            <w:r>
              <w:rPr/>
              <w:t>е) выставить второй и пятый пальцы на обеих руках одновременно (5-8 раз);</w:t>
            </w:r>
          </w:p>
          <w:p>
            <w:pPr>
              <w:pStyle w:val="Normal"/>
              <w:rPr/>
            </w:pPr>
            <w:r>
              <w:rPr/>
              <w:t>ж) сложить первый и второй пальцы в кольцо на обеих руках одновременно (5-8 раз);</w:t>
            </w:r>
          </w:p>
          <w:p>
            <w:pPr>
              <w:pStyle w:val="Normal"/>
              <w:rPr/>
            </w:pPr>
            <w:r>
              <w:rPr/>
              <w:t>з) положить вторые пальцы на третьи на обеих руках (5-8 раз);</w:t>
            </w:r>
          </w:p>
          <w:p>
            <w:pPr>
              <w:pStyle w:val="Normal"/>
              <w:rPr/>
            </w:pPr>
            <w:r>
              <w:rPr/>
              <w:t>и) положить третьи пальцы на вторые на обеих руках (5-8 раз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выполняет движения в полном объеме в нормальном темпе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заторможенность и нескоординированность движений при выполнении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синкинезий в общескелетной и мимической мускулатуре и трудность в переключении движ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б - отказывается от выполнения задания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Исследование динамической координации дви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 счёт сжимать – разжимать кулак (5-8 раз);</w:t>
            </w:r>
          </w:p>
          <w:p>
            <w:pPr>
              <w:pStyle w:val="Normal"/>
              <w:rPr/>
            </w:pPr>
            <w:r>
              <w:rPr/>
              <w:t>б) держа ладони на поверхности стола, разъединять – соединять пальцы (5-8 раз);</w:t>
            </w:r>
          </w:p>
          <w:p>
            <w:pPr>
              <w:pStyle w:val="Normal"/>
              <w:rPr/>
            </w:pPr>
            <w:r>
              <w:rPr/>
              <w:t>в) распрямляя одну ладонь, сжимать в кулак другую (5-8 раз);</w:t>
            </w:r>
          </w:p>
          <w:p>
            <w:pPr>
              <w:pStyle w:val="Normal"/>
              <w:rPr/>
            </w:pPr>
            <w:r>
              <w:rPr/>
              <w:t>г) сложить пальцы в кольцо – раскрыть ладонь (5-8 раз);</w:t>
              <w:br/>
              <w:t>д) поочерёдно соединять все пальцы руки с большим пальцем (упражнение сначала выполняется правой рукой, затем левой, затем обеими руками одновременно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Пальцевый гнози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предлагается не глядя на свою руку, вслед за логопедом воспроизвести различные позы пальцев:</w:t>
            </w:r>
          </w:p>
          <w:p>
            <w:pPr>
              <w:pStyle w:val="Normal"/>
              <w:rPr/>
            </w:pPr>
            <w:r>
              <w:rPr/>
              <w:t>а) все пальцы выпрямлены и сомкнуты, ладонь повернута вперед;</w:t>
            </w:r>
          </w:p>
          <w:p>
            <w:pPr>
              <w:pStyle w:val="Normal"/>
              <w:rPr/>
            </w:pPr>
            <w:r>
              <w:rPr/>
              <w:t>б) 1-й палец поднят вверх, остальные собраны в кулак;</w:t>
            </w:r>
          </w:p>
          <w:p>
            <w:pPr>
              <w:pStyle w:val="Normal"/>
              <w:rPr/>
            </w:pPr>
            <w:r>
              <w:rPr/>
              <w:t>в) указательный палец выпрямлен, остальные собраны в кулак;</w:t>
            </w:r>
          </w:p>
          <w:p>
            <w:pPr>
              <w:pStyle w:val="Normal"/>
              <w:rPr/>
            </w:pPr>
            <w:r>
              <w:rPr/>
              <w:t>г) зайчик;</w:t>
            </w:r>
          </w:p>
          <w:p>
            <w:pPr>
              <w:pStyle w:val="Normal"/>
              <w:rPr/>
            </w:pPr>
            <w:r>
              <w:rPr/>
              <w:t>д) коз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Действие с предмет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ыложить узор мозаики; </w:t>
            </w:r>
          </w:p>
          <w:p>
            <w:pPr>
              <w:pStyle w:val="Normal"/>
              <w:rPr/>
            </w:pPr>
            <w:r>
              <w:rPr/>
              <w:t>б) самостоятельно застегнуть пуговицы;</w:t>
            </w:r>
          </w:p>
          <w:p>
            <w:pPr>
              <w:pStyle w:val="Normal"/>
              <w:rPr/>
            </w:pPr>
            <w:r>
              <w:rPr/>
              <w:t>в) выложить из палочек фигуру по образцу;</w:t>
            </w:r>
          </w:p>
          <w:p>
            <w:pPr>
              <w:pStyle w:val="Normal"/>
              <w:rPr/>
            </w:pPr>
            <w:r>
              <w:rPr/>
              <w:t>г) нанизывать на нитку бусинки;</w:t>
            </w:r>
          </w:p>
          <w:p>
            <w:pPr>
              <w:pStyle w:val="Normal"/>
              <w:rPr/>
            </w:pPr>
            <w:r>
              <w:rPr/>
              <w:t>д) укладывать в коробку правой и левой руками по одной 5 палочек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TextBodyIndent"/>
        <w:rPr/>
      </w:pPr>
      <w:r>
        <w:rPr/>
        <w:t>ОБСЛЕДОВАНИЕ МОТОРИКИ ОРГАНОВ АРТИКУЛЯЦИОННОГО АППАРАТ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Все предлагаемые задания выполняются по показу, затем по словесной инструкции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Исследование двигательной функции гу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ть позы под счёт до 5.</w:t>
            </w:r>
          </w:p>
          <w:p>
            <w:pPr>
              <w:pStyle w:val="Normal"/>
              <w:rPr/>
            </w:pPr>
            <w:r>
              <w:rPr/>
              <w:t>а) сомкнуть губы;</w:t>
            </w:r>
          </w:p>
          <w:p>
            <w:pPr>
              <w:pStyle w:val="Normal"/>
              <w:rPr/>
            </w:pPr>
            <w:r>
              <w:rPr/>
              <w:t>б) округлить губы – звук «О»;</w:t>
            </w:r>
          </w:p>
          <w:p>
            <w:pPr>
              <w:pStyle w:val="Normal"/>
              <w:rPr/>
            </w:pPr>
            <w:r>
              <w:rPr/>
              <w:t>в) «трубочка» - звук «У»;</w:t>
            </w:r>
          </w:p>
          <w:p>
            <w:pPr>
              <w:pStyle w:val="Normal"/>
              <w:rPr/>
            </w:pPr>
            <w:r>
              <w:rPr/>
              <w:t>г) «хоботок»;</w:t>
            </w:r>
          </w:p>
          <w:p>
            <w:pPr>
              <w:pStyle w:val="Normal"/>
              <w:rPr/>
            </w:pPr>
            <w:r>
              <w:rPr/>
              <w:t>д) улыбка;</w:t>
            </w:r>
          </w:p>
          <w:p>
            <w:pPr>
              <w:pStyle w:val="Normal"/>
              <w:rPr/>
            </w:pPr>
            <w:r>
              <w:rPr/>
              <w:t>е) поднять верхнюю губу;</w:t>
            </w:r>
          </w:p>
          <w:p>
            <w:pPr>
              <w:pStyle w:val="Normal"/>
              <w:rPr/>
            </w:pPr>
            <w:r>
              <w:rPr/>
              <w:t>ё) опустить нижнюю губу;</w:t>
            </w:r>
          </w:p>
          <w:p>
            <w:pPr>
              <w:pStyle w:val="Normal"/>
              <w:rPr/>
            </w:pPr>
            <w:r>
              <w:rPr/>
              <w:t>ж) одновременно поднять верхнюю губу и опустить нижнюю;</w:t>
            </w:r>
          </w:p>
          <w:p>
            <w:pPr>
              <w:pStyle w:val="Normal"/>
              <w:rPr/>
            </w:pPr>
            <w:r>
              <w:rPr/>
              <w:t>з) многократно произносить губные звуки «б-б-б», «п-п-п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правильно выполняет движ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выполняет замедленно и напряженн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выполняет с ошибками: длительный поиск позы, отклонение конфигурации, синкинезии, гиперкинезы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не выполняет движений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Исследование двигательных функций язы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лопаточка», под счёт до 5;</w:t>
            </w:r>
          </w:p>
          <w:p>
            <w:pPr>
              <w:pStyle w:val="Normal"/>
              <w:rPr/>
            </w:pPr>
            <w:r>
              <w:rPr/>
              <w:t>б) обнять верхнюю губу, под счёт до 5;</w:t>
            </w:r>
          </w:p>
          <w:p>
            <w:pPr>
              <w:pStyle w:val="Normal"/>
              <w:rPr/>
            </w:pPr>
            <w:r>
              <w:rPr/>
              <w:t>в) «часики»;</w:t>
            </w:r>
          </w:p>
          <w:p>
            <w:pPr>
              <w:pStyle w:val="Normal"/>
              <w:rPr/>
            </w:pPr>
            <w:r>
              <w:rPr/>
              <w:t>г) «лопатка» - «иголка»;</w:t>
            </w:r>
          </w:p>
          <w:p>
            <w:pPr>
              <w:pStyle w:val="Normal"/>
              <w:rPr/>
            </w:pPr>
            <w:r>
              <w:rPr/>
              <w:t>д) «спрячь конфетку»;</w:t>
            </w:r>
          </w:p>
          <w:p>
            <w:pPr>
              <w:pStyle w:val="Normal"/>
              <w:rPr/>
            </w:pPr>
            <w:r>
              <w:rPr/>
              <w:t>е) «качели»;</w:t>
            </w:r>
          </w:p>
          <w:p>
            <w:pPr>
              <w:pStyle w:val="Normal"/>
              <w:rPr/>
            </w:pPr>
            <w:r>
              <w:rPr/>
              <w:t>ё) выдвинуть широкий язык вперёд, а затем занести назад в рот;</w:t>
            </w:r>
          </w:p>
          <w:p>
            <w:pPr>
              <w:pStyle w:val="Normal"/>
              <w:rPr/>
            </w:pPr>
            <w:r>
              <w:rPr/>
              <w:t>ж) стоя вытянуть руки вперёд, кончик языка положить на нижнюю губу и закрыть глаз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Обследование мимической мускулату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нахмурить брови, поднять брови, наморщить лоб;</w:t>
            </w:r>
          </w:p>
          <w:p>
            <w:pPr>
              <w:pStyle w:val="Normal"/>
              <w:rPr/>
            </w:pPr>
            <w:r>
              <w:rPr/>
              <w:t>б) сомкнуть веки (легко, плотно), закрыть правый, затем левый глаз, подмигнуть;</w:t>
            </w:r>
          </w:p>
          <w:p>
            <w:pPr>
              <w:pStyle w:val="Normal"/>
              <w:rPr/>
            </w:pPr>
            <w:r>
              <w:rPr/>
              <w:t>в) надуть левую, затем правую, затем обе щеки, втянуть щёки в рот;</w:t>
            </w:r>
          </w:p>
          <w:p>
            <w:pPr>
              <w:pStyle w:val="Normal"/>
              <w:rPr/>
            </w:pPr>
            <w:r>
              <w:rPr/>
              <w:t>г) выразить: удивление, радость, испуг, грусть, злость;</w:t>
            </w:r>
          </w:p>
          <w:p>
            <w:pPr>
              <w:pStyle w:val="Normal"/>
              <w:rPr/>
            </w:pPr>
            <w:r>
              <w:rPr/>
              <w:t>д) свист, поцелуй, улыбка, оскал, плевок, цокань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Исследование продолжительности и силы выдо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ыграть на любом духовом инструменте-игрушке;</w:t>
            </w:r>
          </w:p>
          <w:p>
            <w:pPr>
              <w:pStyle w:val="Normal"/>
              <w:rPr/>
            </w:pPr>
            <w:r>
              <w:rPr/>
              <w:t>б) подуть на ватку, листок и т. 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ыдох длительный;</w:t>
            </w:r>
          </w:p>
          <w:p>
            <w:pPr>
              <w:pStyle w:val="Normal"/>
              <w:rPr/>
            </w:pPr>
            <w:r>
              <w:rPr/>
              <w:t>2б – выдох укороченный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5"/>
        <w:ind w:left="-900" w:hanging="0"/>
        <w:rPr/>
      </w:pPr>
      <w:r>
        <w:rPr/>
        <w:t xml:space="preserve">Инструментарий обследования речевого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900" w:hanging="0"/>
        <w:rPr/>
      </w:pPr>
      <w:r>
        <w:rPr/>
        <w:t>ОБСЛЕДОВАНИЕ ФОНЕТИЧЕСКОЙ СТОРОНЫ РЕЧИ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бследование звукопроизнош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аблица в приложен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ку предлагается назвать картинку с исследуемым звуком, затем повторить слово за логопе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безукоризненно произносит звук в любых речевых ситуация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изолированно и отраженно произносит правильно,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но иногда подвергает звук замене или искажен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изолированно звук произносит правильно, но в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самостоятельной речи звук не автоматизирова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0б - </w:t>
            </w:r>
            <w:r>
              <w:rPr>
                <w:color w:val="000000"/>
                <w:szCs w:val="18"/>
              </w:rPr>
              <w:t>в любой позиции звук искажается или заменяет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Состояние просод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бёнку предлагается произнести потешку быстро, медленно, громко, тихо;</w:t>
            </w:r>
          </w:p>
          <w:p>
            <w:pPr>
              <w:pStyle w:val="Normal"/>
              <w:rPr/>
            </w:pPr>
            <w:r>
              <w:rPr/>
              <w:t>б) произнести медленно, чётко скороговор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ребёнок говорит отчётливо, меняет темп речи, регулирует силу голоса;</w:t>
            </w:r>
          </w:p>
          <w:p>
            <w:pPr>
              <w:pStyle w:val="Normal"/>
              <w:rPr/>
            </w:pPr>
            <w:r>
              <w:rPr/>
              <w:t>2б – недостаточно чётко произносит;</w:t>
            </w:r>
          </w:p>
          <w:p>
            <w:pPr>
              <w:pStyle w:val="Normal"/>
              <w:rPr/>
            </w:pPr>
            <w:r>
              <w:rPr/>
              <w:t>1б – не владеет умением замедлять, убыстрять темп;</w:t>
            </w:r>
          </w:p>
          <w:p>
            <w:pPr>
              <w:pStyle w:val="Normal"/>
              <w:rPr/>
            </w:pPr>
            <w:r>
              <w:rPr/>
              <w:t>0б – не выполнил задани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Обследование звуко-слоговой структуры слова и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за логопедом слова: </w:t>
            </w:r>
            <w:r>
              <w:rPr>
                <w:i/>
                <w:iCs/>
              </w:rPr>
              <w:t>скакалка, танкист, космонавт, милиционер, сковорода, кинотеатр, баскетбол, перепорхнуть, аквалангист, термомет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лосы подстригают в парикмахерс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ше понравился пластмассовый корабл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девочки Дины котенок Ти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zCs w:val="18"/>
              </w:rPr>
              <w:t>правильно и точно воспроизводит в темпе предъяв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zCs w:val="18"/>
              </w:rPr>
              <w:t>замедленное послоговое воспроизведение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б – </w:t>
            </w:r>
            <w:r>
              <w:rPr>
                <w:color w:val="000000"/>
                <w:szCs w:val="18"/>
              </w:rPr>
              <w:t>искажает звуко-слоговую структуру слова (пропуски и перестановки звуков и слогов внутри слова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18"/>
              </w:rPr>
              <w:t>0б – не воспроизвод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3"/>
        <w:ind w:left="-900" w:hanging="0"/>
        <w:rPr/>
      </w:pPr>
      <w:r>
        <w:rPr/>
        <w:t>ОБСЛЕДОВАНИЕ СОСТОЯНИЯ ФУНКЦИЙ ФОНЕМАТИЧЕСКОГО СЛУХА</w:t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познание фон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нять руку, если услышит звук А среди других гласных: А, У, Ы, О, А, У, Э, Ы, И;</w:t>
            </w:r>
          </w:p>
          <w:p>
            <w:pPr>
              <w:pStyle w:val="Normal"/>
              <w:rPr/>
            </w:pPr>
            <w:r>
              <w:rPr/>
              <w:t>б) хлопни в ладоши, если услышишь звук К среди других согласных: П, Н, М, К, Т,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опознаёт фонему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;</w:t>
            </w:r>
          </w:p>
          <w:p>
            <w:pPr>
              <w:pStyle w:val="Normal"/>
              <w:rPr/>
            </w:pPr>
            <w:r>
              <w:rPr/>
              <w:t>1б  - допускает ошибки исправляет с помощью;</w:t>
            </w:r>
          </w:p>
          <w:p>
            <w:pPr>
              <w:pStyle w:val="Normal"/>
              <w:rPr/>
            </w:pPr>
            <w:r>
              <w:rPr/>
              <w:t>0б – не опознаё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Различение фонем, близких по способу и месту образования и акустическим признак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вонких и глухих (п-б, т-д, к-г, ж-ш, с-з, в-ф);</w:t>
            </w:r>
          </w:p>
          <w:p>
            <w:pPr>
              <w:pStyle w:val="Normal"/>
              <w:rPr/>
            </w:pPr>
            <w:r>
              <w:rPr/>
              <w:t>б) шипящих и свистящих (с, з, щ, ш, ч);</w:t>
            </w:r>
          </w:p>
          <w:p>
            <w:pPr>
              <w:pStyle w:val="Normal"/>
              <w:rPr/>
            </w:pPr>
            <w:r>
              <w:rPr/>
              <w:t>в) соноров (р, л, м, н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различает фонемы;</w:t>
            </w:r>
          </w:p>
          <w:p>
            <w:pPr>
              <w:pStyle w:val="Normal"/>
              <w:rPr/>
            </w:pPr>
            <w:r>
              <w:rPr/>
              <w:t>2б – допускает ошибки;</w:t>
            </w:r>
          </w:p>
          <w:p>
            <w:pPr>
              <w:pStyle w:val="Normal"/>
              <w:rPr/>
            </w:pPr>
            <w:r>
              <w:rPr/>
              <w:t xml:space="preserve">1б – не различает фонемы одной из групп; </w:t>
            </w:r>
          </w:p>
          <w:p>
            <w:pPr>
              <w:pStyle w:val="Normal"/>
              <w:rPr/>
            </w:pPr>
            <w:r>
              <w:rPr/>
              <w:t>0б - не различает фонем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Повторение слогового ря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 xml:space="preserve">ба - ба - па                  па - ба - па                                                                                                                                                                                                                                                        та - да - та                   да - та - да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 - ка - га                   ка - га - ка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ба - бя - ба                  бя - ба - бя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а - ша - са                     ша - са - ш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а - за - жа                     за - жа - з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а - ша - ча                     ша - ча - ш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ла - ра – ла                       ра - ла - 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</w:rPr>
              <w:t>точно и правильно воспроизводит в темпе предъ</w:t>
              <w:softHyphen/>
              <w:t>яв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</w:rPr>
              <w:t>первый член воспроизводит правильно, второй уподобляет первом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</w:rPr>
              <w:t>неточно воспроизводит оба члена пары с переста</w:t>
              <w:softHyphen/>
              <w:t>новкой слогов, их заменой и пропус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б - не воспроизводит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Выделение исследуемого звука среди слог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и руку, если услышишь слог со звуком «С» (ла, ка, со, ны, ма, су, жу, сы, га, си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ыделяет звук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;</w:t>
            </w:r>
          </w:p>
          <w:p>
            <w:pPr>
              <w:pStyle w:val="Normal"/>
              <w:rPr/>
            </w:pPr>
            <w:r>
              <w:rPr/>
              <w:t>1б  - допускает ошибки исправляет с помощью;</w:t>
            </w:r>
          </w:p>
          <w:p>
            <w:pPr>
              <w:pStyle w:val="Normal"/>
              <w:rPr/>
            </w:pPr>
            <w:r>
              <w:rPr/>
              <w:t>0б – не выделяет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Выделение исследуемого звука среди с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лопни в ладоши, если услышишь слово со звуком «Ж» (лужа, рука, дорога, живот, молоток, жук, кровать, ножницы);</w:t>
            </w:r>
          </w:p>
          <w:p>
            <w:pPr>
              <w:pStyle w:val="Normal"/>
              <w:rPr/>
            </w:pPr>
            <w:r>
              <w:rPr/>
              <w:t>б) придумай слова со звуком «З»;</w:t>
            </w:r>
          </w:p>
          <w:p>
            <w:pPr>
              <w:pStyle w:val="Normal"/>
              <w:rPr/>
            </w:pPr>
            <w:r>
              <w:rPr/>
              <w:t>в) определить наличие звука «Ш» в названии картинок (колесо, ящик, сумка, шапка, машина, чайник, лыжи, цапля, звезда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Различение слов-парони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картинки и определить отличия в назва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называет и объясняет чем отличаются;</w:t>
            </w:r>
          </w:p>
          <w:p>
            <w:pPr>
              <w:pStyle w:val="Normal"/>
              <w:rPr/>
            </w:pPr>
            <w:r>
              <w:rPr/>
              <w:t>2б – называет, но не объясняет;</w:t>
            </w:r>
          </w:p>
          <w:p>
            <w:pPr>
              <w:pStyle w:val="Normal"/>
              <w:rPr/>
            </w:pPr>
            <w:r>
              <w:rPr/>
              <w:t>1б -  допускает ошибки;</w:t>
            </w:r>
          </w:p>
          <w:p>
            <w:pPr>
              <w:pStyle w:val="Normal"/>
              <w:rPr/>
            </w:pPr>
            <w:r>
              <w:rPr/>
              <w:t>0б – не справился с задание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Определение места звука в сло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 звука «Ч» в словах (начало, середина, конец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определяет в любом месте;</w:t>
            </w:r>
          </w:p>
          <w:p>
            <w:pPr>
              <w:pStyle w:val="Normal"/>
              <w:rPr/>
            </w:pPr>
            <w:r>
              <w:rPr/>
              <w:t>2б – выделяет в начале, середине или конце слова;</w:t>
            </w:r>
          </w:p>
          <w:p>
            <w:pPr>
              <w:pStyle w:val="Normal"/>
              <w:rPr/>
            </w:pPr>
            <w:r>
              <w:rPr/>
              <w:t>1б – выделяет только в начале или конце;</w:t>
            </w:r>
          </w:p>
          <w:p>
            <w:pPr>
              <w:pStyle w:val="Normal"/>
              <w:rPr/>
            </w:pPr>
            <w:r>
              <w:rPr/>
              <w:t>0б – не выделя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Раскладывание картин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картинки в 2 ряда: в первый со звуком «С», во второй со звуком «Ш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раскладывает верно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;</w:t>
            </w:r>
          </w:p>
          <w:p>
            <w:pPr>
              <w:pStyle w:val="Normal"/>
              <w:rPr/>
            </w:pPr>
            <w:r>
              <w:rPr/>
              <w:t>1б - допускает ошибки, исправляет с помощью;</w:t>
            </w:r>
          </w:p>
          <w:p>
            <w:pPr>
              <w:pStyle w:val="Normal"/>
              <w:rPr/>
            </w:pPr>
            <w:r>
              <w:rPr/>
              <w:t>0б – с заданием не справля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900" w:hanging="0"/>
        <w:rPr/>
      </w:pPr>
      <w:r>
        <w:rPr/>
        <w:t>ОБСЛЕДОВАНИЕ ИМПРЕССИВНОЙ РЕЧ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бследование понимания номинативной стороны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казать называемые логопедом предметы;</w:t>
            </w:r>
          </w:p>
          <w:p>
            <w:pPr>
              <w:pStyle w:val="Normal"/>
              <w:rPr/>
            </w:pPr>
            <w:r>
              <w:rPr/>
              <w:t>б) узнавание предметов по описанию: «Покажи чем чистят зубы» по картинкам;</w:t>
            </w:r>
          </w:p>
          <w:p>
            <w:pPr>
              <w:pStyle w:val="Normal"/>
              <w:rPr/>
            </w:pPr>
            <w:r>
              <w:rPr/>
              <w:t>в) предъявление «конфликтных» картинок (слов с близким фонематическим звучанием). Ребёнка просят показать картинку с изображением вороны среди 2 картинок (</w:t>
            </w:r>
            <w:r>
              <w:rPr>
                <w:i/>
                <w:iCs/>
              </w:rPr>
              <w:t xml:space="preserve">ворона </w:t>
            </w:r>
            <w:r>
              <w:rPr/>
              <w:t xml:space="preserve">и </w:t>
            </w:r>
            <w:r>
              <w:rPr>
                <w:i/>
                <w:iCs/>
              </w:rPr>
              <w:t>ворота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г) понимание действий, изображённых на картинках. Ребёнок должен показать ту картинку, о которой говорит логопед;</w:t>
            </w:r>
          </w:p>
          <w:p>
            <w:pPr>
              <w:pStyle w:val="Normal"/>
              <w:rPr/>
            </w:pPr>
            <w:r>
              <w:rPr/>
              <w:t xml:space="preserve">д) понимание слов, обозначающих признаки: покажи, где круглый стол, а где прямоугольный, треугольный и прямоугольный флажок; </w:t>
            </w:r>
          </w:p>
          <w:p>
            <w:pPr>
              <w:pStyle w:val="Normal"/>
              <w:rPr/>
            </w:pPr>
            <w:r>
              <w:rPr/>
              <w:t>е) понимание пространственных наречий. Подними руки вверх, отведи в стороны и т. д.; повернись вправо, влево и т. д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– </w:t>
            </w:r>
            <w:r>
              <w:rPr>
                <w:color w:val="000000"/>
                <w:spacing w:val="-9"/>
              </w:rPr>
              <w:t>правильно выполняет зад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б – </w:t>
            </w:r>
            <w:r>
              <w:rPr>
                <w:color w:val="000000"/>
                <w:spacing w:val="-8"/>
              </w:rPr>
              <w:t>выполняет после нескольких повторен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б – </w:t>
            </w:r>
            <w:r>
              <w:rPr>
                <w:color w:val="000000"/>
                <w:spacing w:val="-8"/>
              </w:rPr>
              <w:t>с трудом понимает обращенную к нему речь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0б - </w:t>
            </w:r>
            <w:r>
              <w:rPr>
                <w:color w:val="000000"/>
                <w:spacing w:val="-11"/>
              </w:rPr>
              <w:t>не выполняе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Обследование понимания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ыполнение действий: </w:t>
            </w:r>
            <w:r>
              <w:rPr>
                <w:i/>
                <w:iCs/>
              </w:rPr>
              <w:t>«Закрой, пожалуйста, дверь садись за стол», «Возьми из стаканчика карандаш, положи его на стол и садись»;</w:t>
            </w:r>
          </w:p>
          <w:p>
            <w:pPr>
              <w:pStyle w:val="Normal"/>
              <w:rPr/>
            </w:pPr>
            <w:r>
              <w:rPr/>
              <w:t xml:space="preserve">б) определить, что сделано раньше: </w:t>
            </w:r>
            <w:r>
              <w:rPr>
                <w:i/>
                <w:iCs/>
              </w:rPr>
              <w:t>«Я умылся после того, как сделал зарядку»;</w:t>
            </w:r>
          </w:p>
          <w:p>
            <w:pPr>
              <w:pStyle w:val="Normal"/>
              <w:rPr/>
            </w:pPr>
            <w:r>
              <w:rPr/>
              <w:t xml:space="preserve">в) ответить на вопрос: «кто приехал?» - </w:t>
            </w:r>
            <w:r>
              <w:rPr>
                <w:i/>
                <w:iCs/>
              </w:rPr>
              <w:t>«Петю встретил Митя»;</w:t>
            </w:r>
          </w:p>
          <w:p>
            <w:pPr>
              <w:pStyle w:val="Normal"/>
              <w:rPr/>
            </w:pPr>
            <w:r>
              <w:rPr/>
              <w:t xml:space="preserve">г) подобрать наиболее подходящее слово: </w:t>
            </w:r>
            <w:r>
              <w:rPr>
                <w:i/>
                <w:iCs/>
              </w:rPr>
              <w:t>«Утром к дому прилетела (</w:t>
            </w:r>
            <w:r>
              <w:rPr>
                <w:b/>
                <w:bCs/>
                <w:i/>
                <w:iCs/>
              </w:rPr>
              <w:t>стая, стайка, стадо</w:t>
            </w:r>
            <w:r>
              <w:rPr>
                <w:i/>
                <w:iCs/>
              </w:rPr>
              <w:t>) воробьёв»;</w:t>
            </w:r>
          </w:p>
          <w:p>
            <w:pPr>
              <w:pStyle w:val="Normal"/>
              <w:rPr/>
            </w:pPr>
            <w:r>
              <w:rPr/>
              <w:t xml:space="preserve">д) исправить предложение: </w:t>
            </w:r>
            <w:r>
              <w:rPr>
                <w:i/>
                <w:iCs/>
              </w:rPr>
              <w:t>«Коза принесла корм девочке»;</w:t>
            </w:r>
          </w:p>
          <w:p>
            <w:pPr>
              <w:pStyle w:val="Normal"/>
              <w:rPr/>
            </w:pPr>
            <w:r>
              <w:rPr/>
              <w:t xml:space="preserve">е) какое из двух предложений правильное: </w:t>
            </w:r>
            <w:r>
              <w:rPr>
                <w:i/>
                <w:iCs/>
              </w:rPr>
              <w:t>«Слон больше мухи», «Муха больше слона»;</w:t>
            </w:r>
          </w:p>
          <w:p>
            <w:pPr>
              <w:pStyle w:val="Normal"/>
              <w:rPr/>
            </w:pPr>
            <w:r>
              <w:rPr/>
              <w:t xml:space="preserve">ё) выбрать правильное предложение: </w:t>
            </w:r>
            <w:r>
              <w:rPr>
                <w:i/>
                <w:iCs/>
              </w:rPr>
              <w:t>«Взошло солнце, потому что стало тепло», «Стало тепло, потому что взошло солнце»;</w:t>
            </w:r>
          </w:p>
          <w:p>
            <w:pPr>
              <w:pStyle w:val="Normal"/>
              <w:rPr/>
            </w:pPr>
            <w:r>
              <w:rPr/>
              <w:t xml:space="preserve">ж) закончить предложение: </w:t>
            </w:r>
            <w:r>
              <w:rPr>
                <w:i/>
                <w:iCs/>
              </w:rPr>
              <w:t xml:space="preserve">«Перелётные птицы улетели в тёплые края, потому что…»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Обследование понимания грамматических фор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нимание логико-грамматических отношений. Показать, где хозяйка собаки, где владелец мотоцикла;</w:t>
            </w:r>
          </w:p>
          <w:p>
            <w:pPr>
              <w:pStyle w:val="Normal"/>
              <w:rPr/>
            </w:pPr>
            <w:r>
              <w:rPr/>
              <w:t xml:space="preserve">б) понимание отношений, выраженных предлогами: </w:t>
            </w:r>
            <w:r>
              <w:rPr>
                <w:i/>
                <w:iCs/>
              </w:rPr>
              <w:t>В ящике бочонок. Ящик за бочонком. На бочонке ящик. Бочонок перед ящиком.</w:t>
            </w:r>
          </w:p>
          <w:p>
            <w:pPr>
              <w:pStyle w:val="Normal"/>
              <w:rPr/>
            </w:pPr>
            <w:r>
              <w:rPr/>
              <w:t>в) понимание падежных конструкций: показать линейку ручкой, карандашом ручку и карандаш линейкой;</w:t>
            </w:r>
          </w:p>
          <w:p>
            <w:pPr>
              <w:pStyle w:val="Normal"/>
              <w:rPr/>
            </w:pPr>
            <w:r>
              <w:rPr/>
              <w:t>г) понимание форм единственного и множественного числа: показать, де шар (шары);</w:t>
            </w:r>
          </w:p>
          <w:p>
            <w:pPr>
              <w:pStyle w:val="Normal"/>
              <w:rPr/>
            </w:pPr>
            <w:r>
              <w:rPr/>
              <w:t xml:space="preserve">д) понимание числа прилагательных: показать, о какой картинке говорят </w:t>
            </w:r>
            <w:r>
              <w:rPr>
                <w:i/>
                <w:iCs/>
              </w:rPr>
              <w:t>зелёный – (что?), зелёные - 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Исследование понимания связной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ослушай рассказ Л.Н. Толстого «Катя и Маша». Ответь на вопрос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я пошла в лес за грибами. Она с собой взяла маленькую Машу. На пути была речка. Катя посадила Машу себе на спину и перенесла Машу через речк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Вопросы к тексту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 Скажи, кто пошел в лес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 Кого Катя взяла с соб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повстречали дети на своем пути? - Кого Катя посадила себе на спину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900" w:hanging="0"/>
        <w:rPr/>
      </w:pPr>
      <w:r>
        <w:rPr/>
        <w:t>ОБСЛЕДОВАНИЕ ЭКСПРЕССИВНОЙ РЕ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718"/>
        <w:gridCol w:w="3653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бследование словарного запаса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зывание предметов, изображенных на предъявляемых картинках;</w:t>
            </w:r>
          </w:p>
          <w:p>
            <w:pPr>
              <w:pStyle w:val="Normal"/>
              <w:rPr/>
            </w:pPr>
            <w:r>
              <w:rPr/>
              <w:t xml:space="preserve">б) самостоятельное дополнение данного тематического ряда: </w:t>
            </w:r>
            <w:r>
              <w:rPr>
                <w:i/>
                <w:iCs/>
              </w:rPr>
              <w:t>стол, стул, шкаф…;</w:t>
            </w:r>
          </w:p>
          <w:p>
            <w:pPr>
              <w:pStyle w:val="Normal"/>
              <w:rPr/>
            </w:pPr>
            <w:r>
              <w:rPr/>
              <w:t xml:space="preserve">в) нахождение общих названий: </w:t>
            </w:r>
            <w:r>
              <w:rPr>
                <w:i/>
                <w:iCs/>
              </w:rPr>
              <w:t xml:space="preserve">стол – </w:t>
            </w:r>
            <w:r>
              <w:rPr/>
              <w:t xml:space="preserve">мебель, а </w:t>
            </w:r>
            <w:r>
              <w:rPr>
                <w:i/>
                <w:iCs/>
              </w:rPr>
              <w:t>чашка –</w:t>
            </w:r>
            <w:r>
              <w:rPr/>
              <w:t xml:space="preserve"> (что?), </w:t>
            </w:r>
            <w:r>
              <w:rPr>
                <w:i/>
                <w:iCs/>
              </w:rPr>
              <w:t xml:space="preserve">сапоги – </w:t>
            </w:r>
            <w:r>
              <w:rPr/>
              <w:t xml:space="preserve">обувь, а </w:t>
            </w:r>
            <w:r>
              <w:rPr>
                <w:i/>
                <w:iCs/>
              </w:rPr>
              <w:t>шуба</w:t>
            </w:r>
            <w:r>
              <w:rPr/>
              <w:t xml:space="preserve"> – (что?);</w:t>
            </w:r>
          </w:p>
          <w:p>
            <w:pPr>
              <w:pStyle w:val="Normal"/>
              <w:rPr/>
            </w:pPr>
            <w:r>
              <w:rPr/>
              <w:t>г)называние детёнышей домашних и диких животных;</w:t>
            </w:r>
          </w:p>
          <w:p>
            <w:pPr>
              <w:pStyle w:val="Normal"/>
              <w:rPr/>
            </w:pPr>
            <w:r>
              <w:rPr/>
              <w:t>д) называние обобщённых слов по группе однородных предметов;</w:t>
            </w:r>
          </w:p>
          <w:p>
            <w:pPr>
              <w:pStyle w:val="Normal"/>
              <w:rPr/>
            </w:pPr>
            <w:r>
              <w:rPr/>
              <w:t>е) называние предмета по его описанию: как называется предмет в который наливают суп? Кто косой, слабый, трусливый? Что свети, сияет, гре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ё) называние признаков предмета: слова-антонимы (высокий-низкий..);</w:t>
            </w:r>
          </w:p>
          <w:p>
            <w:pPr>
              <w:pStyle w:val="Normal"/>
              <w:rPr/>
            </w:pPr>
            <w:r>
              <w:rPr/>
              <w:t>ж) подбор признаков к предметам;</w:t>
            </w:r>
          </w:p>
          <w:p>
            <w:pPr>
              <w:pStyle w:val="Normal"/>
              <w:rPr/>
            </w:pPr>
            <w:r>
              <w:rPr/>
              <w:t>з) называние действий: что делает? Как передвигается? Как кричит? Обиходные действия (шел – за-,вы-, у-)</w:t>
            </w:r>
          </w:p>
          <w:p>
            <w:pPr>
              <w:pStyle w:val="Normal"/>
              <w:rPr/>
            </w:pPr>
            <w:r>
              <w:rPr/>
              <w:t>и) название времён года, их последовательность, признаки;</w:t>
            </w:r>
          </w:p>
          <w:p>
            <w:pPr>
              <w:pStyle w:val="Normal"/>
              <w:rPr/>
            </w:pPr>
            <w:r>
              <w:rPr/>
              <w:t>й) подбор синоним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-  правильно называет слова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ся или после стимулирующей помощи;</w:t>
            </w:r>
          </w:p>
          <w:p>
            <w:pPr>
              <w:pStyle w:val="Normal"/>
              <w:rPr/>
            </w:pPr>
            <w:r>
              <w:rPr/>
              <w:t>1б – затрудняется выполнить задание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Исследование словообразовательных процессо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образование единственного числа в множественное;</w:t>
            </w:r>
          </w:p>
          <w:p>
            <w:pPr>
              <w:pStyle w:val="Normal"/>
              <w:rPr/>
            </w:pPr>
            <w:r>
              <w:rPr/>
              <w:t>б) образование уменьшительно-ласкательных форм существительного;</w:t>
            </w:r>
          </w:p>
          <w:p>
            <w:pPr>
              <w:pStyle w:val="Normal"/>
              <w:rPr/>
            </w:pPr>
            <w:r>
              <w:rPr/>
              <w:t xml:space="preserve">в) образование относительных прилагательных: </w:t>
            </w:r>
            <w:r>
              <w:rPr>
                <w:i/>
                <w:iCs/>
              </w:rPr>
              <w:t>варенье из вишни - …;</w:t>
            </w:r>
          </w:p>
          <w:p>
            <w:pPr>
              <w:pStyle w:val="Normal"/>
              <w:rPr/>
            </w:pPr>
            <w:r>
              <w:rPr/>
              <w:t xml:space="preserve">г) образование качественных прилагательных: </w:t>
            </w:r>
            <w:r>
              <w:rPr>
                <w:i/>
                <w:iCs/>
              </w:rPr>
              <w:t>если днём мороз, то день (какой?) - …;</w:t>
            </w:r>
          </w:p>
          <w:p>
            <w:pPr>
              <w:pStyle w:val="Normal"/>
              <w:rPr/>
            </w:pPr>
            <w:r>
              <w:rPr/>
              <w:t xml:space="preserve">д) образование притяжательных прилагательных: </w:t>
            </w:r>
            <w:r>
              <w:rPr>
                <w:i/>
                <w:iCs/>
              </w:rPr>
              <w:t>у волка лапа (чья?) - …;</w:t>
            </w:r>
          </w:p>
          <w:p>
            <w:pPr>
              <w:pStyle w:val="Normal"/>
              <w:rPr/>
            </w:pPr>
            <w:r>
              <w:rPr/>
              <w:t>е) согласование существительных с числительными;</w:t>
            </w:r>
          </w:p>
          <w:p>
            <w:pPr>
              <w:pStyle w:val="Normal"/>
              <w:rPr/>
            </w:pPr>
            <w:r>
              <w:rPr/>
              <w:t>ё)употребление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правильная форма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ся или после стимулирующей помощи;</w:t>
            </w:r>
          </w:p>
          <w:p>
            <w:pPr>
              <w:pStyle w:val="Normal"/>
              <w:rPr/>
            </w:pPr>
            <w:r>
              <w:rPr/>
              <w:t>1б – неправильная форма или отказ.</w:t>
            </w:r>
          </w:p>
        </w:tc>
      </w:tr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Исследование сформированности грамматического строя речи</w:t>
            </w:r>
            <w:r>
              <w:rPr/>
              <w:t>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оставление предложений по картин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правильное выполнение;</w:t>
            </w:r>
          </w:p>
          <w:p>
            <w:pPr>
              <w:pStyle w:val="Normal"/>
              <w:rPr/>
            </w:pPr>
            <w:r>
              <w:rPr/>
              <w:t>2б – неправильный порядок слов; пропуск одного члена предложения; негрубые аграмматизмы; упрощение структуры предложения;</w:t>
            </w:r>
          </w:p>
          <w:p>
            <w:pPr>
              <w:pStyle w:val="Normal"/>
              <w:rPr/>
            </w:pPr>
            <w:r>
              <w:rPr/>
              <w:t>1б – грубые аграмматизмы, сочетание нескольких ошибок; 0б - не составляет.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слов в начальной фор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тор, лечить, де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деть, синичка, на, вет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уша, бабушка, внучка, дава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ша, собака, бросить, косточк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правильное выполнение;</w:t>
            </w:r>
          </w:p>
          <w:p>
            <w:pPr>
              <w:pStyle w:val="Normal"/>
              <w:rPr/>
            </w:pPr>
            <w:r>
              <w:rPr/>
              <w:t>2б -  неправильный порядок слов; пропуск одного члена предложения; негрубые аграмматизмы; упрощение структуры предложения;</w:t>
            </w:r>
          </w:p>
          <w:p>
            <w:pPr>
              <w:pStyle w:val="Normal"/>
              <w:rPr/>
            </w:pPr>
            <w:r>
              <w:rPr/>
              <w:t>1б – грубые аграмматизмы, сочетание нескольких ошибок; 0б - не составляет.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кация предложени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бака вышла в буд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морю плывут кораб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м нарисован мальч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 спится медведь под сне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д большим деревом была большая ям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правильное выполнение;</w:t>
            </w:r>
          </w:p>
          <w:p>
            <w:pPr>
              <w:pStyle w:val="Normal"/>
              <w:rPr/>
            </w:pPr>
            <w:r>
              <w:rPr/>
              <w:t>2б – ошибка выявлена, но не исправлена, либо исправлена с грамматическими ошибками или упрощением структуры предложения;</w:t>
            </w:r>
          </w:p>
          <w:p>
            <w:pPr>
              <w:pStyle w:val="Normal"/>
              <w:rPr/>
            </w:pPr>
            <w:r>
              <w:rPr/>
              <w:t>1б – ошибка не выявлена.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предлогам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на наливает чай…чаш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тенец выпал…гнез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Щенок спрятался…крыльц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ревья шумят…вет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ёс сидит…конуры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правильное выполнение;</w:t>
            </w:r>
          </w:p>
          <w:p>
            <w:pPr>
              <w:pStyle w:val="Normal"/>
              <w:rPr/>
            </w:pPr>
            <w:r>
              <w:rPr/>
              <w:t>2б – самокоррекция или коррекция после стимулирующей помощи;</w:t>
            </w:r>
          </w:p>
          <w:p>
            <w:pPr>
              <w:pStyle w:val="Normal"/>
              <w:rPr/>
            </w:pPr>
            <w:r>
              <w:rPr/>
              <w:t>1б – неправильное выполнение или отка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650"/>
        <w:gridCol w:w="360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4. </w:t>
            </w:r>
            <w:r>
              <w:rPr>
                <w:i/>
                <w:iCs/>
              </w:rPr>
              <w:t>Исследование связной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ставление рассказа по картинке;</w:t>
            </w:r>
          </w:p>
          <w:p>
            <w:pPr>
              <w:pStyle w:val="Normal"/>
              <w:rPr/>
            </w:pPr>
            <w:r>
              <w:rPr/>
              <w:t>б) составление рассказа по серии карти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ценка смысловой целост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3б - </w:t>
            </w:r>
            <w:r>
              <w:rPr>
                <w:color w:val="000000"/>
                <w:szCs w:val="18"/>
              </w:rPr>
              <w:t>рассказ соответствует ситуации, имеет все смысловые звенья, расположенные в правильной последовательности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ребенок незначительно искажает ситуацию, не-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авильно воспроизводит причинно-следствен</w:t>
              <w:softHyphen/>
              <w:t>ные связи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- выпадение смысловых звеньев рассказа, существенные искажения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отсутствие рассказ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лексико-грамматического оформле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б -  рассказ оформлен грамматически правильно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– рассказ составлен без аграмматизмов, но наблюдается стереотипность оформления, неточное употребление слов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наблюдается аграмматизм, стереотипность оформления, неадекватное использование сл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 рассказ не оформл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самостоятельности выполнения зада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б -  самостоятельно подбирает и располагает картинки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б -  картинки располагает с помощью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б – раскладывает картинки и составляет рассказ по наводящим вопросам;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б -  задание недоступно даже при наличии помо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, рассказ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смысловой целостности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б - воспроизводит все смысловые звенья;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- воспроизводит смысловые звенья с незначительными сокращениями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пересказ не полный, имеются значительные сокращения;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б - не выполняет задания.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лексико-грамматического оформле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б -  рассказ составлен без нарушений лексических и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рамматических норм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- пересказ не содержит аграмматизмов, но наблюдается стереотипность высказывания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отмечаются аграмматизмы, повторы, неадекватные замен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б -  пересказ недоступен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ценка самостоятельности выполнения задания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б -  самостоятельный пересказ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б -  пересказ после минимальной помощи (1—2 вопроса)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б - пересказ по вопросам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б -  пересказ недоступен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-900" w:hanging="0"/>
        <w:rPr>
          <w:u w:val="none"/>
        </w:rPr>
      </w:pPr>
      <w:r>
        <w:rPr>
          <w:u w:val="none"/>
        </w:rPr>
        <w:t xml:space="preserve">Инструментарий обследования ЗУН по обучению грамоте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72"/>
        <w:gridCol w:w="36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Обследование усвоения бук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звать указанную букву;</w:t>
            </w:r>
          </w:p>
          <w:p>
            <w:pPr>
              <w:pStyle w:val="Normal"/>
              <w:rPr/>
            </w:pPr>
            <w:r>
              <w:rPr/>
              <w:t xml:space="preserve">б) найти буквы, обозначающие звуки (близкие по способу и месту образования и акустическим признакам): </w:t>
            </w:r>
            <w:r>
              <w:rPr>
                <w:i/>
                <w:iCs/>
              </w:rPr>
              <w:t>п, б, с, з, ш, ж, р, л, ц, к, г;</w:t>
            </w:r>
          </w:p>
          <w:p>
            <w:pPr>
              <w:pStyle w:val="Normal"/>
              <w:rPr/>
            </w:pPr>
            <w:r>
              <w:rPr/>
              <w:t>в) назвать буквы, написанные разными шрифтами;</w:t>
            </w:r>
          </w:p>
          <w:p>
            <w:pPr>
              <w:pStyle w:val="Normal"/>
              <w:rPr/>
            </w:pPr>
            <w:r>
              <w:rPr/>
              <w:t>г) указать правильно написанную букву рядом с зеркальным её изображением;</w:t>
            </w:r>
          </w:p>
          <w:p>
            <w:pPr>
              <w:pStyle w:val="Normal"/>
              <w:rPr/>
            </w:pPr>
            <w:r>
              <w:rPr/>
              <w:t>д) назвать букву, перечёркнутую дополнительными штрих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е) найти среди сходных по начертанию букв нужную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се задания выполнил верно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ся;</w:t>
            </w:r>
          </w:p>
          <w:p>
            <w:pPr>
              <w:pStyle w:val="Normal"/>
              <w:rPr/>
            </w:pPr>
            <w:r>
              <w:rPr/>
              <w:t>1б – все задания выполняет с помощ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б -  не выполняет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Обследование чтения слог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читать прямые слоги;</w:t>
            </w:r>
          </w:p>
          <w:p>
            <w:pPr>
              <w:pStyle w:val="Normal"/>
              <w:rPr/>
            </w:pPr>
            <w:r>
              <w:rPr/>
              <w:t>б) прочитать обратные слоги;</w:t>
            </w:r>
          </w:p>
          <w:p>
            <w:pPr>
              <w:pStyle w:val="Normal"/>
              <w:rPr/>
            </w:pPr>
            <w:r>
              <w:rPr/>
              <w:t>в) прочитать слоги со стечением согласных;</w:t>
            </w:r>
          </w:p>
          <w:p>
            <w:pPr>
              <w:pStyle w:val="Normal"/>
              <w:rPr/>
            </w:pPr>
            <w:r>
              <w:rPr/>
              <w:t>г) прочитать слоги с твёрдыми и мягкими согласными.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Обследование чтения и понимания с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читать слова различной звукослоговой структуры (знакомые и малоупотребительные в речи): </w:t>
            </w:r>
            <w:r>
              <w:rPr>
                <w:i/>
                <w:iCs/>
              </w:rPr>
              <w:t>рак, осы, яма, сажа, луна, очки, отряд, шалаш, санки, дятел, рюкзак, снежок, ножницы, полотенце, спички;</w:t>
            </w:r>
          </w:p>
          <w:p>
            <w:pPr>
              <w:pStyle w:val="Normal"/>
              <w:rPr/>
            </w:pPr>
            <w:r>
              <w:rPr/>
              <w:t>б) прочитать слова и ответить на вопросы: «Где ты видел этот предмет? Что им делают?»;</w:t>
            </w:r>
          </w:p>
          <w:p>
            <w:pPr>
              <w:pStyle w:val="Normal"/>
              <w:rPr/>
            </w:pPr>
            <w:r>
              <w:rPr/>
              <w:t>в) прочитать слово, найти его изображение по картинке и положить соответствующую надпись;</w:t>
            </w:r>
          </w:p>
          <w:p>
            <w:pPr>
              <w:pStyle w:val="Normal"/>
              <w:rPr/>
            </w:pPr>
            <w:r>
              <w:rPr/>
              <w:t xml:space="preserve">г) прочитать слова, сходные по буквенному составу, а после прочтения найти картинки, соответствующие словам-паронимам: </w:t>
            </w:r>
            <w:r>
              <w:rPr>
                <w:i/>
                <w:iCs/>
              </w:rPr>
              <w:t>зуб – суп, жук – сук, папа – баба, коза – коса, уточка – удочка, шкаф – шарф, стол – ствол;</w:t>
            </w:r>
          </w:p>
          <w:p>
            <w:pPr>
              <w:pStyle w:val="Normal"/>
              <w:rPr/>
            </w:pPr>
            <w:r>
              <w:rPr/>
              <w:t xml:space="preserve">д) прочитать слова с пропущенными буквами: </w:t>
            </w:r>
            <w:r>
              <w:rPr>
                <w:i/>
                <w:iCs/>
              </w:rPr>
              <w:t>руч…а, …апочки</w:t>
            </w:r>
            <w:r>
              <w:rPr/>
              <w:t xml:space="preserve"> и т. п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се задания выполняет;</w:t>
            </w:r>
          </w:p>
          <w:p>
            <w:pPr>
              <w:pStyle w:val="Normal"/>
              <w:rPr/>
            </w:pPr>
            <w:r>
              <w:rPr/>
              <w:t>2б – допускает ошибки при чтении, исправляет с незначительной помощью;</w:t>
            </w:r>
          </w:p>
          <w:p>
            <w:pPr>
              <w:pStyle w:val="Normal"/>
              <w:rPr/>
            </w:pPr>
            <w:r>
              <w:rPr/>
              <w:t xml:space="preserve">1б - побуквенное чтение; не понимает прочитанное; </w:t>
            </w:r>
          </w:p>
          <w:p>
            <w:pPr>
              <w:pStyle w:val="Normal"/>
              <w:rPr/>
            </w:pPr>
            <w:r>
              <w:rPr/>
              <w:t>0б - задание не выполня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Обследование анализа предлож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ить количество слов в предложении;</w:t>
            </w:r>
          </w:p>
          <w:p>
            <w:pPr>
              <w:pStyle w:val="Normal"/>
              <w:rPr/>
            </w:pPr>
            <w:r>
              <w:rPr/>
              <w:t>б) назвать второе (третье…) слово в предложении;</w:t>
            </w:r>
          </w:p>
          <w:p>
            <w:pPr>
              <w:pStyle w:val="Normal"/>
              <w:rPr/>
            </w:pPr>
            <w:r>
              <w:rPr/>
              <w:t>в) составить графическую схему предложения;</w:t>
            </w:r>
          </w:p>
          <w:p>
            <w:pPr>
              <w:pStyle w:val="Normal"/>
              <w:rPr/>
            </w:pPr>
            <w:r>
              <w:rPr/>
              <w:t>г) придумать предложение к заданной схем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выполняет все задания верно;</w:t>
            </w:r>
          </w:p>
          <w:p>
            <w:pPr>
              <w:pStyle w:val="Normal"/>
              <w:rPr/>
            </w:pPr>
            <w:r>
              <w:rPr/>
              <w:t>2б - допускает ошибки, сам исправляется или после незначительной помощи;</w:t>
            </w:r>
          </w:p>
          <w:p>
            <w:pPr>
              <w:pStyle w:val="Normal"/>
              <w:rPr/>
            </w:pPr>
            <w:r>
              <w:rPr/>
              <w:t>1б – затрудняется выполнить задание даже после стимулирующей помощи;</w:t>
            </w:r>
          </w:p>
          <w:p>
            <w:pPr>
              <w:pStyle w:val="Normal"/>
              <w:rPr/>
            </w:pPr>
            <w:r>
              <w:rPr/>
              <w:t>0б -  отка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Обследование звукового анализа сл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 Назвать первый ударный гласный звук: Оля, Аня, уши, осы.</w:t>
            </w:r>
          </w:p>
          <w:p>
            <w:pPr>
              <w:pStyle w:val="21"/>
              <w:rPr/>
            </w:pPr>
            <w:r>
              <w:rPr/>
              <w:t>2. Назвать ударный гласный звук в конце слова: ведро, гриб, чулки.</w:t>
            </w:r>
          </w:p>
          <w:p>
            <w:pPr>
              <w:pStyle w:val="21"/>
              <w:rPr/>
            </w:pPr>
            <w:r>
              <w:rPr/>
              <w:t>3. Выделить согласный звук из начала слова: сок, шуба, магазин, щука, чай.</w:t>
            </w:r>
          </w:p>
          <w:p>
            <w:pPr>
              <w:pStyle w:val="21"/>
              <w:rPr/>
            </w:pPr>
            <w:r>
              <w:rPr/>
              <w:t>4. Определить последний согласный звук в словах: кот, сыр, стакан, щенок, стол.</w:t>
            </w:r>
          </w:p>
          <w:p>
            <w:pPr>
              <w:pStyle w:val="21"/>
              <w:rPr/>
            </w:pPr>
            <w:r>
              <w:rPr/>
              <w:t>5. Определить количество звуков в словах: ус, дом, коса.</w:t>
            </w:r>
          </w:p>
          <w:p>
            <w:pPr>
              <w:pStyle w:val="Normal"/>
              <w:ind w:left="360" w:hanging="0"/>
              <w:rPr/>
            </w:pPr>
            <w:r>
              <w:rPr/>
              <w:t>6. Выделить последовательно каждый звук в слове: мак, сок, дым, стол, сито.</w:t>
            </w:r>
          </w:p>
          <w:p>
            <w:pPr>
              <w:pStyle w:val="Normal"/>
              <w:ind w:left="360" w:hanging="0"/>
              <w:rPr/>
            </w:pPr>
            <w:r>
              <w:rPr/>
              <w:t>7. Собрать слово из заданных звуков: р, а, к; д, ы, м; р, у, к, и.</w:t>
            </w:r>
          </w:p>
          <w:p>
            <w:pPr>
              <w:pStyle w:val="Normal"/>
              <w:ind w:left="360" w:hanging="0"/>
              <w:rPr/>
            </w:pPr>
            <w:r>
              <w:rPr/>
              <w:t>8. Придумать слова, состоящие из 3-4-х зву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9. Назвать слова с одним-двумя слог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10. Звуковой анализ слова. Составить схему: сом, с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ить сколько в слове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сных, согласных звуков, слог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думать слово к заданной схем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думать слово с заданным звуком (слогом) в начале (середине, конце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называет все звуки;</w:t>
            </w:r>
          </w:p>
          <w:p>
            <w:pPr>
              <w:pStyle w:val="Normal"/>
              <w:rPr/>
            </w:pPr>
            <w:r>
              <w:rPr/>
              <w:t>2б – допускает ошибки, сам исправляет или с незначительной помощью;</w:t>
            </w:r>
          </w:p>
          <w:p>
            <w:pPr>
              <w:pStyle w:val="Normal"/>
              <w:rPr/>
            </w:pPr>
            <w:r>
              <w:rPr/>
              <w:t>1б – с заданием не справляется даже после стимулирующей помощи;</w:t>
            </w:r>
          </w:p>
          <w:p>
            <w:pPr>
              <w:pStyle w:val="Normal"/>
              <w:rPr/>
            </w:pPr>
            <w:r>
              <w:rPr/>
              <w:t>0б – не выполняет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  <w:jc w:val="center"/>
    </w:pPr>
    <w:rPr>
      <w:b/>
      <w:bCs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eastAsia="Batang;바탕"/>
    </w:rPr>
  </w:style>
  <w:style w:type="paragraph" w:styleId="TextBodyIndent">
    <w:name w:val="Body Text Indent"/>
    <w:basedOn w:val="Normal"/>
    <w:pPr>
      <w:ind w:left="-900" w:hanging="0"/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-90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51:00Z</dcterms:created>
  <dc:creator>User</dc:creator>
  <dc:description/>
  <cp:keywords/>
  <dc:language>en-US</dc:language>
  <cp:lastModifiedBy>я</cp:lastModifiedBy>
  <cp:lastPrinted>2007-07-19T16:03:00Z</cp:lastPrinted>
  <dcterms:modified xsi:type="dcterms:W3CDTF">2013-04-12T07:35:00Z</dcterms:modified>
  <cp:revision>14</cp:revision>
  <dc:subject/>
  <dc:title/>
</cp:coreProperties>
</file>