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Лесниковский детский сад общеразвивающего вида №1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развлечение в старшей групп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ёлые туристические  старты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 физическому развитию: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мова Н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СХА – 2015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развлечение – одна из более эффективных форм активного отдыха. Его содержание составляют физические упражнения, которые проводятся в форме весёлых игр, забав и развлечений. Упражнения выполняемые с эмоциональным подъёмом, оказывают благоприятное воздействие на организм ребё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физкультурных развлечениях закрепляются двигательные умения и навыки детей, развиваются двигательные качества: быстрота, ловкость, ориентировка в пространстве и д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изкультурные развлечения имеют большое воспитательное  значение, так как они развивают выдержку, внимание, целеустремлённость, смелость, упорство, дисциплинированность и организованность, а также чувство коллективизма, товарищества, дружбы, взаимопомощи.                                                                       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положительный эмоциональный настрой через  эстафеты, весёлые конкурсы и соревн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жнять детей в беге, выносливости, ловк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выполнение физических упражнений с гимнастической пал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оспитывать личностные качества: волю, выдержку, целеустремлённость, инициативность, дисциплинированность.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паганда здорового образа жизни, привитие детям любви к физической куль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имнастические пал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юкзаки, ложки, миски, кружки, верёвк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оличеству дете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бручей, 5 стульчиков, 4стой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скамейки, 4 дуги, палки деревянные (дрова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 мешка, кана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звлеч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онограмма спортивного марш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командами заходят в за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: «Следопыты» и «Путешественник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ую, вас дорогие друзья – юные туристы! Сегодня вас ждёт увлекательное соревнование  в силе, ловкости, быстро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бёнок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ь у туристов свой зако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, не ной, крепись, терп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а поддержи плечом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ёжным будь всегда в пути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бёнок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ошли: леса и горы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ти трудны, тернисты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друзья, не будем спор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 – мы туристы! (хором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уризмом заниматься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ам, друзья, размяться!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 музыку выполняют комплекс ритмической гимнастики с гимнастической палк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 (исходное положение) – о.с.(основная стойка),потягивание, поднимая палку ввер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п. – о.с. – поднимание рук в сторону с перекладыванием палки из одной руки в другу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.п. – о.с. – выпады в стороны, руки ввер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.п. – о.с. – ноги на ширине плеч, повороты туловища, палка на плеч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.п. – о.с. – перешагивание через палку, руки на пояс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.п. – о.с. – руки за спиной, приседания, палка под коленя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.п. – о.с. – руки на поясе, палка на полу перед ступнями, прыжки через палку вперёд, наза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ра начать соревнование. По командам стройся! За каждую победу команда будет получать ложку, а в конце мы посчитаем у кого больше лож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 «Собираем рюкзак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тив каждой команды на финише разложены рюкзак, ложка, миска, кружка, кеды, верёвка, спички (муляж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бежит к финишу, берёт рюкзак и кладёт в него одну вещь. Следующий участник  берёт тоже одну вещь. И т.д.пока все вещи не окажутся в рюкзаке. В конце эстафеты капитаны бегут за полными рюкза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курс «В путь через болото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ути эстафеты раскладываются кольца (кочки), расставляются пенёчки (можно стульчики) на расстояни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см. У капитанов в руках палка. Надо пройти по кочкам, затем по пенёчкам до финиша и тем же путём вернуться и передать палку другому участнику. На палку можно опираться при прохождении «болот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 «Полоса препятствий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ой командой строится полоса препятствий: кегли, 3 дуги, скамейка. Ребёнку надо обежать кегли, пролезть под дугами, пройти по скамейке, тем же путём вернуться назад и передать эстафету следующе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курс «Привал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частника в руках по одной палке(дрова). Надо добежать до финиша, где лежит обруч, положить свою палочку в обруч. Вернуться и передать свою эстафету следующему. Дрова надо складывать аккуратно в кучку, чтобы получился костё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курс «Подготовка к обеду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ише в обруче стоит котелок. У каждого участника в руках миска и ложка а у капитана – поднос. Надо поставить на поднос миску с ложкой, донести их до финиша и красиво расставить вокруг котелка. Вернуться назад и передать поднос очередному ребён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нкурс «Отдых на привал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эстафеты «Бег в мешках» и «Перетягивание каната». По каждому конкурсу итог подводится отд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, дорогие мои туристы, мы славно с вами сходили в поход! Сейчас самое время подсчитать ваши заслуженные ложки и определить самых ловких, дружных турис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тся итоги. Победители получают призы. Все участники развлечения угощаются фруктами. Звучит весёлая музыка, под которую дети покидают зал.</w:t>
      </w: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8:00Z</dcterms:created>
  <dc:creator>Admin</dc:creator>
  <dc:description/>
  <cp:keywords/>
  <dc:language>en-US</dc:language>
  <cp:lastModifiedBy>Lesniki</cp:lastModifiedBy>
  <dcterms:modified xsi:type="dcterms:W3CDTF">2015-02-16T03:37:00Z</dcterms:modified>
  <cp:revision>2</cp:revision>
  <dc:subject/>
  <dc:title>МКДОУ «Лесниковский детский сад общеразвивающего вида №1»</dc:title>
</cp:coreProperties>
</file>