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детский сад № 3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ород Нефтекамск Республики Башкортостан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посредственно – образовательная деятельность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физической культуре в подготовительной к школе группе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ледопыты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дготовила: </w:t>
      </w:r>
      <w:r>
        <w:rPr>
          <w:sz w:val="28"/>
          <w:szCs w:val="28"/>
        </w:rPr>
        <w:t xml:space="preserve">инструктор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о физической культур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Афанасьева Л.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физическое развитие», «познавательное развитие», «социально-коммуникативное развит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тской деятельности: двигательная, игровая, коммуникативная, познавательно-исследовательска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Профилактика плоскостопия. Укрепление связочно- мышечного аппарата стопы и гол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ление навыков выполнения циклических упражнений в игров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валеологической грамотности детей в работе над здоровьесбереже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Укреплять и формировать свод стопы у детей. («физическое развитие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вивать основные функции стопы, увеличение подвижности в суставах стоп и улучшения их кровообращения («физическое развитие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Закреплять слитность перехода от одного прыжка к другому; укреплять мышцы ног и нижних конечностей в ритмичных прыжках, отталкиваясь и приземляясь на передний свод стопы («физическое развитие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пособствовать развитию зрительно-моторной координации, статического и  динамического равновесия в ходьбе по набивным  валикам («познавательное развитие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одолжать учить ориентироваться в пространстве зала определяя свое положение в подвижных играх; закреплять умение начинать и заканчивать бег по звуковому сигналу, принимая заданное исходное положение («познавательное развитие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Развивать связную речь, мышление, память, зрительное восприятие, воображение. Закреплять знания о причинах возникновения заболевания и способах профилактики плоскостопия («социально-коммуникативное развити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спитывать дружеские взаимоотношения, умение соблюдать правила игры; привычку к здоровому образу жиз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социально-коммуникативное развитие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держивание правильной осанки за счет развитой мышечной системы; овладение слитностью перехода от прыжка к прыжку, ритмичность; правильное отталкивание и приземление; удерживание равновесия в ходьбе по набивным валикам, ориентировка в пространстве физкультурного зала, передвижение в соответствии со звуковым сигналом; умение поддерживать беседу, закрепление знаний о плоскостопии; соблюдение правил игры; проявление дружеских взаимоотноше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Массажные мячи по количеству детей, массажные коврики, карточки с изображением нормальной и плоской стопы, ребристая доска, канат, набивные валики, мелкий игровой материал; обручи больших размеров, карандаши и листы белого картона по количеству детей, маски индейц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гровая мотивация: </w:t>
      </w:r>
      <w:r>
        <w:rPr>
          <w:sz w:val="28"/>
          <w:szCs w:val="28"/>
        </w:rPr>
        <w:t>- Доброе утро, ребята! Хотите сегодня провести день, как настоящие следопыты? Мы с вами превращаемся в индейцев! И чтобы быть похожими на них наденем головные уборы индейцев, а я, как ваш вождь надену этот роскошный головной у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87"/>
        <w:gridCol w:w="3647"/>
        <w:gridCol w:w="549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 занят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ка проведения</w:t>
            </w:r>
          </w:p>
        </w:tc>
      </w:tr>
      <w:tr>
        <w:trPr>
          <w:trHeight w:val="9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9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-ная часть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рганизма детей к заня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речь, мышление, память, зрительное восприятие, воображение в беседе о плоскостопии. Закреплять знания о причинах возникновения заболевания и способах его профил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ую ориентировку, динамическое равнове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ение мышц, формирующих свод ст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-моторную координацию движений и ориентировку в пространстве на звуковой сигнал и зрительный ориенти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епление мышц  рук и верхнего плечевого поя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ышц ст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ение боковых мышц туловища. Закрепление пространственных представлений – вправо,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и укрепление мышц ног и ступней. Симметричность выполнения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амоконтр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крепление мышц ног и жив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силы мышц ног; координационных способностей; укрепление чувства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звитие мышц ног в ритмичных прыжках на двух ногах с продвижением вперед, отталкиваясь и приземляясь на передний свод сто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-моторной координ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ять навыки ходьбы приставным шагом. Совершенствовать зрительно-моторную координ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ориентировку в пространстве физкультурного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ывать дружеское взаимоотношение, умение соблюдать правила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ышечно-связочный аппарат сто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навыки самоконтроля за правильным положением корпуса и н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дыханием, за глубиной и амплитудой вдохов и выдо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исходным положением, за нажимом карандаш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располагаются вокруг ведущего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Посмотрите, у меня в руках отпечатки следов. Вы как настоящие следопыты, определите, чьи это следы и чем они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Правильно! Это отпечатки стопы человека. Здоровой ступни и уплощенной. А мы с вами отправляемся в путешествие в дикие прерии, а заодно укрепим наши ножки в пути. Но перед трудной дорогой нам необходимо подготов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Упражнения в положении сид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цами ног сминать листы мягкой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пами обеих ног смять лист в ком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ейший массаж стоп (поглаживание, растирание и постукивани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пражнения в ходьб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чная 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ысоких нос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высоким подниманием бед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й стороне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чная 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Бег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ыч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скоки с ноги на н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ыч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ьба по полосе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Общеразвивающие упражнения с массажными мяч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Знаком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о.с., мяч в опущенных ру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 подняться на носки, прямые руки ввер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Размин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 – ноги врозь. Мяч в руках за спи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клон туловища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аклон туловища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Поздоровае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сидя на полу, упор сзади, ноги согнуты, колени разведены в сторо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хлопы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о ступнями о мяч с двух сторон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Держи, не уро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идя, упор сзади, мяч зажат между ступнями прямых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ямые ног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Масс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о.с., руки на поясе. Прокатывание мяча ступнями ног от носка к пятке, каждой ног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«Смотри, не наступ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округ мяча, положенного на п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гровое упражнение «Подготовка кострищ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обручам больших размеров, положенных на пол па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 боковым шагом, серединой сто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 шагом, пятками на ободе обруч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 шагом, захватывая пальцами ног обод обру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«Укладывание камн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ывание мелкого игрового материала пальцами ног и перенос его в обру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Игровое упражнение «Разведение костр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ходного положения сид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карандаша поочередно каждой ступней по пол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временное прокатывание карандаша обеими ступнями по пол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хватывание карандаша пальцами ног и махи в воздух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карандаша, зажатого между ступн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Подвижная игра «Охота в диких прериях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в умеренном темпе с имитацией движений диких живот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высоким подниманием кол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топающим ша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игнал – стойка на одной ног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ыжках с продвижением впер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сидя в упоре на ладо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Упражнение на дыхание «Победный клич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. Рисование карандашом зажатым между пальцами ноги сидя на п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Чтобы подготовить наши ножки к дальнему и трудному пути, мы выполним небольшую разминку для стоп. Посмотрите у нас на дороге лежат сухие, опавшие листья. Очистим наш путь от мусо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 xml:space="preserve">А теперь разогреем наши ступни перед дорогой. Как мы выполняем массаж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Вот мы и готовы! Внимание в одну колонну становись! Шагом мар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руки вверх. Мы идем в высокой трав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прямые, лопатки свести, спина прямая, носок оттяну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ы развернуты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голову не опускать, соблюдать ди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рганизации – поточны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Кажется, кто-то за нами крадется! Бегом мар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жим легко, не топ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рыгиваем с кочки на к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м за дых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яем равновесие, следим за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Кажется я наступил на колючку!  Не беда, нужно подружиться с колючками, а они помогут н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ть за осанкой, за высоким подъемом на носки, прямы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– подня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ох –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еред не наклоняться. Ноги не сгибать, смотрим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ши ножки здороваются с «колючками-помощни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на прямая, ноги не разгиб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 сейчас постарайтесь не уронить наши колючки. Очень сложно удержать их ногам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едить за точностью выполнения упражнения, педагог помогает детям, испытывающим затруд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ассируем наши ступ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едить за осанкой, прокатыванием мяча с приложением си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веселимся немног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мотрите, не наступите на «колючки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Как много неожиданного на нашем пути! Пришло время подкрепиться! А для начала нужно подготовить косте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Чтобы огонь не прошел дальше наших кострищ, необходимо основательно протоптать землю вокруг ко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ите вперед! Следите за осанкой!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няли направление движения. Выше голо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на поясе, не наклоняться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Молодцы, мои юные следопыты! Кострища для костров приготовлены, а теперь их нужно обложить камн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аемся сильнее обхватывать пальчиками ног «камни», не потеряйте их в дорог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 xml:space="preserve">Вот и кострища готовы, вы хорошо постарались, протоптали землю, обложили камнями! Осталось добыть огонь. А добывать его мы будем старым, проверенным способом – с помощью трения деревянной палочк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греем наши палоч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, как высоко взлетят искры над вашими кострам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ываем огонь! Сильнее трем палочки между ступнями! Огонь добыт, положите палочки в кос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Костер мы разожгли, пора отправляться на охот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ом марш! По прериям скачет табун диких мустангов! Стоп! – Индеец в дозор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ом! Пробегает стадо диких кабанов! Стоп! – Индеец в дозор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ом марш! Дикие кроли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гантские жабы аг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дущий: </w:t>
            </w:r>
            <w:r>
              <w:rPr>
                <w:sz w:val="28"/>
                <w:szCs w:val="28"/>
              </w:rPr>
              <w:t>Славно поохотились! Пора перевести дух! Как настоящие индейцы прокричим победный клич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убокий вдох и выдох полной грудью с выкриком: «Й-о-х-о!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Наше путешествие по диким прериям подходит к концу. Давайте присядем и немного отдохнем. Обведите карандашами ступню своей ноги. А в середине отпечатка, зажав карандаш пальцами ног, нарисуйте свое родовое клеймо. Это может быть первая буква вашего имени, а девочки могут нарисовать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какие интересные получились следы, по ним видно здоровы ваши ножки или 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ожете подарить свои рисунки гост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е путешествие было долгим и трудным. Но вы справились со всеми трудностями, показали свою силу, ловкость, сноровку и знания. А главное - укрепили свои ножк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дарю вам в память о нашем путешествии подарки, они непростые, это витамины - полезные для здоров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асибо, будьте здоровы, 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9:00Z</dcterms:created>
  <dc:creator>User</dc:creator>
  <dc:description/>
  <cp:keywords/>
  <dc:language>en-US</dc:language>
  <cp:lastModifiedBy>user</cp:lastModifiedBy>
  <cp:lastPrinted>2002-01-01T00:24:00Z</cp:lastPrinted>
  <dcterms:modified xsi:type="dcterms:W3CDTF">2014-11-19T03:21:00Z</dcterms:modified>
  <cp:revision>8</cp:revision>
  <dc:subject/>
  <dc:title/>
</cp:coreProperties>
</file>