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Style w:val="FontStyle42"/>
          <w:rFonts w:cs="Times New Roman" w:ascii="Times New Roman" w:hAnsi="Times New Roman"/>
          <w:b/>
          <w:sz w:val="36"/>
          <w:szCs w:val="36"/>
        </w:rPr>
        <w:t>Подвижные игры как средство про</w:t>
        <w:softHyphen/>
        <w:t>филактики и коррекции нарушений речи детей-логопатов в процессе фи</w:t>
        <w:softHyphen/>
        <w:t>зического воспитания.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Наряду с первоочередной задачей дошкольных учреждений (охрана и укрепление здоровья детей) общей основой воспитания и обучения детей в детском саду является овладение ими речью. Овладение родным языком, как средством и способом общения и познания, является одним из самых важных приобретений ребенка в до</w:t>
        <w:softHyphen/>
        <w:t>школьном детстве.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>Неполноценная речевая деятельность накладывает отпечаток на формирование у детей сенсорной, интеллектуальной и аффективно-волевой сферы.  От</w:t>
        <w:softHyphen/>
        <w:t>мечаются недостаточная устойчивость внимания, ограниченные возможности его распределения. Из-за недостаточно</w:t>
        <w:softHyphen/>
        <w:t xml:space="preserve">сти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активного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ассивного словарного </w:t>
      </w:r>
      <w:r>
        <w:rPr>
          <w:rStyle w:val="FontStyle42"/>
          <w:rFonts w:cs="Times New Roman" w:ascii="Times New Roman" w:hAnsi="Times New Roman"/>
          <w:sz w:val="28"/>
          <w:szCs w:val="28"/>
        </w:rPr>
        <w:t>запаса дети с нарушением речи не всегда понимают требования руково</w:t>
        <w:softHyphen/>
        <w:t>дителя физического воспитания. Часто речевые расстройства сопровождаются некоторым отставанием в развитии дви</w:t>
        <w:softHyphen/>
        <w:t xml:space="preserve">гательной сферы, нарушениями общей и мелкой моторики, у детей наблюдаются дискоординированные движения, их замедленность или, наоборот, </w:t>
      </w:r>
      <w:r>
        <w:rPr>
          <w:rStyle w:val="FontStyle40"/>
          <w:rFonts w:cs="Times New Roman" w:ascii="Times New Roman" w:hAnsi="Times New Roman"/>
          <w:spacing w:val="10"/>
          <w:sz w:val="28"/>
          <w:szCs w:val="28"/>
        </w:rPr>
        <w:t>расто</w:t>
      </w:r>
      <w:r>
        <w:rPr>
          <w:rStyle w:val="FontStyle42"/>
          <w:rFonts w:cs="Times New Roman" w:ascii="Times New Roman" w:hAnsi="Times New Roman"/>
          <w:sz w:val="28"/>
          <w:szCs w:val="28"/>
        </w:rPr>
        <w:t>рможенность, неточность.</w:t>
      </w:r>
    </w:p>
    <w:p>
      <w:pPr>
        <w:pStyle w:val="Normal"/>
        <w:ind w:firstLine="426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Подвижные игры занимают осо</w:t>
        <w:softHyphen/>
        <w:t>бое место в развитии, оздоровлении и реабилитации детей дошкольного возраста Игра – это естественное со</w:t>
        <w:softHyphen/>
        <w:t>стояние ребенка, его основное занятие Игровая деятельность для дошкольни</w:t>
        <w:softHyphen/>
        <w:t>ков -  способ познания окружающего. Ее применение способствует совер</w:t>
        <w:softHyphen/>
        <w:t xml:space="preserve">шенствованию двигательных умений 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2"/>
          <w:rFonts w:cs="Times New Roman" w:ascii="Times New Roman" w:hAnsi="Times New Roman"/>
          <w:sz w:val="28"/>
          <w:szCs w:val="28"/>
        </w:rPr>
        <w:t>навыков закреплению достигнутых результатов коррекционной работы, получению детьми удовольствия от процесса и результата игры.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>Многолетние педагогические на</w:t>
        <w:softHyphen/>
        <w:t>блюдения педагогов и специалистов дошкольных учреждений показали, что разнообразные подвижные игры яв</w:t>
        <w:softHyphen/>
        <w:t>ляются действенным средством про</w:t>
        <w:softHyphen/>
        <w:t>филактики и коррекции нарушений речи детей-логопатов в процессе фи</w:t>
        <w:softHyphen/>
        <w:t>зического воспитания. С этой целью на практике применяются следующие виды подвижных игр: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1. Подвижные игры на развитие общей моторики для детей с ОНР (большой, средней и малой подвижности)</w:t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</w:rPr>
        <w:t>Игра большой подвижности «Ловишка»</w:t>
      </w:r>
    </w:p>
    <w:p>
      <w:pPr>
        <w:pStyle w:val="Normal"/>
        <w:ind w:firstLine="426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По считалке выбирается ловишка, который становится в центре зала. Остальные игроки встают вокруг него, образуя круг, берутся за руки. По сиг</w:t>
        <w:softHyphen/>
        <w:t>налу педагога дети начинают движение в правую сторону, повторяя за педаго</w:t>
        <w:softHyphen/>
        <w:t>гом слова:</w:t>
      </w:r>
    </w:p>
    <w:p>
      <w:pPr>
        <w:pStyle w:val="Normal"/>
        <w:ind w:firstLine="426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Ау-ау-аукаем,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>Весну приаукиваем.</w:t>
      </w:r>
    </w:p>
    <w:p>
      <w:pPr>
        <w:pStyle w:val="Normal"/>
        <w:ind w:firstLine="426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Весна! Весна!</w:t>
      </w:r>
    </w:p>
    <w:p>
      <w:pPr>
        <w:pStyle w:val="Normal"/>
        <w:ind w:firstLine="426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Красным-красна!</w:t>
      </w:r>
    </w:p>
    <w:p>
      <w:pPr>
        <w:pStyle w:val="Normal"/>
        <w:ind w:firstLine="426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Весна пришла.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>Свет, тепло принесла</w:t>
      </w:r>
    </w:p>
    <w:p>
      <w:pPr>
        <w:pStyle w:val="Normal"/>
        <w:ind w:firstLine="426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Весну встречаем.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>В ловишки играем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>Раз, два, три лови!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>После; слов «раз, два, три л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ови!» </w:t>
      </w:r>
      <w:r>
        <w:rPr>
          <w:rStyle w:val="FontStyle42"/>
          <w:rFonts w:cs="Times New Roman" w:ascii="Times New Roman" w:hAnsi="Times New Roman"/>
          <w:sz w:val="28"/>
          <w:szCs w:val="28"/>
        </w:rPr>
        <w:t>дети врассыпную разбегаются по спор</w:t>
        <w:softHyphen/>
        <w:t xml:space="preserve">тивному залу. Ловишка ловит их, </w:t>
      </w:r>
      <w:r>
        <w:rPr>
          <w:rStyle w:val="FontStyle36"/>
          <w:rFonts w:cs="Times New Roman" w:ascii="Times New Roman" w:hAnsi="Times New Roman"/>
          <w:sz w:val="28"/>
          <w:szCs w:val="28"/>
        </w:rPr>
        <w:t>дотя</w:t>
        <w:softHyphen/>
      </w:r>
      <w:r>
        <w:rPr>
          <w:rStyle w:val="FontStyle45"/>
          <w:rFonts w:cs="Times New Roman" w:ascii="Times New Roman" w:hAnsi="Times New Roman"/>
          <w:b w:val="false"/>
          <w:sz w:val="28"/>
          <w:szCs w:val="28"/>
        </w:rPr>
        <w:t>гиваясь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рукой. Пойманные дети отходят в сторону. Когда ловишка поймает </w:t>
      </w:r>
      <w:r>
        <w:rPr>
          <w:rStyle w:val="FontStyle45"/>
          <w:rFonts w:cs="Times New Roman" w:ascii="Times New Roman" w:hAnsi="Times New Roman"/>
          <w:sz w:val="28"/>
          <w:szCs w:val="28"/>
        </w:rPr>
        <w:t>2—3</w:t>
      </w:r>
      <w:r>
        <w:rPr>
          <w:rStyle w:val="FontStyle42"/>
          <w:rFonts w:cs="Times New Roman" w:ascii="Times New Roman" w:hAnsi="Times New Roman"/>
          <w:sz w:val="28"/>
          <w:szCs w:val="28"/>
        </w:rPr>
        <w:t>-х игроков, игра останавливается. Выбирается новый водящий, игр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по</w:t>
        <w:softHyphen/>
        <w:t>вторяется!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Игра малой подвижности «Мухомор»</w:t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Инвентарь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онус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из пластмассы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ли картона высотой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40 - 50 см, к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верхней части 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которого прикреплен кружок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расного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картона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с нарисованными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на нем белой гуашью </w:t>
      </w:r>
      <w:r>
        <w:rPr>
          <w:rStyle w:val="FontStyle42"/>
          <w:rFonts w:cs="Times New Roman" w:ascii="Times New Roman" w:hAnsi="Times New Roman"/>
          <w:sz w:val="28"/>
          <w:szCs w:val="28"/>
        </w:rPr>
        <w:t>крапинами (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кружка </w:t>
      </w:r>
      <w:r>
        <w:rPr>
          <w:rStyle w:val="FontStyle45"/>
          <w:rFonts w:cs="Times New Roman" w:ascii="Times New Roman" w:hAnsi="Times New Roman"/>
          <w:b w:val="false"/>
          <w:spacing w:val="30"/>
          <w:sz w:val="28"/>
          <w:szCs w:val="28"/>
        </w:rPr>
        <w:t>10-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15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см).  Это </w:t>
      </w:r>
      <w:r>
        <w:rPr>
          <w:rStyle w:val="FontStyle42"/>
          <w:rFonts w:cs="Times New Roman" w:ascii="Times New Roman" w:hAnsi="Times New Roman"/>
          <w:sz w:val="28"/>
          <w:szCs w:val="28"/>
        </w:rPr>
        <w:t>«мухомор»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грающие встают </w:t>
      </w:r>
      <w:r>
        <w:rPr>
          <w:rStyle w:val="FontStyle42"/>
          <w:rFonts w:cs="Times New Roman" w:ascii="Times New Roman" w:hAnsi="Times New Roman"/>
          <w:sz w:val="28"/>
          <w:szCs w:val="28"/>
        </w:rPr>
        <w:t>в круг и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берутся за руки. В центр  круга ставится конус - «мухомор».  Педагог находится несколько в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стороне </w:t>
      </w:r>
      <w:r>
        <w:rPr>
          <w:rStyle w:val="FontStyle50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круга, </w:t>
      </w:r>
      <w:r>
        <w:rPr>
          <w:rStyle w:val="FontStyle50"/>
          <w:rFonts w:cs="Times New Roman" w:ascii="Times New Roman" w:hAnsi="Times New Roman"/>
          <w:sz w:val="28"/>
          <w:szCs w:val="28"/>
        </w:rPr>
        <w:t>читает текст, который дети хором произ</w:t>
        <w:softHyphen/>
        <w:t>носят вместе с ним: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еред нами бор,</w:t>
      </w:r>
    </w:p>
    <w:p>
      <w:pPr>
        <w:pStyle w:val="Normal"/>
        <w:ind w:firstLine="426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А в бору     </w:t>
      </w:r>
      <w:r>
        <w:rPr>
          <w:rStyle w:val="FontStyle42"/>
          <w:rFonts w:cs="Times New Roman" w:ascii="Times New Roman" w:hAnsi="Times New Roman"/>
          <w:sz w:val="28"/>
          <w:szCs w:val="28"/>
        </w:rPr>
        <w:t>мухомор.</w:t>
      </w:r>
    </w:p>
    <w:p>
      <w:pPr>
        <w:pStyle w:val="Normal"/>
        <w:ind w:firstLine="426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Мухомор 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стоит,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а детей глядит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Мухомор кто возьмет,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Тот </w:t>
      </w:r>
      <w:r>
        <w:rPr>
          <w:rStyle w:val="FontStyle50"/>
          <w:rFonts w:cs="Times New Roman" w:ascii="Times New Roman" w:hAnsi="Times New Roman"/>
          <w:sz w:val="28"/>
          <w:szCs w:val="28"/>
        </w:rPr>
        <w:t>из круга уйдет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Закончив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чтение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стихотворения, играющие начинают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двигаться,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рипля</w:t>
        <w:softHyphen/>
        <w:t xml:space="preserve">сывать, вокруг поставленного в центре круга «мухомора». </w:t>
      </w:r>
      <w:r>
        <w:rPr>
          <w:rStyle w:val="FontStyle42"/>
          <w:rFonts w:cs="Times New Roman" w:ascii="Times New Roman" w:hAnsi="Times New Roman"/>
          <w:sz w:val="28"/>
          <w:szCs w:val="28"/>
        </w:rPr>
        <w:t>При э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том каждый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гроков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тарается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одтянуть своих соседей к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«мухомору», чтобы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они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сдвинули с места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50"/>
          <w:rFonts w:cs="Times New Roman" w:ascii="Times New Roman" w:hAnsi="Times New Roman"/>
          <w:sz w:val="28"/>
          <w:szCs w:val="28"/>
        </w:rPr>
        <w:t>свалили. Кто подвинет или уронит «мухомор», вы</w:t>
        <w:softHyphen/>
        <w:t>ходит из круга и встает около педагога. «Мухомор» устанавливается на прежнее место, игра повторяется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ые игры с речевым сопровождением</w:t>
      </w:r>
    </w:p>
    <w:p>
      <w:pPr>
        <w:pStyle w:val="Normal"/>
        <w:ind w:firstLine="426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ая игра с речевым сопровождением «Бьют часы»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Играющие встают в круг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а неб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ольшом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асстоянии друг от друга, поворачиваются лицом в центр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Часы бьют раз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Часы бьют два,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Часы бьют три,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>Хлопают в ладоши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Новый год, приходи!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Выполняют руками Поступательные, зовущие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движения </w:t>
      </w:r>
      <w:r>
        <w:rPr>
          <w:rStyle w:val="FontStyle55"/>
          <w:rFonts w:cs="Times New Roman" w:ascii="Times New Roman" w:hAnsi="Times New Roman"/>
          <w:sz w:val="28"/>
          <w:szCs w:val="28"/>
        </w:rPr>
        <w:t>к себе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  <w:lang w:eastAsia="en-US"/>
        </w:rPr>
        <w:t>Тебя ждали год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Стояли у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орот.</w:t>
      </w:r>
    </w:p>
    <w:p>
      <w:pPr>
        <w:pStyle w:val="Normal"/>
        <w:ind w:firstLine="426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Выполняют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«пружинку», руки на  </w:t>
      </w:r>
      <w:r>
        <w:rPr>
          <w:rStyle w:val="FontStyle54"/>
          <w:rFonts w:cs="Times New Roman" w:ascii="Times New Roman" w:hAnsi="Times New Roman"/>
          <w:sz w:val="28"/>
          <w:szCs w:val="28"/>
        </w:rPr>
        <w:t>поясе.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ришел мороз.</w:t>
      </w:r>
    </w:p>
    <w:p>
      <w:pPr>
        <w:pStyle w:val="Normal"/>
        <w:ind w:firstLine="426"/>
        <w:rPr/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Заморозил нам нос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Шагают </w:t>
      </w:r>
      <w:r>
        <w:rPr>
          <w:rStyle w:val="FontStyle54"/>
          <w:rFonts w:cs="Times New Roman" w:ascii="Times New Roman" w:hAnsi="Times New Roman"/>
          <w:sz w:val="28"/>
          <w:szCs w:val="28"/>
        </w:rPr>
        <w:t>на месте.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Нас, мороз, по пугай,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С нами ты поиграй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Выполняют наклоны вправо-влево, руки на пояс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В прятки ты поиграй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Да подарки нам дай..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Выполняют два приседания, руки в приседе — на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колени 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Конфеты, игрушки,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Орехи, хлопушки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54"/>
          <w:rFonts w:cs="Times New Roman" w:ascii="Times New Roman" w:hAnsi="Times New Roman"/>
          <w:sz w:val="28"/>
          <w:szCs w:val="28"/>
        </w:rPr>
        <w:t>Постукивают кулачками друг о друга.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Будем веселиться,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Танцевать, резвиться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Прыгают на месте на двух ногах, </w:t>
      </w:r>
      <w:r>
        <w:rPr>
          <w:rStyle w:val="FontStyle54"/>
          <w:rFonts w:cs="Times New Roman" w:ascii="Times New Roman" w:hAnsi="Times New Roman"/>
          <w:spacing w:val="30"/>
          <w:sz w:val="28"/>
          <w:szCs w:val="28"/>
        </w:rPr>
        <w:t>руки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 произвольно.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3. Игры на развитие мелкой моторики (пальчиковые игры с произнесением рифмованного текста)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Развитие мелкой моторики требует пристального внимания. Известна сле</w:t>
        <w:softHyphen/>
        <w:t>дующая закономерность, если развитие движений пальцев ребенка с</w:t>
      </w:r>
      <w:r>
        <w:rPr>
          <w:rStyle w:val="FontStyle50"/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Style w:val="FontStyle50"/>
          <w:rFonts w:cs="Times New Roman" w:ascii="Times New Roman" w:hAnsi="Times New Roman"/>
          <w:sz w:val="28"/>
          <w:szCs w:val="28"/>
        </w:rPr>
        <w:t>тветствует его возрасту, то и его речевое развитие находится в пределах нормы. Если же развитие движении пальцев отстает, то задерживается и речевое развитие, хотя общая моторика при этом может быть нормальной и выше нормы. Научными исследованиями доказано, что движения пальцев рук стимулируют созревание центральной нервной системы и уско</w:t>
        <w:softHyphen/>
        <w:t>ряют развитие речи ребенка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Дня развития мелкой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 xml:space="preserve">моторики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о</w:t>
        <w:softHyphen/>
        <w:t>дойдут упражнения и игры с мячами раз</w:t>
        <w:softHyphen/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диаметра, упражнения пальчиковой г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имнастики </w:t>
      </w:r>
      <w:r>
        <w:rPr>
          <w:rStyle w:val="FontStyle50"/>
          <w:rFonts w:cs="Times New Roman" w:ascii="Times New Roman" w:hAnsi="Times New Roman"/>
          <w:sz w:val="28"/>
          <w:szCs w:val="28"/>
        </w:rPr>
        <w:t>и пальчиковые игры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</w:rPr>
        <w:t>Пальчиковая игра «Белка — продавец» (Русская народная песенка)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Сидит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белка на </w:t>
      </w:r>
      <w:r>
        <w:rPr>
          <w:rStyle w:val="FontStyle46"/>
          <w:rFonts w:cs="Times New Roman" w:ascii="Times New Roman" w:hAnsi="Times New Roman"/>
          <w:sz w:val="28"/>
          <w:szCs w:val="28"/>
        </w:rPr>
        <w:t>те</w:t>
      </w:r>
      <w:r>
        <w:rPr>
          <w:rStyle w:val="FontStyle50"/>
          <w:rFonts w:cs="Times New Roman" w:ascii="Times New Roman" w:hAnsi="Times New Roman"/>
          <w:sz w:val="28"/>
          <w:szCs w:val="28"/>
        </w:rPr>
        <w:t>лежке,                                                                   С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жимают-разжимают пальцы </w:t>
      </w:r>
      <w:r>
        <w:rPr>
          <w:rStyle w:val="FontStyle54"/>
          <w:rFonts w:cs="Times New Roman" w:ascii="Times New Roman" w:hAnsi="Times New Roman"/>
          <w:spacing w:val="30"/>
          <w:sz w:val="28"/>
          <w:szCs w:val="28"/>
        </w:rPr>
        <w:t>рук.</w:t>
      </w:r>
    </w:p>
    <w:p>
      <w:pPr>
        <w:pStyle w:val="Normal"/>
        <w:ind w:firstLine="426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родает она орешки.                                                                          </w:t>
      </w:r>
      <w:r>
        <w:rPr>
          <w:rStyle w:val="FontStyle54"/>
          <w:rFonts w:cs="Times New Roman" w:ascii="Times New Roman" w:hAnsi="Times New Roman"/>
          <w:sz w:val="28"/>
          <w:szCs w:val="28"/>
        </w:rPr>
        <w:t>Хлопают  в ладоши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Лисичке-сестричке,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оробью, синичке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Мишке толстопятому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Заиньке усатому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Поочередно загибают пальчики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на 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правой </w:t>
      </w:r>
      <w:r>
        <w:rPr>
          <w:rStyle w:val="FontStyle54"/>
          <w:rFonts w:cs="Times New Roman" w:ascii="Times New Roman" w:hAnsi="Times New Roman"/>
          <w:spacing w:val="30"/>
          <w:sz w:val="28"/>
          <w:szCs w:val="28"/>
        </w:rPr>
        <w:t>руке,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 начиная с большого. 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Кому в платок,</w:t>
      </w:r>
    </w:p>
    <w:p>
      <w:pPr>
        <w:pStyle w:val="Normal"/>
        <w:ind w:firstLine="426"/>
        <w:rPr/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Кому в зобок .                                                                                     </w:t>
      </w:r>
      <w:r>
        <w:rPr>
          <w:rStyle w:val="FontStyle54"/>
          <w:rFonts w:cs="Times New Roman" w:ascii="Times New Roman" w:hAnsi="Times New Roman"/>
          <w:sz w:val="28"/>
          <w:szCs w:val="28"/>
        </w:rPr>
        <w:t>Ударяют кулачками друг о друга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Кому в лапочку                                                                                   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Показывают </w:t>
      </w:r>
      <w:r>
        <w:rPr>
          <w:rStyle w:val="FontStyle54"/>
          <w:rFonts w:cs="Times New Roman" w:ascii="Times New Roman" w:hAnsi="Times New Roman"/>
          <w:spacing w:val="-20"/>
          <w:sz w:val="28"/>
          <w:szCs w:val="28"/>
        </w:rPr>
        <w:t>ладошки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4.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ые речевые игры для детей с ОНР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роводятся на физкультурных занятиях по рекомендации учителя-логопеда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50"/>
          <w:rFonts w:cs="Times New Roman" w:ascii="Times New Roman" w:hAnsi="Times New Roman"/>
          <w:sz w:val="28"/>
          <w:szCs w:val="28"/>
        </w:rPr>
        <w:t>целью решения какой-либо речевой задачи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ая речевая игра «Чьи детки?»</w:t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FontStyle50"/>
          <w:rFonts w:cs="Times New Roman" w:ascii="Times New Roman" w:hAnsi="Times New Roman"/>
          <w:sz w:val="28"/>
          <w:szCs w:val="28"/>
        </w:rPr>
        <w:t>Закреплять в активном сло</w:t>
        <w:softHyphen/>
        <w:t xml:space="preserve">варе детей существительные по теме «Домашние </w:t>
      </w:r>
      <w:r>
        <w:rPr>
          <w:rStyle w:val="FontStyle45"/>
          <w:rFonts w:cs="Times New Roman" w:ascii="Times New Roman" w:hAnsi="Times New Roman"/>
          <w:b w:val="false"/>
          <w:sz w:val="28"/>
          <w:szCs w:val="28"/>
        </w:rPr>
        <w:t>животны</w:t>
      </w:r>
      <w:r>
        <w:rPr>
          <w:rStyle w:val="FontStyle45"/>
          <w:rFonts w:cs="Times New Roman" w:ascii="Times New Roman" w:hAnsi="Times New Roman"/>
          <w:sz w:val="28"/>
          <w:szCs w:val="28"/>
        </w:rPr>
        <w:t>е».</w:t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Инвентарь: </w:t>
      </w:r>
      <w:r>
        <w:rPr>
          <w:rStyle w:val="FontStyle42"/>
          <w:rFonts w:cs="Times New Roman" w:ascii="Times New Roman" w:hAnsi="Times New Roman"/>
          <w:sz w:val="28"/>
          <w:szCs w:val="28"/>
        </w:rPr>
        <w:t>мяч</w:t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Описание игры: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Дети стоят в кругу. В центр круга встает педагог с мячом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уках. Он кидает мяч первому игроку со словами «Плачут котята, они потеряли свою маму. Кто у котят мама?» Ребенок  ловит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мяч, отвечает педагогу: «Кошка». Если играющий отвечает неправильно, он выходит из игры. Далее педагог поочередно кидает мяч остальным детям. В игре побеждают 2-3 самых внимательных игрока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Style w:val="FontStyle50"/>
          <w:rFonts w:cs="Times New Roman" w:ascii="Times New Roman" w:hAnsi="Times New Roman"/>
          <w:sz w:val="28"/>
          <w:szCs w:val="28"/>
        </w:rPr>
        <w:t>Детеныши других домашних животных - щенята, козлята, жеребята, телята, ягнята, поросята, крольчата и др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5.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ые игры на развитие речевого и фонематического слуха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о согласованию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екомендациям логопеда в физкультурные занятия вклю</w:t>
        <w:softHyphen/>
        <w:t>чаются различные подвижные игры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ая игра «Цветные домики»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  <w:lang w:eastAsia="en-US"/>
        </w:rPr>
        <w:t xml:space="preserve">Играющие делятся на две команды. Игроки первой команды - это «гласные звуки», игроки второй команды «согласные звуки».  По первому сигналу педагога (например, звон колокольчика) </w:t>
      </w:r>
      <w:r>
        <w:rPr>
          <w:rStyle w:val="FontStyle46"/>
          <w:rFonts w:cs="Times New Roman" w:ascii="Times New Roman" w:hAnsi="Times New Roman"/>
          <w:sz w:val="28"/>
          <w:szCs w:val="28"/>
          <w:lang w:eastAsia="en-US"/>
        </w:rPr>
        <w:t xml:space="preserve">дети </w:t>
      </w:r>
      <w:r>
        <w:rPr>
          <w:rStyle w:val="FontStyle50"/>
          <w:rFonts w:cs="Times New Roman" w:ascii="Times New Roman" w:hAnsi="Times New Roman"/>
          <w:sz w:val="28"/>
          <w:szCs w:val="28"/>
          <w:lang w:eastAsia="en-US"/>
        </w:rPr>
        <w:t xml:space="preserve">врассыпную разбегаются и бегают по спортивному залу произнося гласные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ли согласные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звуки.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о второму сигналу (например, три удара в бубен) игроки каждой команды должны собраться возле «домика» условленного цвета. Например, команда «гласных звуков» собирается возле обруча красною цвета, команда «согласных звуков» возле обруча желтого цвета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Усложнение: </w:t>
      </w:r>
      <w:r>
        <w:rPr>
          <w:rStyle w:val="FontStyle50"/>
          <w:rFonts w:cs="Times New Roman" w:ascii="Times New Roman" w:hAnsi="Times New Roman"/>
          <w:sz w:val="28"/>
          <w:szCs w:val="28"/>
        </w:rPr>
        <w:t>дети могут «превра</w:t>
        <w:softHyphen/>
        <w:t>щаться» в твердые и мягкие или звонкие и глухие согласные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6.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ые игры на развитие внимания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нимание - один из важнейших познавательных процессов. Оно обе</w:t>
        <w:softHyphen/>
        <w:t>спечивает наиболее эффективное вос</w:t>
        <w:softHyphen/>
        <w:t>приятие информации. Как известно, дети-логопаты характеризуются недо</w:t>
        <w:softHyphen/>
        <w:t>статочным уровнем развития внимания, низкими показателями его переключае</w:t>
        <w:softHyphen/>
        <w:t>мости. Подвижные игры способствуют тренировке возможно более быстрой и правильной реакции на различного вида раздражители (команда педагога, удар в бубен, звук свистка и т.д.)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ая игра «Дерево, куст, ручей, тропинка»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грающие строятся в колонну по одному вдоль какой-либо из сторон </w:t>
      </w:r>
      <w:r>
        <w:rPr>
          <w:rStyle w:val="FontStyle47"/>
          <w:rFonts w:cs="Times New Roman" w:ascii="Times New Roman" w:hAnsi="Times New Roman"/>
          <w:sz w:val="24"/>
          <w:szCs w:val="24"/>
        </w:rPr>
        <w:t>спортивного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зала. Немного в стороне от игроков встает педагог, в руках у него 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бубен.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од ритмичные удары педагога в бубен дети начинают движение друг за другом в обход по залу, выполняя следующие команды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«Дерево» - игроки останавлива</w:t>
        <w:softHyphen/>
        <w:t>ются, поднимают руки вверх;</w:t>
      </w:r>
    </w:p>
    <w:p>
      <w:pPr>
        <w:pStyle w:val="Normal"/>
        <w:numPr>
          <w:ilvl w:val="0"/>
          <w:numId w:val="2"/>
        </w:numPr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«Куст» -  приседают, пальцы рук касаются пола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«Ручей»  -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одпрыгивают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а месте на двух ногах, руки на пояс;</w:t>
      </w:r>
    </w:p>
    <w:p>
      <w:pPr>
        <w:pStyle w:val="Normal"/>
        <w:numPr>
          <w:ilvl w:val="0"/>
          <w:numId w:val="2"/>
        </w:numPr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«Тропинка»  - разбиваются на пары и берутся за руки (если пары игроку не хватило, он должен встать прямо, руки вперед).</w:t>
      </w:r>
    </w:p>
    <w:p>
      <w:pPr>
        <w:pStyle w:val="Normal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7.</w:t>
      </w:r>
      <w:r>
        <w:rPr>
          <w:rStyle w:val="FontStyle56"/>
          <w:rFonts w:cs="Times New Roman" w:ascii="Times New Roman" w:hAnsi="Times New Roman"/>
          <w:spacing w:val="0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ые игры на развитие звукопроизношения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Логопед, планируя совместную деятельность, определяет (обычно на неделю) так называемый «де</w:t>
        <w:softHyphen/>
        <w:t>журный»- звук, который необходимо отработать с детьми на занятиях. Этот звук обыгрывается и на занятиях физкультурой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Игра «Придумай слово на определенный звук»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(Например, на звук [п]: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пух, пальто, песня, перо, помидор, </w:t>
      </w:r>
      <w:r>
        <w:rPr>
          <w:rStyle w:val="FontStyle54"/>
          <w:rFonts w:cs="Times New Roman" w:ascii="Times New Roman" w:hAnsi="Times New Roman"/>
          <w:spacing w:val="-20"/>
          <w:sz w:val="28"/>
          <w:szCs w:val="28"/>
        </w:rPr>
        <w:t>плита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гра проводится с мячом. Педагог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FontStyle50"/>
          <w:rFonts w:cs="Times New Roman" w:ascii="Times New Roman" w:hAnsi="Times New Roman"/>
          <w:sz w:val="28"/>
          <w:szCs w:val="28"/>
        </w:rPr>
        <w:t>очереди кидает мяч игрокам, кото</w:t>
        <w:softHyphen/>
        <w:t>рые называют слова на определенный звук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Игра «Назови пять имен девочек (мальчиков) на определенный звук»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(Например, на звук [а])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Имена девочек: Алена, Аня, Арина, Алла, Ася и т.д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Имена мальчиков: Алеша, Антон, Андрей, Аркаша, Алик и т.д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Игру можно проводить в парах. Игроки встают в разных местах зала, каждой паре игроков дается по мячу. Дети кидают друг другу мяч (от груди или о пол), произнося на каждую передачу мяча по одному слову: «</w:t>
      </w:r>
      <w:r>
        <w:rPr>
          <w:rStyle w:val="FontStyle45"/>
          <w:rFonts w:cs="Times New Roman" w:ascii="Times New Roman" w:hAnsi="Times New Roman"/>
          <w:b w:val="false"/>
          <w:spacing w:val="30"/>
          <w:sz w:val="28"/>
          <w:szCs w:val="28"/>
        </w:rPr>
        <w:t>Я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знаю </w:t>
      </w:r>
      <w:r>
        <w:rPr>
          <w:rStyle w:val="FontStyle45"/>
          <w:rFonts w:cs="Times New Roman" w:ascii="Times New Roman" w:hAnsi="Times New Roman"/>
          <w:b w:val="false"/>
          <w:sz w:val="28"/>
          <w:szCs w:val="28"/>
        </w:rPr>
        <w:t>пять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имен девочек (маль</w:t>
        <w:softHyphen/>
        <w:t>чиков): Алена — раз, Аня — два... и т.д.»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8. Подвижные игры на развитие ориентировки в пространстве.</w:t>
      </w:r>
    </w:p>
    <w:p>
      <w:pPr>
        <w:pStyle w:val="Normal"/>
        <w:ind w:firstLine="426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се дети с речевой патологией вхо</w:t>
        <w:softHyphen/>
        <w:t>дят в группу риска по дисграфии - на</w:t>
        <w:softHyphen/>
        <w:t xml:space="preserve">рушению функции правильного письма, поэтому необходимо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формировать </w:t>
      </w:r>
      <w:r>
        <w:rPr>
          <w:rStyle w:val="FontStyle50"/>
          <w:rFonts w:cs="Times New Roman" w:ascii="Times New Roman" w:hAnsi="Times New Roman"/>
          <w:sz w:val="28"/>
          <w:szCs w:val="28"/>
        </w:rPr>
        <w:t>у детей пространственные представления, так чтобы они уверенно ориентирова</w:t>
        <w:softHyphen/>
        <w:t xml:space="preserve">лись не только в частях своего тела (правая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ога,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равая рука и г д.), по и в пределах зала, используя соот</w:t>
        <w:softHyphen/>
        <w:t xml:space="preserve">ветствующие команды и распоряжения (повернуться направо, разомкнуться влево и </w:t>
      </w:r>
      <w:r>
        <w:rPr>
          <w:rStyle w:val="FontStyle40"/>
          <w:rFonts w:cs="Times New Roman" w:ascii="Times New Roman" w:hAnsi="Times New Roman"/>
          <w:sz w:val="28"/>
          <w:szCs w:val="28"/>
        </w:rPr>
        <w:t>т</w:t>
      </w:r>
      <w:r>
        <w:rPr>
          <w:rStyle w:val="FontStyle50"/>
          <w:rFonts w:cs="Times New Roman" w:ascii="Times New Roman" w:hAnsi="Times New Roman"/>
          <w:sz w:val="28"/>
          <w:szCs w:val="28"/>
        </w:rPr>
        <w:t>.д.). Следует шире использо</w:t>
        <w:softHyphen/>
        <w:t xml:space="preserve">вать предлоги: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в, ни, за, перед, около </w:t>
      </w:r>
      <w:r>
        <w:rPr>
          <w:rStyle w:val="FontStyle50"/>
          <w:rFonts w:cs="Times New Roman" w:ascii="Times New Roman" w:hAnsi="Times New Roman"/>
          <w:sz w:val="28"/>
          <w:szCs w:val="28"/>
        </w:rPr>
        <w:t>и др. («встаньте за линию», «присядьте на скамейку», «положите мяч в об</w:t>
        <w:softHyphen/>
        <w:t>руч» и г.д.), применять двигательные схемы-карточки с нарисованными дви</w:t>
        <w:softHyphen/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гательными </w:t>
      </w:r>
      <w:r>
        <w:rPr>
          <w:rStyle w:val="FontStyle50"/>
          <w:rFonts w:cs="Times New Roman" w:ascii="Times New Roman" w:hAnsi="Times New Roman"/>
          <w:sz w:val="28"/>
          <w:szCs w:val="28"/>
        </w:rPr>
        <w:t>действиями. Целесообразно включать в физкультурные занятия игры на ориентировку в пространстве, с эле</w:t>
        <w:softHyphen/>
        <w:t>ментами строевых упражнений (веселая маршировка) и т п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•</w:t>
      </w:r>
      <w:r>
        <w:rPr>
          <w:rStyle w:val="FontStyle51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51"/>
          <w:rFonts w:cs="Times New Roman" w:ascii="Times New Roman" w:hAnsi="Times New Roman"/>
          <w:sz w:val="28"/>
          <w:szCs w:val="28"/>
        </w:rPr>
        <w:t>Подвижная игра «Найди, где спрятано»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Дети встают в шеренгу вдоль одной из сторон физкультурного зала. Пе</w:t>
        <w:softHyphen/>
        <w:t>дагог показывает им цветок (игрушку, флажок и т.п.), говорит, что спрячет его. Участники игры поворачиваются к педагогу спиной. Педагог прячет предмет и произносит: «Раз, два, три, четыре, пять, вам пора цветок (флажок и т.д.) искать». Дети ищут спрятанный предмет. Тот из игроков, кто первым найдет его, несет его педагогу. Этот игрок будет прятать предмет при по</w:t>
        <w:softHyphen/>
        <w:t>вторении игры. По окончании игры дети (по выбору педагога) рассказывают, как они искали предмет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9. Игры на развитие коммуникативных функций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одвижные игры данного разде</w:t>
        <w:softHyphen/>
        <w:t>ла нацеливают детей на совместные двигательные действия, воспитывают культуру поведения и положительные взаимоотношения, обучают детей навы</w:t>
        <w:softHyphen/>
        <w:t>кам сотрудничества, партнерскою обще</w:t>
        <w:softHyphen/>
        <w:t>ния. Решению этих задач способствует коллективное выполнение построек из деталей набора «Альма», игры на вос</w:t>
        <w:softHyphen/>
        <w:t xml:space="preserve">питание культуры поведения и общения («Едем в автобусе», «Прогулка по парку». «Переходим 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дорогу»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 т.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.), </w:t>
      </w:r>
      <w:r>
        <w:rPr>
          <w:rStyle w:val="FontStyle50"/>
          <w:rFonts w:cs="Times New Roman" w:ascii="Times New Roman" w:hAnsi="Times New Roman"/>
          <w:sz w:val="28"/>
          <w:szCs w:val="28"/>
        </w:rPr>
        <w:t>а т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азличные подвижные игры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ая игра «Чижик»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о считалке выбирается водящий - «чижик». Остальные дети становятся в пары и образуют круг «Чижик» стано</w:t>
        <w:softHyphen/>
        <w:t>вится посередине. Играющие ходят по кругу и  все вместе произносят слова: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Ходит чижик у житницы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Ищет зернышко пшеницы.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Чижик отвечает:</w:t>
      </w:r>
    </w:p>
    <w:p>
      <w:pPr>
        <w:pStyle w:val="Normal"/>
        <w:ind w:firstLine="426"/>
        <w:rPr/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Мне не скучно одному,</w:t>
      </w:r>
    </w:p>
    <w:p>
      <w:pPr>
        <w:pStyle w:val="Normal"/>
        <w:ind w:firstLine="426"/>
        <w:rPr/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Кого хочу, того возьму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этими слонами он быстро берет за руку одною из играющих и встает в круг: Оставшийся без пары </w:t>
      </w: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встает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ередину </w:t>
      </w:r>
      <w:r>
        <w:rPr>
          <w:rStyle w:val="FontStyle50"/>
          <w:rFonts w:cs="Times New Roman" w:ascii="Times New Roman" w:hAnsi="Times New Roman"/>
          <w:sz w:val="28"/>
          <w:szCs w:val="28"/>
        </w:rPr>
        <w:t>круга   -   он «чижик». Игра продолжается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10.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ые игры на развитие выразительных движений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При проведении подвижных игр на развитие выразительности движений в основном используются приемы имита</w:t>
        <w:softHyphen/>
        <w:t>ции и подражания («Покажите, как ходит петушок, прыгает белочка, ползет змея, летает бабочка и т.п.»)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11.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ые игры на расслабление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Дети-логопаты отличаются эмоцио</w:t>
        <w:softHyphen/>
        <w:t>нальной нестабильностью, повышенным уровнем тревожности; обладают неко</w:t>
        <w:softHyphen/>
        <w:t>торой замедленностью или, наоборот, «расторможенностью» в двигательной сфере. Поэтому после подвижных игр большой и средней подвижности не</w:t>
        <w:softHyphen/>
        <w:t>обходимо дать детям успокоиться и расслабиться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ая игра «Ветер и зайка»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Дети встают в круг на некотором расстоянии друг </w:t>
      </w:r>
      <w:r>
        <w:rPr>
          <w:rStyle w:val="FontStyle50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FontStyle50"/>
          <w:rFonts w:cs="Times New Roman" w:ascii="Times New Roman" w:hAnsi="Times New Roman"/>
          <w:sz w:val="28"/>
          <w:szCs w:val="28"/>
        </w:rPr>
        <w:t>т друга, присажива</w:t>
        <w:softHyphen/>
        <w:t>ются, наклоняют голову к коленям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Из сугроба на опушке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Чьи-то выглянули ушки...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Встают, ставят кисти рук перпен</w:t>
        <w:softHyphen/>
        <w:t xml:space="preserve">дикулярно голове, двигают пальцами рук вперед-назад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54"/>
          <w:rFonts w:cs="Times New Roman" w:ascii="Times New Roman" w:hAnsi="Times New Roman"/>
          <w:sz w:val="28"/>
          <w:szCs w:val="28"/>
        </w:rPr>
        <w:t>«заики шевелят ушками»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И помчался — скок-скок-скок,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Белый маленький зверек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pacing w:val="30"/>
          <w:sz w:val="28"/>
          <w:szCs w:val="28"/>
        </w:rPr>
        <w:t>Идут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   по   </w:t>
      </w:r>
      <w:r>
        <w:rPr>
          <w:rStyle w:val="FontStyle54"/>
          <w:rFonts w:cs="Times New Roman" w:ascii="Times New Roman" w:hAnsi="Times New Roman"/>
          <w:spacing w:val="30"/>
          <w:sz w:val="28"/>
          <w:szCs w:val="28"/>
        </w:rPr>
        <w:t>кругу,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   взявшись  за руки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Вот запрыгал он проворно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о тропинкам по зеленым.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Останавливаются.  Выполняют «пружинку», руки на пояс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Ветер у березок кружит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Шевелит зайчишке уши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>Выполняют руками маховые движе</w:t>
        <w:softHyphen/>
        <w:t>ния перед грудью, постепенна поднимая руки вверх; затем ставят кисти рук перпендикулярно голове — «шевелят ушками.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Ветер-ветер, поиграй-ка,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Убаюкай быстро зайку.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Присаживаются на корточки, скла</w:t>
        <w:softHyphen/>
        <w:t>дывают ладони вместе, помещают их под щечку</w:t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12.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ые игры с музыкальным сопровождением (в том числе хороводные игры и музыкально-ритмические композиции)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Использование музыки при про</w:t>
        <w:softHyphen/>
        <w:t>ведении подвижных игр способствует развитию координированности, со</w:t>
        <w:softHyphen/>
        <w:t>гласованности, четкости выполнения движений, чувства ритма и темпа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ая игра «Дружба»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Дети встают в круг, берутся за руки. По сигналу педагога начинают двигаться по кругу в правую сторону, произнося при этом: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Мы идем по кругу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Найдем себе мы друга. 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Найдем себе мы друга,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айдем себе дружка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о окончании текста дети останав</w:t>
        <w:softHyphen/>
        <w:t>ливаются. Педагог говорит: «Раз, два, три — друга себе найди!» После этих слов дети должны встать по парам (найти себе друга). Игрок, которому пары не хватило, встает в центр круга. Включается музыка (например, русская народная песня «Ах вы, сени, мои сени» или др.), под которую игрок выполняет любые танцевальные движения, осталь</w:t>
        <w:softHyphen/>
        <w:t>ные игроки хлопают в ладоши.</w:t>
      </w:r>
    </w:p>
    <w:p>
      <w:pPr>
        <w:pStyle w:val="Normal"/>
        <w:ind w:firstLine="426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Примечание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едагог может подать и другие команды, например: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«Раз, два, три, двух друзей себе найди!» .— дети должны разбиться на тройки;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«Раз, два, три, троих друзей себе найди» — дети встают в кружки по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50"/>
          <w:rFonts w:cs="Times New Roman" w:ascii="Times New Roman" w:hAnsi="Times New Roman"/>
          <w:sz w:val="28"/>
          <w:szCs w:val="28"/>
        </w:rPr>
        <w:t>человека (оставшиеся «без друзей» игроки также выполняют любые тан</w:t>
        <w:softHyphen/>
        <w:t>цевальные движения),</w:t>
      </w:r>
    </w:p>
    <w:p>
      <w:pPr>
        <w:pStyle w:val="Normal"/>
        <w:numPr>
          <w:ilvl w:val="0"/>
          <w:numId w:val="1"/>
        </w:numPr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при последнем повторении игры педагог может произнести: «Никому нельзя скучать, все мы будем танцевать!» В этом случае танцевальные движения выполняют дети всей группы.</w:t>
      </w:r>
    </w:p>
    <w:p>
      <w:pPr>
        <w:pStyle w:val="Normal"/>
        <w:numPr>
          <w:ilvl w:val="0"/>
          <w:numId w:val="1"/>
        </w:numPr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13.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ые игры на развитие воображения</w:t>
      </w:r>
    </w:p>
    <w:p>
      <w:pPr>
        <w:pStyle w:val="Normal"/>
        <w:ind w:firstLine="426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развитие воображения способствуют проявлению творческого отношения к действительности.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реодо</w:t>
        <w:softHyphen/>
      </w:r>
      <w:r>
        <w:rPr>
          <w:rStyle w:val="FontStyle50"/>
          <w:rFonts w:cs="Times New Roman" w:ascii="Times New Roman" w:hAnsi="Times New Roman"/>
          <w:sz w:val="28"/>
          <w:szCs w:val="28"/>
        </w:rPr>
        <w:t>лению у детей боязни сделать что «не так, как надо», развитию логического мышления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ая игра «Хрустальная вода»</w:t>
      </w:r>
    </w:p>
    <w:p>
      <w:pPr>
        <w:pStyle w:val="Normal"/>
        <w:ind w:firstLine="426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Детям необходимо присесть, как бы набрать пригоршни воды, поднять 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руки с </w:t>
      </w:r>
      <w:r>
        <w:rPr>
          <w:rStyle w:val="FontStyle50"/>
          <w:rFonts w:cs="Times New Roman" w:ascii="Times New Roman" w:hAnsi="Times New Roman"/>
          <w:sz w:val="28"/>
          <w:szCs w:val="28"/>
        </w:rPr>
        <w:t>«водой» вверх и вылить на себя «воду», часто подпрыгивая на месте, громко радостно произнося продолжительное «и-и-и»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14. Подвижные игры-превра</w:t>
        <w:softHyphen/>
        <w:t>щения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Этот вид игр способствует развитии, у детей фантазии, снятию излишней напряженности, формированию представлений об окружающем мире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8"/>
        </w:rPr>
        <w:t>Подвижная игра «Цветочек»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Дети встают врассыпную по всем спортивному залу. Педагог предлагает им потянуться вверх, напрягая до кончиков пальцев весь корпус («цветочек встречает солнышко»). Затем последо</w:t>
        <w:softHyphen/>
        <w:t>вательно уронить кисти («спряталось солнышко, головка цветочка поникла») согнуть руки в локтях («стебелек сло</w:t>
        <w:softHyphen/>
        <w:t>мался») и, освободив от напряжения мышцы спины, шеи и плеч, позволить корпусу, голове и рукам пассивно упасть вперед, слегка согнув колени («завял цветочек»).</w:t>
      </w:r>
    </w:p>
    <w:p>
      <w:pPr>
        <w:pStyle w:val="Normal"/>
        <w:ind w:firstLine="426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276" w:right="110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57"/>
        <w:rFonts w:cs="Times New Roman"/>
        <w:b w:val="false"/>
        <w:b w:val="false"/>
        <w:bCs w:val="false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8"/>
        <w:rFonts w:cs="Times New Roman"/>
        <w:b w:val="false"/>
        <w:b w:val="false"/>
        <w:b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Arial Unicode MS" w:hAnsi="Arial Unicode MS" w:eastAsia="Arial Unicode MS" w:cs="Arial Unicode MS"/>
      <w:b/>
      <w:bCs/>
      <w:sz w:val="38"/>
      <w:szCs w:val="38"/>
    </w:rPr>
  </w:style>
  <w:style w:type="character" w:styleId="FontStyle30">
    <w:name w:val="Font Style30"/>
    <w:basedOn w:val="Style14"/>
    <w:qFormat/>
    <w:rPr>
      <w:rFonts w:ascii="Arial Unicode MS" w:hAnsi="Arial Unicode MS" w:eastAsia="Arial Unicode MS" w:cs="Arial Unicode MS"/>
      <w:spacing w:val="10"/>
      <w:sz w:val="14"/>
      <w:szCs w:val="14"/>
    </w:rPr>
  </w:style>
  <w:style w:type="character" w:styleId="FontStyle31">
    <w:name w:val="Font Style31"/>
    <w:basedOn w:val="Style14"/>
    <w:qFormat/>
    <w:rPr>
      <w:rFonts w:ascii="Arial Unicode MS" w:hAnsi="Arial Unicode MS" w:eastAsia="Arial Unicode MS" w:cs="Arial Unicode MS"/>
      <w:sz w:val="80"/>
      <w:szCs w:val="80"/>
    </w:rPr>
  </w:style>
  <w:style w:type="character" w:styleId="FontStyle32">
    <w:name w:val="Font Style32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3">
    <w:name w:val="Font Style33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34">
    <w:name w:val="Font Style34"/>
    <w:basedOn w:val="Style14"/>
    <w:qFormat/>
    <w:rPr>
      <w:rFonts w:ascii="Candara" w:hAnsi="Candara" w:cs="Candara"/>
      <w:spacing w:val="-10"/>
      <w:sz w:val="18"/>
      <w:szCs w:val="18"/>
    </w:rPr>
  </w:style>
  <w:style w:type="character" w:styleId="FontStyle35">
    <w:name w:val="Font Style35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36">
    <w:name w:val="Font Style36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7">
    <w:name w:val="Font Style37"/>
    <w:basedOn w:val="Style14"/>
    <w:qFormat/>
    <w:rPr>
      <w:rFonts w:ascii="Calibri" w:hAnsi="Calibri" w:cs="Calibri"/>
      <w:b/>
      <w:bCs/>
      <w:sz w:val="10"/>
      <w:szCs w:val="10"/>
    </w:rPr>
  </w:style>
  <w:style w:type="character" w:styleId="FontStyle38">
    <w:name w:val="Font Style38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39">
    <w:name w:val="Font Style39"/>
    <w:basedOn w:val="Style14"/>
    <w:qFormat/>
    <w:rPr>
      <w:rFonts w:ascii="Arial Unicode MS" w:hAnsi="Arial Unicode MS" w:eastAsia="Arial Unicode MS" w:cs="Arial Unicode MS"/>
      <w:spacing w:val="-10"/>
      <w:sz w:val="14"/>
      <w:szCs w:val="14"/>
    </w:rPr>
  </w:style>
  <w:style w:type="character" w:styleId="FontStyle40">
    <w:name w:val="Font Style40"/>
    <w:basedOn w:val="Style14"/>
    <w:qFormat/>
    <w:rPr>
      <w:rFonts w:ascii="Arial Unicode MS" w:hAnsi="Arial Unicode MS" w:eastAsia="Arial Unicode MS" w:cs="Arial Unicode MS"/>
      <w:spacing w:val="-10"/>
      <w:sz w:val="18"/>
      <w:szCs w:val="18"/>
    </w:rPr>
  </w:style>
  <w:style w:type="character" w:styleId="FontStyle41">
    <w:name w:val="Font Style41"/>
    <w:basedOn w:val="Style14"/>
    <w:qFormat/>
    <w:rPr>
      <w:rFonts w:ascii="Arial Unicode MS" w:hAnsi="Arial Unicode MS" w:eastAsia="Arial Unicode MS" w:cs="Arial Unicode MS"/>
      <w:i/>
      <w:iCs/>
      <w:spacing w:val="30"/>
      <w:sz w:val="12"/>
      <w:szCs w:val="12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43">
    <w:name w:val="Font Style43"/>
    <w:basedOn w:val="Style14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44">
    <w:name w:val="Font Style44"/>
    <w:basedOn w:val="Style14"/>
    <w:qFormat/>
    <w:rPr>
      <w:rFonts w:ascii="Century Gothic" w:hAnsi="Century Gothic" w:cs="Century Gothic"/>
      <w:i/>
      <w:iCs/>
      <w:spacing w:val="10"/>
      <w:sz w:val="12"/>
      <w:szCs w:val="12"/>
    </w:rPr>
  </w:style>
  <w:style w:type="character" w:styleId="FontStyle45">
    <w:name w:val="Font Style45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47">
    <w:name w:val="Font Style47"/>
    <w:basedOn w:val="Style14"/>
    <w:qFormat/>
    <w:rPr>
      <w:rFonts w:ascii="Arial Unicode MS" w:hAnsi="Arial Unicode MS" w:eastAsia="Arial Unicode MS" w:cs="Arial Unicode MS"/>
      <w:smallCaps/>
      <w:sz w:val="14"/>
      <w:szCs w:val="14"/>
    </w:rPr>
  </w:style>
  <w:style w:type="character" w:styleId="FontStyle48">
    <w:name w:val="Font Style48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49">
    <w:name w:val="Font Style49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51">
    <w:name w:val="Font Style51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52">
    <w:name w:val="Font Style52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3">
    <w:name w:val="Font Style53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4">
    <w:name w:val="Font Style54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Arial Unicode MS" w:hAnsi="Arial Unicode MS" w:eastAsia="Arial Unicode MS" w:cs="Arial Unicode MS"/>
      <w:i/>
      <w:iCs/>
      <w:sz w:val="16"/>
      <w:szCs w:val="16"/>
    </w:rPr>
  </w:style>
  <w:style w:type="character" w:styleId="FontStyle56">
    <w:name w:val="Font Style56"/>
    <w:basedOn w:val="Style14"/>
    <w:qFormat/>
    <w:rPr>
      <w:rFonts w:ascii="Arial Unicode MS" w:hAnsi="Arial Unicode MS" w:eastAsia="Arial Unicode MS" w:cs="Arial Unicode MS"/>
      <w:spacing w:val="-10"/>
      <w:sz w:val="18"/>
      <w:szCs w:val="18"/>
    </w:rPr>
  </w:style>
  <w:style w:type="character" w:styleId="FontStyle57">
    <w:name w:val="Font Style57"/>
    <w:basedOn w:val="Style14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61">
    <w:name w:val="Style6"/>
    <w:basedOn w:val="Normal"/>
    <w:qFormat/>
    <w:pPr>
      <w:spacing w:lineRule="exact" w:line="254"/>
      <w:jc w:val="right"/>
    </w:pPr>
    <w:rPr/>
  </w:style>
  <w:style w:type="paragraph" w:styleId="Style71">
    <w:name w:val="Style7"/>
    <w:basedOn w:val="Normal"/>
    <w:qFormat/>
    <w:pPr>
      <w:spacing w:lineRule="exact" w:line="250"/>
      <w:ind w:firstLine="288"/>
      <w:jc w:val="both"/>
    </w:pPr>
    <w:rPr/>
  </w:style>
  <w:style w:type="paragraph" w:styleId="Style81">
    <w:name w:val="Style8"/>
    <w:basedOn w:val="Normal"/>
    <w:qFormat/>
    <w:pPr>
      <w:spacing w:lineRule="exact" w:line="257"/>
      <w:ind w:firstLine="298"/>
      <w:jc w:val="both"/>
    </w:pPr>
    <w:rPr/>
  </w:style>
  <w:style w:type="paragraph" w:styleId="Style91">
    <w:name w:val="Style9"/>
    <w:basedOn w:val="Normal"/>
    <w:qFormat/>
    <w:pPr>
      <w:spacing w:lineRule="exact" w:line="258"/>
    </w:pPr>
    <w:rPr/>
  </w:style>
  <w:style w:type="paragraph" w:styleId="Style101">
    <w:name w:val="Style10"/>
    <w:basedOn w:val="Normal"/>
    <w:qFormat/>
    <w:pPr>
      <w:spacing w:lineRule="exact" w:line="25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4"/>
      <w:ind w:firstLine="28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64"/>
    </w:pPr>
    <w:rPr/>
  </w:style>
  <w:style w:type="paragraph" w:styleId="Style16">
    <w:name w:val="Style16"/>
    <w:basedOn w:val="Normal"/>
    <w:qFormat/>
    <w:pPr>
      <w:spacing w:lineRule="exact" w:line="255"/>
      <w:ind w:firstLine="278"/>
    </w:pPr>
    <w:rPr/>
  </w:style>
  <w:style w:type="paragraph" w:styleId="Style17">
    <w:name w:val="Style17"/>
    <w:basedOn w:val="Normal"/>
    <w:qFormat/>
    <w:pPr>
      <w:spacing w:lineRule="exact" w:line="258"/>
      <w:jc w:val="right"/>
    </w:pPr>
    <w:rPr/>
  </w:style>
  <w:style w:type="paragraph" w:styleId="Style18">
    <w:name w:val="Style18"/>
    <w:basedOn w:val="Normal"/>
    <w:qFormat/>
    <w:pPr>
      <w:spacing w:lineRule="exact" w:line="256"/>
    </w:pPr>
    <w:rPr/>
  </w:style>
  <w:style w:type="paragraph" w:styleId="Style19">
    <w:name w:val="Style19"/>
    <w:basedOn w:val="Normal"/>
    <w:qFormat/>
    <w:pPr>
      <w:spacing w:lineRule="exact" w:line="257"/>
      <w:ind w:firstLine="283"/>
      <w:jc w:val="both"/>
    </w:pPr>
    <w:rPr/>
  </w:style>
  <w:style w:type="paragraph" w:styleId="Style20">
    <w:name w:val="Style20"/>
    <w:basedOn w:val="Normal"/>
    <w:qFormat/>
    <w:pPr>
      <w:spacing w:lineRule="exact" w:line="259"/>
      <w:jc w:val="both"/>
    </w:pPr>
    <w:rPr/>
  </w:style>
  <w:style w:type="paragraph" w:styleId="Style211">
    <w:name w:val="Style21"/>
    <w:basedOn w:val="Normal"/>
    <w:qFormat/>
    <w:pPr>
      <w:spacing w:lineRule="exact" w:line="254"/>
      <w:jc w:val="both"/>
    </w:pPr>
    <w:rPr/>
  </w:style>
  <w:style w:type="paragraph" w:styleId="Style22">
    <w:name w:val="Style22"/>
    <w:basedOn w:val="Normal"/>
    <w:qFormat/>
    <w:pPr>
      <w:spacing w:lineRule="exact" w:line="25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9"/>
      <w:ind w:firstLine="264"/>
      <w:jc w:val="both"/>
    </w:pPr>
    <w:rPr/>
  </w:style>
  <w:style w:type="paragraph" w:styleId="Style25">
    <w:name w:val="Style25"/>
    <w:basedOn w:val="Normal"/>
    <w:qFormat/>
    <w:pPr>
      <w:spacing w:lineRule="exact" w:line="259"/>
      <w:jc w:val="both"/>
    </w:pPr>
    <w:rPr/>
  </w:style>
  <w:style w:type="paragraph" w:styleId="Style26">
    <w:name w:val="Style26"/>
    <w:basedOn w:val="Normal"/>
    <w:qFormat/>
    <w:pPr>
      <w:spacing w:lineRule="exact" w:line="254"/>
      <w:ind w:firstLine="254"/>
    </w:pPr>
    <w:rPr/>
  </w:style>
  <w:style w:type="paragraph" w:styleId="Style27">
    <w:name w:val="Style27"/>
    <w:basedOn w:val="Normal"/>
    <w:qFormat/>
    <w:pPr>
      <w:spacing w:lineRule="exact" w:line="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9:00Z</dcterms:created>
  <dc:creator>User</dc:creator>
  <dc:description/>
  <cp:keywords/>
  <dc:language>en-US</dc:language>
  <cp:lastModifiedBy>КАТЯ</cp:lastModifiedBy>
  <dcterms:modified xsi:type="dcterms:W3CDTF">2015-02-23T19:53:00Z</dcterms:modified>
  <cp:revision>8</cp:revision>
  <dc:subject/>
  <dc:title/>
</cp:coreProperties>
</file>