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Администрации город Ноябр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общеразвивающего вида 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звития творческого воображения и </w:t>
      </w:r>
      <w:r>
        <w:rPr>
          <w:rFonts w:cs="Times New Roman" w:ascii="Times New Roman" w:hAnsi="Times New Roman"/>
          <w:b/>
          <w:sz w:val="36"/>
          <w:szCs w:val="36"/>
        </w:rPr>
        <w:t>способносте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воспитанников  подготовительной к школе группы МБДОУ «Солнышко» </w:t>
      </w:r>
      <w:r>
        <w:rPr>
          <w:rFonts w:cs="Times New Roman" w:ascii="Times New Roman" w:hAnsi="Times New Roman"/>
          <w:b/>
          <w:sz w:val="36"/>
          <w:szCs w:val="36"/>
        </w:rPr>
        <w:t>к Лего конструированию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Космодром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БДОУ 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нзафарова Ж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оекта:</w:t>
      </w:r>
      <w:r>
        <w:rPr>
          <w:rFonts w:cs="Times New Roman" w:ascii="Times New Roman" w:hAnsi="Times New Roman"/>
          <w:sz w:val="24"/>
          <w:szCs w:val="24"/>
        </w:rPr>
        <w:t xml:space="preserve"> Легонавты спасают план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«Космодр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одгрупп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Педагоги,  родители, дети подготовительной  к  школе  груп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Солныш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6-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детск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Космодром» из Лего констру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1 мес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книг о космос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космических кораблей и планет в энциклопедиях, книге «Мир и человек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мультфильма «Тайна третей планет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иллюстраций с изображения центр управления полета, тренажер для космонав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ракеты, самолета космодр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мышление и способность детей к моделированию через познавательный интерес к  Лего констру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стойчивый интерес к конструктивной деятельности, желание творить, изобретат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фантазию, конструктивное воображение и умение творчески использовать приобретённые навыки и создавать привлекательную игровую ситуации, способствующую возникновению у детей собственных замыслов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дружеские взаимоотношения, развивать самостоятельность при работе со схем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основание актуальности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– предоставить детям возможность «проживания» интересного для них материала. Узнавая новое, дети учатся выражать свое отношение к происходящему. Конструируя, они погружаются в организованную взрослыми ситуацию: превращаются в космонавтов. В процессе деятельности решаются самые разные задачи: психологические, развивается познавательная деятельность. Путешествуя, дети помогают своим друзьям, выручают героев из беды, узнают интересные факты. Готовясь к путешествию, дети, конструируют, учат стихи, работать со схемами.  При этом у детей развивается творческое воображение, коммуникативные качества, любознательность. Главное  нет зрителей, здесь есть только участники, причем все участвуют с большим желанием. Знания, получаемые детьми, являются актуальными, необходимыми для них. А осмысленный, интересный материал усваивается легко и навсегда. Игры-путешествия способствуют не только развитию кругозора, но и формированию навыков общ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нцип систематичности и последовательности - развитие детей в логике    «от простого к сложному», «от близкого к далекому», «от хорошо известного к малоизвестному и незнакомом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и сознательности - требует активизации деятельности детей, развития их самостоятельности в процессе овладения всеми компонентами содержания обучения и восп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в сочетании с принципом коллективной организации дет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стетического ориентира на общечеловеческие ценности (воспитание человека думающего, чувствующего, созидающег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стественной радости (радости эстетического восприятия, эмоциональной открыт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следования, наглядности (рассматривание подлинных изделий, иллюстраций, альбомов, видеофильм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мотивационный (стимулирует активность детей за счет включения проблемной ситу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беседа, использование художественного слова, пояс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самостоятельное выполнение детьми работы, использование различных схем  и материалов для изобра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 (взаимодействие педагога и ребенка в едином творческом процесс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 (развитие находчивости и актив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едагог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пробле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в игровую (сюжетную) ситуац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задач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детей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ждение в проблему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живанию в игровую ситуацию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: Деятельность педагог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в решение задач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спланировать деятельност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дет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в рабочие групп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: Деятельность педагог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практическую помощь (при необходимости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и контролирует осуществление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дете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, умений,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этап: Деятельность педагог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дет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родукта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мотивации к деятельности, компетентности детей по теме «Космо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мение играть в сюжетную игру-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ка работ (рисунки, построек, аппликац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ес родителей к занятиям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авка работ в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ступление воспитателя с през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спект мероприятия 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0:00Z</dcterms:created>
  <dc:creator>Admin</dc:creator>
  <dc:description/>
  <cp:keywords/>
  <dc:language>en-US</dc:language>
  <cp:lastModifiedBy>Пользователь</cp:lastModifiedBy>
  <cp:lastPrinted>2012-11-12T15:51:00Z</cp:lastPrinted>
  <dcterms:modified xsi:type="dcterms:W3CDTF">2012-11-12T11:09:00Z</dcterms:modified>
  <cp:revision>10</cp:revision>
  <dc:subject/>
  <dc:title>Имя проекта: Легонавты</dc:title>
</cp:coreProperties>
</file>