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моциональной лексики у дошкольников с общим недоразвитием реч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задач по развитию речи детей дошкольного возраста словарная работа занимает одно из ведущих мест. Слово обеспечивает содержание общения. Внеситуативно - личностный тип общения, складывающийся в старшем дошкольном возрасте, характеризуется особым содержанием, мотивом и задачами, которые могут быть решены различными средствами. Значительное место среди них занимает эмоционально-оценочная лексика, обозначающая эмоции и чувства, внутренние переживания человека, нравственные качества.    Формирование эмоционально-оценочной лексики является важным условием эмоционального развития и нравственного воспитания. Впервые проблема обогащения речи детей эмоционально-оценочной лексикой была поставлена в исследованиях кафедры методики дошкольного воспитания и обучения MГУ в начале 80-х годов XX века в работах М.М. Алексеевой и В.И. Яшиной. В них овладение эмоционально-оценочной лексикой рассматривается как условие формирования социально активной личности старшего дошкольника. Подчеркивается важность усвоения этой лексики в единстве с нравственным развитием ребенка, интенсивным накоплением опыта нравственного поведения детей, совершенствованием их социальных контактов с окружающи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блюдения за процессом развития  детей старшего дошкольного возраста с общим недоразвитием реч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) свидетельствует о существенных отклонениях от нормально развивающихся сверстников их словарного запаса как в количественном, так и в качественном плане. Дети с ОНР используют в активной  речи общеизвестные, часто употребляемые в обиходе слова и словосочетания. Эмоциональная лексика используется детьми с речевыми нарушениями фрагментарно и лишь в устойчивых стереотипных сочетаниях. При определении и назывании эмоциональных состояний дети испытывают значительные труд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чевого развития детей с ОНР сказывают влияние и на коммуникативную сферу – такие дети в редких случаях являются инициаторами общения, обычно мало разговаривают со сверстниками, не сопровождают игровые ситуации развёрнутыми речевыми высказываниями. Всё это свидетельствует о некоторых проблемах социализации детей с ОНР, возникновение которых связано с неумением выражать свои эмоции, заявить о своих желаниях, сделать выбор и т.п.  Без своевременного компетентного воздействия со стороны взрослого у таких детей могут закрепиться формы поведения, характерные для социально неуверенных детей: замкнутости, зависимости от поведения и выбора других детей в установлении конта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созданы теоретические основы изучения лексической стороны речи детей, имеющих речевые расстройства, до настоящего времени проблема развития эмоциональной лексики не решена. Можно констатировать тот факт, что в настоящее время созданы программы, практические пособия, направленные на развитие навыков эмоциональной сферы у дошкольников, не имеющих речевой патологии. Формирование же эмоциональной лексики  фрагментарно: предусмотрено усвоение доступных антонимов (добрый – злой); употребление слов с эмоционально-оценочным значением; введением в речь детей слов, обозначающих моральные качества людей, оценку их поступков, оттенки значе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до настоящего времени практическими работниками дошкольных образовательных учреждений не используются методы поэтапного формирования эмоциональной лексики у детей с ОНР, которая  позволяет ребёнку-дошкольнику наиболее точно оценить и выразить свои переживания и чувства других людей, героев сказок, стихов и рассказов.</w:t>
      </w:r>
    </w:p>
    <w:p>
      <w:pPr>
        <w:pStyle w:val="Normal"/>
        <w:spacing w:lineRule="auto" w:line="360"/>
        <w:ind w:right="-1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тановится очевидным противоречие между признанием необходимости формирования эмоционально-оценочной лексики  для эмоционально-нравственного развития детей старшего дошкольного возраста, с одной стороны, и недостаточной разработанностью методического аспекта этого вопроса с детьми с ОНР, с другой. </w:t>
      </w:r>
    </w:p>
    <w:p>
      <w:pPr>
        <w:pStyle w:val="Normal"/>
        <w:spacing w:lineRule="auto" w:line="360"/>
        <w:ind w:right="-1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этого противоречия была сформулирована </w:t>
      </w:r>
      <w:r>
        <w:rPr>
          <w:i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 xml:space="preserve"> исследования: определение педагогических условий формирования эмоционально-оценочной лексики у детей старшего дошкольного возраста с ОНР. </w:t>
      </w:r>
    </w:p>
    <w:p>
      <w:pPr>
        <w:pStyle w:val="Normal"/>
        <w:spacing w:lineRule="auto" w:line="360"/>
        <w:ind w:right="-181" w:firstLine="360"/>
        <w:jc w:val="both"/>
        <w:rPr/>
      </w:pPr>
      <w:r>
        <w:rPr>
          <w:color w:val="000000"/>
          <w:sz w:val="28"/>
          <w:szCs w:val="28"/>
        </w:rPr>
        <w:t xml:space="preserve">Всё вышесказанное определило выбор темы для собственного педагогического исследования: </w:t>
      </w:r>
      <w:r>
        <w:rPr>
          <w:b/>
          <w:i/>
          <w:color w:val="000000"/>
          <w:sz w:val="28"/>
          <w:szCs w:val="28"/>
          <w:u w:val="single"/>
        </w:rPr>
        <w:t>«Формирование эмоциональной лексики у дошкольников с общим недоразвитием речи</w:t>
      </w:r>
      <w:r>
        <w:rPr>
          <w:b/>
          <w:i/>
          <w:sz w:val="28"/>
          <w:szCs w:val="28"/>
          <w:u w:val="single"/>
        </w:rPr>
        <w:t>».</w:t>
      </w:r>
    </w:p>
    <w:p>
      <w:pPr>
        <w:pStyle w:val="Normal"/>
        <w:spacing w:lineRule="auto" w:line="360"/>
        <w:ind w:right="-181" w:firstLine="36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ъект исследова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роцесс формирования эмоциональной лексики у детей старшего дошкольного возраста </w:t>
      </w:r>
      <w:r>
        <w:rPr>
          <w:i/>
          <w:color w:val="000000"/>
          <w:sz w:val="28"/>
          <w:szCs w:val="28"/>
        </w:rPr>
        <w:t xml:space="preserve"> с общим недоразвитием речи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мет исследова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пециальные приёмы коррекционной работы по овладению эмотивным значением определённой группы лексических единиц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1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исследования:</w:t>
      </w:r>
    </w:p>
    <w:p>
      <w:pPr>
        <w:pStyle w:val="Normal"/>
        <w:spacing w:lineRule="auto" w:line="360"/>
        <w:ind w:right="-181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ть теоретическое и практическое обоснование положительного влияния системы заданий  на формирование эмоциональной лексики(используя произведения устного народного творчества), и как следствие -  повышение уровня овладения выразительными связными высказываниями и речевой коммуникацией у детей старшего дошкольного возраста с общим недоразвитием речи. </w:t>
      </w:r>
    </w:p>
    <w:p>
      <w:pPr>
        <w:pStyle w:val="Normal"/>
        <w:spacing w:lineRule="auto" w:line="360"/>
        <w:ind w:right="-181" w:firstLine="360"/>
        <w:jc w:val="both"/>
        <w:rPr/>
      </w:pPr>
      <w:r>
        <w:rPr>
          <w:b/>
          <w:i/>
          <w:sz w:val="28"/>
          <w:szCs w:val="28"/>
        </w:rPr>
        <w:t>Задачами собственного педагогическо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: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уществить теоретический анализ проблемы формирования эмоциональной лексики  у старших  дошкольников с общим недоразвитием речи.</w:t>
      </w:r>
    </w:p>
    <w:p>
      <w:pPr>
        <w:pStyle w:val="Normal"/>
        <w:spacing w:lineRule="auto" w:line="360"/>
        <w:ind w:right="-181" w:firstLine="36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Определить и обосновать комплекс педагогических условий, при которых  будет осуществляться формирование эмоциональной лексики путём вовлечения  в содержательное, активное и развивающее общение в специально организованной,   игровой и практической деятельности вне занятий, при организации взаимодействия с воспитателями.  родителями воспитанников.</w:t>
      </w:r>
    </w:p>
    <w:p>
      <w:pPr>
        <w:pStyle w:val="Normal"/>
        <w:spacing w:lineRule="auto" w:line="360"/>
        <w:ind w:right="-181" w:firstLine="36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Апробировать комплексную систему коррекционного обучения  старших дошкольников с общим недоразвитием речи.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ологические основы исследова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е о взаимовлиянии и единстве эмоционального и когнитивного развития ребёнка Л.С.Выготского;  концепция комплексного подхода к обучению и воспитанию детей с речевыми нарушениями (Р.Е.Левина, Т.Б.Филичева, Г.В.Чиркина).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Гипотеза исследования: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/>
      </w:pPr>
      <w:r>
        <w:rPr>
          <w:i/>
          <w:color w:val="000000"/>
          <w:sz w:val="28"/>
          <w:szCs w:val="28"/>
        </w:rPr>
        <w:t xml:space="preserve">Повысить эффективность работы по формированию </w:t>
      </w:r>
      <w:r>
        <w:rPr>
          <w:i/>
          <w:sz w:val="28"/>
          <w:szCs w:val="28"/>
        </w:rPr>
        <w:t>эмоциональной лексики у детей</w:t>
      </w:r>
      <w:r>
        <w:rPr>
          <w:i/>
          <w:color w:val="000000"/>
          <w:sz w:val="28"/>
          <w:szCs w:val="28"/>
        </w:rPr>
        <w:t xml:space="preserve"> старшего дошкольного </w:t>
      </w:r>
      <w:r>
        <w:rPr>
          <w:i/>
          <w:sz w:val="28"/>
          <w:szCs w:val="28"/>
        </w:rPr>
        <w:t xml:space="preserve">возраста с общим недоразвитием речи возможно, </w:t>
      </w:r>
      <w:r>
        <w:rPr>
          <w:i/>
          <w:color w:val="000000"/>
          <w:sz w:val="28"/>
          <w:szCs w:val="28"/>
        </w:rPr>
        <w:t>если: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/>
      </w:pPr>
      <w:r>
        <w:rPr>
          <w:i/>
          <w:color w:val="000000"/>
          <w:sz w:val="28"/>
          <w:szCs w:val="28"/>
        </w:rPr>
        <w:t xml:space="preserve">- в качестве теоретико-методологической основы будут учитываться </w:t>
      </w:r>
      <w:r>
        <w:rPr>
          <w:i/>
          <w:sz w:val="28"/>
          <w:szCs w:val="28"/>
        </w:rPr>
        <w:t>общие закономерности развития лексики ребёнка-дошкольника;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будут выявлены психолого-педагогические условия протекания процесса усвоения системы лексических значений, отражающих эмоциональные состояния и оценки детьми с общим недоразвитием речи;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дет систематизирована коррекционная работа  и осуществлена организация процесса формирования эмоциональной лексики у детей с общим недоразвитием речи старшего дошкольного возраста путём внедрения эффективных форм обучен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пражнений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сценировок, коммуникативных ситуаций.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овизна иссле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ключается в проектировании педагогической системы</w:t>
      </w:r>
      <w:r>
        <w:rPr>
          <w:i/>
          <w:iCs/>
          <w:sz w:val="28"/>
          <w:szCs w:val="28"/>
        </w:rPr>
        <w:t>, которая позволит обогатить процесс речевой коммуникации за счёт овладения детьми с ОНР эмоциональной лексикой посредством организованной систематической поэтапной логопедической работы в специально-организованной, совместной и самостоя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right="-181" w:first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актическая значимость иссле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яется возможностью использования дидактического материала, методических рекомендаций для воспитателей, профильных специалистов, консультаций для родителей, в целях совершенствования образовательной работы с детьми и в качестве ориентира для творчества.</w:t>
      </w:r>
    </w:p>
    <w:p>
      <w:pPr>
        <w:pStyle w:val="Normal"/>
        <w:shd w:fill="FFFFFF" w:val="clear"/>
        <w:autoSpaceDE w:val="false"/>
        <w:ind w:left="-540" w:right="-181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/>
        <w:ind w:left="18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исследование теории процесса развития эмоциональной лексики у детей позволяет говорить  о 4 основных этапах постижения детьми словаря эмоциональной лексики, строящиеся в неразрывном единстве с развитием представлений об эмоциях и эмоциональной экспре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ладший дошкольный возраст. Слово замещает чувственный образ конкретного персонажа: злой волк, испуганный заяц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ладший и средний дошкольный возраст. Слово замещает чувственный образ ряда идентичных по эмоциональному проявлению героев: злые не только волки, но и медведи; радостные дети, птицы, звери. Увеличивается количество слов, характеризующих то или иное эмоциональное состоя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редний и старший дошкольный возраст. Слово превращается в обобщённый сигнал, обозначающий эмоциональное состояние, относящиеся к различным группам явлений социальной и культурной жизни (удивлённый папа, продавец в магазине, Дед Мороз на утреннике и др.), пополняется количество слов, обозначающих настроения, причины эмо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рший дошкольный возраст. Он связан с широким использованием сигнального значения группы слов, обозначающих эмоции, составлением обобщённых эмоциональных характеристик (упрямый Фома, Царевна Несмеяна и др.), побуждением детей к называнию оттенков настроений (не очень радостный, совсем опечалился, немного уставший), раскрытию причин настроения; оценкой нравственной стороны эмоциональных проявл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Каждому этапу развития эмоциональной лексики должны соответствовать адекватные педагогические воздействия 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собенности эмоциональной лексики у дошкольников с общим недоразвитием речи.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ращаясь к исследованиям И.Ю. Кондратенко особенностей речевого развития детей старшего дошкольного возраста с ОНР, можно с максимальной достоверностью охарактеризовать типичные трудности в освоении эмоциональной лексики у детей с ОНР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замена точных слов-определений прилагательными, имеющими очень широкое значение: злая – </w:t>
      </w:r>
      <w:r>
        <w:rPr>
          <w:i/>
          <w:sz w:val="28"/>
          <w:szCs w:val="28"/>
        </w:rPr>
        <w:t>«нехорошая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лохая»</w:t>
      </w:r>
      <w:r>
        <w:rPr>
          <w:sz w:val="28"/>
          <w:szCs w:val="28"/>
        </w:rPr>
        <w:t xml:space="preserve">; весёлая, грустная – </w:t>
      </w:r>
      <w:r>
        <w:rPr>
          <w:i/>
          <w:sz w:val="28"/>
          <w:szCs w:val="28"/>
        </w:rPr>
        <w:t>«хорошая»</w:t>
      </w:r>
      <w:r>
        <w:rPr>
          <w:sz w:val="28"/>
          <w:szCs w:val="28"/>
        </w:rPr>
        <w:t xml:space="preserve"> и т.п.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названий одних признаков предмета другими, ситуативно связанными с ними: грустная – </w:t>
      </w:r>
      <w:r>
        <w:rPr>
          <w:i/>
          <w:sz w:val="28"/>
          <w:szCs w:val="28"/>
        </w:rPr>
        <w:t>«плачная»</w:t>
      </w:r>
      <w:r>
        <w:rPr>
          <w:sz w:val="28"/>
          <w:szCs w:val="28"/>
        </w:rPr>
        <w:t xml:space="preserve">; весёлая – </w:t>
      </w:r>
      <w:r>
        <w:rPr>
          <w:i/>
          <w:sz w:val="28"/>
          <w:szCs w:val="28"/>
        </w:rPr>
        <w:t>«улыбочная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замена названий признаков словосочетанием или предложением: испуганный – </w:t>
      </w:r>
      <w:r>
        <w:rPr>
          <w:i/>
          <w:sz w:val="28"/>
          <w:szCs w:val="28"/>
        </w:rPr>
        <w:t>«он боится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многочисленные ошибки в установлении синонимических и антонимических  отнош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 с ОНР не могут обозначить словом свои эмоциональные состояния, внутренние переживания, у них возникают трудности при оценке событий, эмоциональных ситуаций, чувственных переживаний других людей, а также героев сказок, рассказов, стих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детей с общим недоразвитием речи характерен низкий уровень развития памяти и внимания, наблюдаются некоторые специфические особенности их мыш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вышеизложенное указывает на то, что процесс развития лексической системы, и в частности эмоциональной лексики у детей с ОНР не может происходить спонтанно, для этого требуется систематическая поэтапная логопедическая работа, направленная на формирование эмоционального пласта лексики.</w:t>
      </w:r>
    </w:p>
    <w:p>
      <w:pPr>
        <w:pStyle w:val="Style15"/>
        <w:numPr>
          <w:ilvl w:val="0"/>
          <w:numId w:val="0"/>
        </w:numPr>
        <w:ind w:left="187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2.   Педагогические  условия  формирования  эмоциональной лексики  у  детей  старшего  дошкольного  возраста  с  общим  недоразвитием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ринципы и задачи коррекционного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я, уточнение значения слова, формирование лексической системы играют важную роль в развитии познавательной деятельности ребёнка, так как слово, его значение является средством не только речи, но и мыш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основу  системы работы по формированию эмоциональной лексики детей  с ОНР(3 уровень)были положены следующие </w:t>
      </w:r>
      <w:r>
        <w:rPr>
          <w:b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ятельностного подхода, определяющий содержание и построение обучения с учетом ведуще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ности, позволяющей развивать речь как сложную функциональную систем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чувства языка и языковых закономернос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ции и компенс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дидактические – наглядности, доступности, постепенного перехода от простого к сложному, от конкретного к абстрактному, индивидуального подх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 с поставленной целью были обозначены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и уточнение эмоциональных состояний , доступных возраст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невербальных средств общения: мимики  пантомимики</w:t>
        <w:br/>
        <w:t xml:space="preserve">      -овладение интонационной стороной реч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эмоциональной лекс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риемы работы с разнообразными заданиями , направленные на формирование эмоциональной лексики включались как в работу логопеда на фронтальных занятиях по развитию лексико-грамматических средств и развитию связной речи, а также в деятельность воспитателей, профильных специалистов и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 xml:space="preserve">. Содержание коррекционной   работы по формированию эмоционально-оценочной лексики у детей старшего дошкольного возраста с общим недоразвитием реч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й педагогической практике для  преодоления недостатков лексической стороны речи осуществляю в рамках системы формирования речи по программам логокоррекционной работы (Т.Б.Филичева, Г.Н.Чиркина) в специализированных группах для детей с речевой патологией. Для решения задачи овладения детьми с ОНР эмотивным значением определённой группы лексических единиц, систематизировала коррекционную работ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эмоционально-оценочной лексики у детей старшего дошкольного возраста с общим недоразвитием речи проводилась поэтап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b/>
          <w:color w:val="000000"/>
          <w:sz w:val="28"/>
          <w:szCs w:val="28"/>
        </w:rPr>
        <w:t>подготовительного этапа</w:t>
      </w:r>
      <w:r>
        <w:rPr>
          <w:color w:val="000000"/>
          <w:sz w:val="28"/>
          <w:szCs w:val="28"/>
        </w:rPr>
        <w:t xml:space="preserve"> состояла в подготовке детей к правильному и точному восприятию эмоциональных состояний, доступных возрасту, для последующей интеграции этих знаний при формировании лексических навыков в области эмоциональной лекс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блок. Изучение и уточнение эмоциональных состояний доступных возрас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Задача первого блока решалась в изучении и уточнении эмоциональных состояний радости, грусти, злости, испуга, удивления и реализовалась в беседах и играх с детьми на вводных занятиях. Во время разговора,  на занятиях, в играх педагоги наблюдали за мимикой детей. Педагог-психолог отмечал особенности мимики и своеобразие понимания эмоциональных состояний радости, грусти, испуга и т.д., что позволило правильно построить дальнейшую коррекционную рабо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торой блок. Развитие паралингвистических средств об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цель осуществлялась в процессе решения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различать эмоции по схематическим изображе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мение передавать заданное эмоциональное состояние, используя мимические, пантомимические средства и графические при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понимать свои чувства и  чувства других людей с помощью игровых и музыкальных прием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комство с различными видами эмоций происходило с помощью игр, направленных на развитие мимики и пантомимики.( «Обезьянка», «Художник», «На меня посмотри, скажи, что изменилось на лице»)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сприятия мимики лица осуществлялось с помощью пиктограмм, предметных картинок, фотографий. Также в работе использовались игры с карточками, на которых изображены люди и животные, выражающие различные эмоциональные состояния. Например, среди карточек детей просили найти всех веселых, грустных, испуганных и т.д. людей и зверей и воспроизвести на своем лице сходное состояние или нарисова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блок. Формирование интонационной  стороны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онационной выразительности речи следует начинать с упражнений по развитию воспроизведения ритма речи (отстукивание по подражанию различных ритмических рисун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firstLine="540"/>
        <w:jc w:val="both"/>
        <w:rPr/>
      </w:pPr>
      <w:r>
        <w:rPr>
          <w:color w:val="454545"/>
          <w:spacing w:val="1"/>
          <w:sz w:val="28"/>
          <w:szCs w:val="28"/>
        </w:rPr>
        <w:t xml:space="preserve">Далее развитие интонационной выразительности речи проводилось  в процессе усвоения эмоциональных состояний в следующей последовательности: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firstLine="540"/>
        <w:jc w:val="both"/>
        <w:rPr/>
      </w:pPr>
      <w:r>
        <w:rPr>
          <w:color w:val="454545"/>
          <w:spacing w:val="1"/>
          <w:sz w:val="28"/>
          <w:szCs w:val="28"/>
        </w:rPr>
        <w:t xml:space="preserve">- проговаривание звук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b/>
          <w:b/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 </w:t>
      </w:r>
      <w:r>
        <w:rPr>
          <w:color w:val="454545"/>
          <w:spacing w:val="1"/>
          <w:sz w:val="28"/>
          <w:szCs w:val="28"/>
        </w:rPr>
        <w:t xml:space="preserve">- проговаривание  слог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color w:val="454545"/>
          <w:spacing w:val="1"/>
          <w:sz w:val="28"/>
          <w:szCs w:val="28"/>
        </w:rPr>
        <w:t xml:space="preserve">       </w:t>
      </w:r>
      <w:r>
        <w:rPr>
          <w:color w:val="454545"/>
          <w:spacing w:val="1"/>
          <w:sz w:val="28"/>
          <w:szCs w:val="28"/>
        </w:rPr>
        <w:t xml:space="preserve">- проговаривание фраз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color w:val="454545"/>
          <w:spacing w:val="1"/>
          <w:sz w:val="28"/>
          <w:szCs w:val="28"/>
        </w:rPr>
        <w:t xml:space="preserve">       </w:t>
      </w:r>
      <w:r>
        <w:rPr>
          <w:color w:val="454545"/>
          <w:spacing w:val="1"/>
          <w:sz w:val="28"/>
          <w:szCs w:val="28"/>
        </w:rPr>
        <w:t xml:space="preserve">- заучивание стихотворе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 </w:t>
      </w:r>
      <w:r>
        <w:rPr>
          <w:color w:val="454545"/>
          <w:spacing w:val="1"/>
          <w:sz w:val="28"/>
          <w:szCs w:val="28"/>
        </w:rPr>
        <w:t>- инсценирование диалогов с разной интонационной окра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</w:t>
      </w:r>
      <w:r>
        <w:rPr>
          <w:color w:val="454545"/>
          <w:spacing w:val="1"/>
          <w:sz w:val="28"/>
          <w:szCs w:val="28"/>
        </w:rPr>
        <w:t>Обыгрывание этюдов («Чудо-дерево», «Украсим елку», «Доброе животное») в данной работе явилось заключительным этапом.</w:t>
      </w:r>
    </w:p>
    <w:p>
      <w:pPr>
        <w:pStyle w:val="Normal"/>
        <w:shd w:fill="FFFFFF" w:val="clear"/>
        <w:spacing w:lineRule="auto" w:line="360" w:before="10" w:after="0"/>
        <w:ind w:left="24" w:right="38" w:firstLine="540"/>
        <w:rPr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   </w:t>
      </w:r>
      <w:r>
        <w:rPr>
          <w:color w:val="454545"/>
          <w:spacing w:val="1"/>
          <w:sz w:val="28"/>
          <w:szCs w:val="28"/>
        </w:rPr>
        <w:t>Отработка интонационных возможностей детей в приведенной последовательности позволила закрепить имеющиеся умения в простых заданиях и уже сформированный навык перенести на заучивание и рассказывание стихотворений, диалогов.</w:t>
      </w:r>
      <w:r>
        <w:rPr>
          <w:sz w:val="28"/>
          <w:szCs w:val="28"/>
        </w:rPr>
        <w:t xml:space="preserve"> Например, в  заданиях  предлагалось </w:t>
      </w:r>
      <w:r>
        <w:rPr>
          <w:spacing w:val="9"/>
          <w:sz w:val="28"/>
          <w:szCs w:val="28"/>
        </w:rPr>
        <w:t>повторить  звук «А» так, чтобы почувствовать боль</w:t>
      </w:r>
      <w:r>
        <w:rPr>
          <w:sz w:val="28"/>
          <w:szCs w:val="28"/>
        </w:rPr>
        <w:t>, или рисовать колеса у поезда и весело тянуть песенку паровоза: чу-чу-чу.  Это позволяло детям сначала усвоить особенности интонации отдельных звуков, что освобождало их от контроля за  правильным   интонированием целой фразы – важный момент на начальных этапах постановки интонации. И уже сформированный навык закреплялся в более сложных заданиях: заучивание стихотворений  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еденные на данном этапе приемы и задания, направленные на формирование интонационной стороны речи, способствовали не только подготовке артикуляционного аппарата детей с ОНР к произношению образных выражений, но и пониманию эмоциональных состояний, сопутствующих тому или иному образу, а значит, способствовали  усвоению образных речевых средств на следую</w:t>
        <w:softHyphen/>
        <w:t>щем эта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b/>
          <w:color w:val="454545"/>
          <w:spacing w:val="1"/>
          <w:sz w:val="28"/>
          <w:szCs w:val="28"/>
        </w:rPr>
        <w:t xml:space="preserve">      </w:t>
      </w:r>
      <w:r>
        <w:rPr>
          <w:b/>
          <w:color w:val="454545"/>
          <w:spacing w:val="1"/>
          <w:sz w:val="28"/>
          <w:szCs w:val="28"/>
        </w:rPr>
        <w:t xml:space="preserve">Основной этап </w:t>
      </w:r>
      <w:r>
        <w:rPr>
          <w:color w:val="454545"/>
          <w:spacing w:val="1"/>
          <w:sz w:val="28"/>
          <w:szCs w:val="28"/>
        </w:rPr>
        <w:t>был направлен на формирование эмоциональной лексики, развитие выразительных связных высказываний и речевой коммун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b/>
          <w:color w:val="454545"/>
          <w:spacing w:val="1"/>
          <w:sz w:val="28"/>
          <w:szCs w:val="28"/>
        </w:rPr>
        <w:t xml:space="preserve">      </w:t>
      </w:r>
      <w:r>
        <w:rPr>
          <w:b/>
          <w:color w:val="454545"/>
          <w:spacing w:val="1"/>
          <w:sz w:val="28"/>
          <w:szCs w:val="28"/>
        </w:rPr>
        <w:t>Первый блок. Формирование эмоциональной лексики, состоящей из слов, называющей чувства, переживаемые самим говорящим или другим лицом</w:t>
      </w:r>
      <w:r>
        <w:rPr>
          <w:color w:val="454545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</w:t>
      </w:r>
      <w:r>
        <w:rPr>
          <w:color w:val="454545"/>
          <w:spacing w:val="1"/>
          <w:sz w:val="28"/>
          <w:szCs w:val="28"/>
        </w:rPr>
        <w:t>Обучение детей организовывалось таким образом, чтобы мотивировать  употребление данной лексики в словосочетаниях, предложениях и связных высказы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b/>
          <w:b/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</w:t>
      </w:r>
      <w:r>
        <w:rPr>
          <w:color w:val="454545"/>
          <w:spacing w:val="1"/>
          <w:sz w:val="28"/>
          <w:szCs w:val="28"/>
        </w:rPr>
        <w:t>В целях повышения продуктивности усвоения вербального материала использовались рисунки, предметные картинки, сюжетные картинки, пиктограммы. Эти  графические изображения можно использовать в работе в качестве зрительных опор при образовании сравнительной и превосходной степеней качественных имен прилагательных( грустный клоун, а этот еще грустнее, этот самый грустный)(приложение №3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b/>
          <w:color w:val="454545"/>
          <w:spacing w:val="1"/>
          <w:sz w:val="28"/>
          <w:szCs w:val="28"/>
        </w:rPr>
        <w:t xml:space="preserve">      </w:t>
      </w:r>
      <w:r>
        <w:rPr>
          <w:b/>
          <w:color w:val="454545"/>
          <w:spacing w:val="1"/>
          <w:sz w:val="28"/>
          <w:szCs w:val="28"/>
        </w:rPr>
        <w:t>Второй блок. Формирование эмоциональной лексики, отражающей синонимические и антонимические отношения</w:t>
      </w:r>
      <w:r>
        <w:rPr>
          <w:color w:val="454545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</w:t>
      </w:r>
      <w:r>
        <w:rPr>
          <w:color w:val="454545"/>
          <w:spacing w:val="1"/>
          <w:sz w:val="28"/>
          <w:szCs w:val="28"/>
        </w:rPr>
        <w:t>Процесс овладения синонимическими отношениями происходит на основе замены одной лексической единицы другой, близкой по значению, при этом используется прием аналогии. Предварительно с детьми проводилась работа по подбору слов близких по значению с помощью игровых приемов: «Скажи по-другому», « Я начну, а ты продолжи», «Кто больше придумает слов». Потом проводилась работа по распространению предложений с помощью синонимов. Далее овладение синонимическими отношениями происходило на уровне небольших рассказов. Логопед рассказывает небольшую интересную историю, делая паузы в тех местах, где нужно вспомнить и сказать подходящие по смыслу «слова-приятел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</w:t>
      </w:r>
      <w:r>
        <w:rPr>
          <w:color w:val="454545"/>
          <w:spacing w:val="1"/>
          <w:sz w:val="28"/>
          <w:szCs w:val="28"/>
        </w:rPr>
        <w:t>Овладение антонимическими отношениями в области эмоциональной лексики базировалось на противопоставлении объектов по дифференциальному признаку с опорой на наглядный матер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</w:t>
      </w:r>
      <w:r>
        <w:rPr>
          <w:color w:val="454545"/>
          <w:spacing w:val="1"/>
          <w:sz w:val="28"/>
          <w:szCs w:val="28"/>
        </w:rPr>
        <w:t>В процессе выполнения заданий по подбору слов-антонимов использовались приемы работы с изолированными словами  («Скажи наоборот»), со словами в предложениях  («Доскажи словечко»), словами в связных высказы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 </w:t>
      </w:r>
      <w:r>
        <w:rPr>
          <w:color w:val="454545"/>
          <w:spacing w:val="1"/>
          <w:sz w:val="28"/>
          <w:szCs w:val="28"/>
        </w:rPr>
        <w:t>Данные задания проводились с использованием карточек-символов, опираясь на которые дети более точно использовали данные лексемы в самостоятельных высказываниях  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b/>
          <w:color w:val="454545"/>
          <w:spacing w:val="1"/>
          <w:sz w:val="28"/>
          <w:szCs w:val="28"/>
        </w:rPr>
        <w:t>Третий блок. Формирование эмоциональной лексики с использованием сравнений, олицетворений, фразеологизмов, загадок, пословиц и поговорок</w:t>
      </w:r>
      <w:r>
        <w:rPr>
          <w:color w:val="454545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i/>
          <w:i/>
          <w:color w:val="454545"/>
          <w:spacing w:val="1"/>
          <w:sz w:val="28"/>
          <w:szCs w:val="28"/>
        </w:rPr>
      </w:pPr>
      <w:r>
        <w:rPr>
          <w:color w:val="454545"/>
          <w:spacing w:val="1"/>
          <w:sz w:val="28"/>
          <w:szCs w:val="28"/>
        </w:rPr>
        <w:t xml:space="preserve">      </w:t>
      </w:r>
      <w:r>
        <w:rPr>
          <w:color w:val="454545"/>
          <w:spacing w:val="1"/>
          <w:sz w:val="28"/>
          <w:szCs w:val="28"/>
        </w:rPr>
        <w:t xml:space="preserve">В </w:t>
      </w:r>
      <w:r>
        <w:rPr>
          <w:i/>
          <w:color w:val="454545"/>
          <w:spacing w:val="1"/>
          <w:sz w:val="28"/>
          <w:szCs w:val="28"/>
        </w:rPr>
        <w:t>третьем блоке</w:t>
      </w:r>
      <w:r>
        <w:rPr>
          <w:b/>
          <w:i/>
          <w:color w:val="454545"/>
          <w:spacing w:val="1"/>
          <w:sz w:val="28"/>
          <w:szCs w:val="28"/>
        </w:rPr>
        <w:t xml:space="preserve"> </w:t>
      </w:r>
      <w:r>
        <w:rPr>
          <w:color w:val="454545"/>
          <w:spacing w:val="1"/>
          <w:sz w:val="28"/>
          <w:szCs w:val="28"/>
        </w:rPr>
        <w:t xml:space="preserve">работа была направлена на </w:t>
      </w:r>
      <w:r>
        <w:rPr>
          <w:sz w:val="28"/>
          <w:szCs w:val="28"/>
        </w:rPr>
        <w:t>создание  условий для понимания и употреб</w:t>
        <w:softHyphen/>
        <w:t>ления образной лексики  детьми  на моделях изучения сравнений, олицетворений и фразеологизмов. Работа проводилась в следующей последовательности:</w:t>
      </w:r>
    </w:p>
    <w:p>
      <w:pPr>
        <w:pStyle w:val="Normal"/>
        <w:shd w:fill="FFFFFF" w:val="clear"/>
        <w:spacing w:lineRule="auto" w:line="360"/>
        <w:ind w:right="34" w:firstLine="54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нимание  сравнений, осно</w:t>
        <w:softHyphen/>
        <w:t>ванных на сопоставлении предметов по разным основаниям с использованием на</w:t>
        <w:softHyphen/>
        <w:t xml:space="preserve">глядного материала;  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>Предварительно дети усваивают модель составления сравнений. Педагог называет какой-либо объект, обозначает его признак, определяет значение этого признака, сравнивает данное значение со значением признака у другого предмета ( снег белый, как молоко)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>А затем упражняются в составлении сравнений  с опорой на на</w:t>
        <w:softHyphen/>
        <w:t>глядный материал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имание сравнений, осно</w:t>
        <w:softHyphen/>
        <w:t>ванных на сопоставлении по разным осно</w:t>
        <w:softHyphen/>
        <w:t>ваниям без наглядного материала  (Как солнышко, как ежик, как снег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нимание олицетворений;(человек идет, часы идут; ребенок смеется, солнышко смеется и т.д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 дифференциация  прямого и переносного значения глаголов в контексте (Девочка весело шагает по лужам.  Солнечный  зайчик  весело шагает по лужам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соотнесение фразеологичес</w:t>
        <w:softHyphen/>
        <w:t>ких оборотов с ситуацией и подбор эк</w:t>
        <w:softHyphen/>
        <w:t xml:space="preserve">вивалентных выражений.(как с гуся вода; уши вянут; в одно ухо влетело – в другое вылетело)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адывание  и составление загадок с использованием наглядного материала и схе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и использование пословиц и поговорок .Детям предлагалось несколько вариантов ответов (Хлеб – всему голова. Без хлеба не бывает и обеда.  Без хлеба не сытный обед).Заключительным этапом стало обогащение процесса коммуникации за счет овладения эмоциональной лексикой  детьми с ОНР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я уделила использованию детьми таких средств выразительности, как сравнения, олицетворения, фразеологизмы, загадки, пословицы и  поговорки, так как диагностика развития лексической выразительности речи у старших дошкольников с ОНР показала недостаточность понимания и употребления этих средств выразительности в собственной реч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следования была проведена серия экспериментов: констатирующий, формирующий, контрольный. Проанализировав результаты, была систематизирована и апробирована поэтапная коррекционная работа и условия формирования эмоциональной лексики у дошкольников с ОНР. Из таблицы видно, что количество детей, достигших высокого уровня развития образной речи – 62,8% и среднего уровня образности речи – 34%, что значительно выше по сравнению с констатирующим экспериментом (высокий – 16,4%, средний – 44,%, низкий – 37,8</w:t>
      </w:r>
      <w:r>
        <w:rPr>
          <w:b/>
          <w:color w:val="000000"/>
          <w:sz w:val="28"/>
          <w:szCs w:val="28"/>
        </w:rPr>
        <w:t>%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00675" cy="3320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2905" cy="33591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водимая систематическая, поэтапная коррекционно-педагогическая работа по формированию эмоциональной лексики у дошкольников с общим недоразвитием речи дает положительную динамику. Данный опыт можно рекомендовать для использования в работе с дошкольниками с ОН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3:00Z</dcterms:created>
  <dc:creator>1</dc:creator>
  <dc:description/>
  <cp:keywords/>
  <dc:language>en-US</dc:language>
  <cp:lastModifiedBy>FuckYouBill</cp:lastModifiedBy>
  <dcterms:modified xsi:type="dcterms:W3CDTF">2013-04-15T09:38:00Z</dcterms:modified>
  <cp:revision>8</cp:revision>
  <dc:subject/>
  <dc:title>ВВЕДЕНИЕ</dc:title>
</cp:coreProperties>
</file>