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>Конспект НОД занятия по леп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ервой младшей группе «Улит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ДОУ детский сад комбинированного вид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0 «Ласточ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Кошелева Л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 Развитие мелкой моторики рук и кистей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 Вызвать интерес у детей интерес к лепке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 Учить лепить улитку путем сворачивания столбика и оттягивания головы и рожек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4. Воспитывать любовь и бережное отношение к природе.</w:t>
      </w:r>
    </w:p>
    <w:p>
      <w:pPr>
        <w:pStyle w:val="Style14"/>
        <w:rPr/>
      </w:pPr>
      <w:r>
        <w:rPr>
          <w:sz w:val="36"/>
          <w:szCs w:val="36"/>
          <w:u w:val="single"/>
        </w:rPr>
        <w:t xml:space="preserve">Наглядный материал: </w:t>
      </w:r>
      <w:r>
        <w:rPr>
          <w:sz w:val="36"/>
          <w:szCs w:val="36"/>
        </w:rPr>
        <w:t>Пластмассовая игрушка «Улитка»</w:t>
      </w:r>
    </w:p>
    <w:p>
      <w:pPr>
        <w:pStyle w:val="Style14"/>
        <w:rPr/>
      </w:pPr>
      <w:r>
        <w:rPr>
          <w:sz w:val="36"/>
          <w:szCs w:val="36"/>
          <w:u w:val="single"/>
        </w:rPr>
        <w:t>Раздаточный материал:</w:t>
      </w:r>
      <w:r>
        <w:rPr>
          <w:sz w:val="36"/>
          <w:szCs w:val="36"/>
        </w:rPr>
        <w:t xml:space="preserve"> Пластилин, дощечки, салфетка (на каждого ребенка).</w:t>
      </w:r>
    </w:p>
    <w:p>
      <w:pPr>
        <w:pStyle w:val="Style14"/>
        <w:rPr/>
      </w:pPr>
      <w:r>
        <w:rPr>
          <w:sz w:val="36"/>
          <w:szCs w:val="36"/>
          <w:u w:val="single"/>
        </w:rPr>
        <w:t xml:space="preserve">Предварительная работа: </w:t>
      </w:r>
      <w:r>
        <w:rPr>
          <w:sz w:val="36"/>
          <w:szCs w:val="36"/>
        </w:rPr>
        <w:t>Разучивание пальчиковой игры «Улитка, улитка».</w:t>
      </w:r>
    </w:p>
    <w:p>
      <w:pPr>
        <w:pStyle w:val="Style14"/>
        <w:ind w:left="600" w:hanging="0"/>
        <w:rPr>
          <w:sz w:val="36"/>
          <w:szCs w:val="36"/>
        </w:rPr>
      </w:pPr>
      <w:r>
        <w:rPr>
          <w:sz w:val="36"/>
          <w:szCs w:val="36"/>
          <w:u w:val="single"/>
        </w:rPr>
        <w:t>Ход занятия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оспитатель показывает игрушку «улитку» 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Ребята! Кто это?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(Ответы детей)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А давай для нашей улитки споем песенку и поиграем в игру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альчиковая гимнастик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Улитка, улитка! (кулачок в кулачке, поменять руки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окажи (руки от себя, ладошки вверх) рога (поднять рожки к голове)-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ам (руки от себя) кусок пирога (закрыть ладошки)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ышки (шарик из ладошек), ватрушки (прихлопываем левую ладошку сверху правым кулачком, затем меняем руки)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добной лепешки (прихлопываем левую ладошку сверху правой,затем меняем руки)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ысуни (руки от себя, ладошки вверх) рожки! (поднять рожки к голове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ети 2 раза играют в эту игру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Ребята! Посмотрите на улитку. Она одна, ей не с кем поиграть. Давайте для неё слепим подружек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оспитатель показывает приемы лепки, объясняет, что вначале комок пластилина раскатывают прямыми движениями рук в длинный столбик, затем один конец столбика сворачивают, а из оставшейся части путем сплющивания делаются головка и, способом оттягивания или защипывания, маленькие рожки. По желанию каждый ребенок может вылепить несколько улиток (больших и маленьких)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оспитатель хвалит детей, поселяет улиток жить на зеленую лужайку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u w:val="single"/>
        </w:rPr>
        <w:t>Литература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 Доронова Т.Н., Якобсон С.Г. Обучение детей 2 – 4 лет рисованию, лепке, аппликации в игре. М., 1992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 Казакова Т.Г. Развивайте у детей творчество. М., 1985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 Журнал «для самых – самых маленьких», 2001, с.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0:00Z</dcterms:created>
  <dc:creator>Дмитрий</dc:creator>
  <dc:description/>
  <cp:keywords/>
  <dc:language>en-US</dc:language>
  <cp:lastModifiedBy>user</cp:lastModifiedBy>
  <cp:lastPrinted>2007-01-10T11:10:00Z</cp:lastPrinted>
  <dcterms:modified xsi:type="dcterms:W3CDTF">2015-01-25T12:42:00Z</dcterms:modified>
  <cp:revision>10</cp:revision>
  <dc:subject/>
  <dc:title>Конспект открытого занятия по рисованию</dc:title>
</cp:coreProperties>
</file>