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онспект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i/>
          <w:i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i/>
          <w:sz w:val="96"/>
          <w:szCs w:val="96"/>
          <w:lang w:eastAsia="ru-RU"/>
        </w:rPr>
        <w:t>Игровой час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i/>
          <w:i/>
          <w:sz w:val="96"/>
          <w:szCs w:val="9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533015" cy="3551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eastAsia="Times New Roman" w:cs="Times New Roman CYR"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ктор по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й культур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детский сад №8 «Теремок»  Череватенко Елена Борисовн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Цель </w:t>
      </w:r>
      <w:r>
        <w:rPr>
          <w:rFonts w:cs="Times New Roman CYR" w:ascii="Times New Roman CYR" w:hAnsi="Times New Roman CYR"/>
          <w:sz w:val="24"/>
          <w:szCs w:val="24"/>
        </w:rPr>
        <w:t>- формировать у детей заинтересованное, уважительное отношение к культуре и народу своего края, создавая эмоционально положительную основу для развития патриотических чувств: любви и преданности к родному Ямалу;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Ход игрового часа.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нецкая подвижная игр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нежинки и сугроб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Ход игры: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гроки стоят в пяти - семи колоннах с одинаковым количеством играющих, в разных частях зала – эт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нежинки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На сигнал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нежинки полетели!</w:t>
      </w:r>
      <w:r>
        <w:rPr>
          <w:rFonts w:cs="Times New Roman" w:ascii="Times New Roman" w:hAnsi="Times New Roman"/>
          <w:sz w:val="24"/>
          <w:szCs w:val="24"/>
        </w:rPr>
        <w:t xml:space="preserve">» - </w:t>
      </w:r>
      <w:r>
        <w:rPr>
          <w:rFonts w:cs="Times New Roman CYR" w:ascii="Times New Roman CYR" w:hAnsi="Times New Roman CYR"/>
          <w:sz w:val="24"/>
          <w:szCs w:val="24"/>
        </w:rPr>
        <w:t xml:space="preserve">дети бегают врассыпную по всей площади спортивного зала. На сигнал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угроб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гроки останавливаются, берутся за руки и образуют круги -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угробы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Выигрывают та команда, которая первой встала в круг. Игра продолжается 3 – 4 раз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движная </w:t>
      </w:r>
      <w:r>
        <w:rPr>
          <w:rFonts w:cs="Times New Roman CYR" w:ascii="Times New Roman CYR" w:hAnsi="Times New Roman CYR"/>
          <w:bCs/>
          <w:sz w:val="24"/>
          <w:szCs w:val="24"/>
        </w:rPr>
        <w:t>игр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аженка и оленят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Ход игры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зале лежит 5 – 7 обручей. В каждом из них находится важенка и двое оленят. Водящий  –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олк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Он находится на другой стороне зала –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идит за сопкой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На слова ведущего: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Бродит в тундре важенка,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 нею – оленята,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бъясняет каждому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сё, что не понятно…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Топают по снегу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ленята малые.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Терпеливо слушая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Наставленья мамины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грающи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ленят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свободно бегают п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нежной тундре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На слова ведущего –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олк идёт!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оленята и важенка убегают в свои домики (обручи). Пойманного оленёнка волк уводит с собой. Игра проводится 4 раза, со сменой водящего –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ол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движная  </w:t>
      </w:r>
      <w:r>
        <w:rPr>
          <w:rFonts w:cs="Times New Roman CYR" w:ascii="Times New Roman CYR" w:hAnsi="Times New Roman CYR"/>
          <w:bCs/>
          <w:sz w:val="24"/>
          <w:szCs w:val="24"/>
        </w:rPr>
        <w:t>игру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лярная сова и евражк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Ход игры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одящий –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олярная сов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находится в углу спортивного зала. Остальные игроки –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евражки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Под тихие ритмичные удары бубна, евражки бегают по залу, на громкий удар бубна, евражки становятс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толбиком</w:t>
      </w:r>
      <w:r>
        <w:rPr>
          <w:rFonts w:cs="Times New Roman" w:ascii="Times New Roman" w:hAnsi="Times New Roman"/>
          <w:sz w:val="24"/>
          <w:szCs w:val="24"/>
        </w:rPr>
        <w:t xml:space="preserve">» - </w:t>
      </w:r>
      <w:r>
        <w:rPr>
          <w:rFonts w:cs="Times New Roman CYR" w:ascii="Times New Roman CYR" w:hAnsi="Times New Roman CYR"/>
          <w:sz w:val="24"/>
          <w:szCs w:val="24"/>
        </w:rPr>
        <w:t xml:space="preserve">не шевелятся. Полярная сова облетает игроков и того, кто шевельнётся или стоит н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толбиком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уводит с собой. В конце игры ведущий поощряет тех детей, которые отличились высокой выдержкой.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гра-соревн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Борьба на палке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Ход игры</w:t>
      </w:r>
      <w:r>
        <w:rPr>
          <w:rFonts w:cs="Times New Roman CYR" w:ascii="Times New Roman CYR" w:hAnsi="Times New Roman CYR"/>
          <w:sz w:val="24"/>
          <w:szCs w:val="24"/>
        </w:rPr>
        <w:t xml:space="preserve">: Два игрока садятся лицом друг к другу, упираются ступнями ног. Держась за палку двумя руками (хват одной руки снизу, другой сверху), по сигнал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аз, два, три – начни!</w:t>
      </w:r>
      <w:r>
        <w:rPr>
          <w:rFonts w:cs="Times New Roman" w:ascii="Times New Roman" w:hAnsi="Times New Roman"/>
          <w:sz w:val="24"/>
          <w:szCs w:val="24"/>
        </w:rPr>
        <w:t xml:space="preserve">» - </w:t>
      </w:r>
      <w:r>
        <w:rPr>
          <w:rFonts w:cs="Times New Roman CYR" w:ascii="Times New Roman CYR" w:hAnsi="Times New Roman CYR"/>
          <w:sz w:val="24"/>
          <w:szCs w:val="24"/>
        </w:rPr>
        <w:t xml:space="preserve">перетягивают друг друга. Победителем становится тот игрок, который перетянул на себя соперника. В игре принимают участие только мальчики. 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подвижные игры народов СССР: Пособие для воспитателя дет. сада/ Сост. А.В. Кенеман; Под ред. Т.И. Осокиной.- М.: Просвещение, 1988.-239 с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нова Л.В., Шебеко В.Н. Физическая культура в старшей группе детского сада: Метод. пособие. – Мн.: Полымя, 1987. -264 с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ханёва М.Д. Воспитание здорового ребёнка: пособие для практических работников детских дошкольных учреждений. – М.: АРКТИ, 1997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ятельность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0:09:00Z</dcterms:created>
  <dc:creator>юлия</dc:creator>
  <dc:description/>
  <cp:keywords/>
  <dc:language>en-US</dc:language>
  <cp:lastModifiedBy>таня</cp:lastModifiedBy>
  <cp:lastPrinted>2015-01-15T09:27:00Z</cp:lastPrinted>
  <dcterms:modified xsi:type="dcterms:W3CDTF">2015-01-15T06:29:00Z</dcterms:modified>
  <cp:revision>8</cp:revision>
  <dc:subject/>
  <dc:title/>
</cp:coreProperties>
</file>