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Дидактические спортивные игры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ивный инвентарь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накомить детей со спортивным инвентарем; учить детей узнавать и называть спортивный инвентарь, определять его назначение; развивать мышление, внимание, память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– 4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омплект входят карточки с черно-белым изображением спортивного инвентаря и к ним цветные части этих картинок (от 3 до 12 частей). Ребенок выбирает черно-белую картинку и на нее накладывает цветные части этой картинки. После того, как ребенок соберет картинку, он должен назвать спортивный инвентарь, который на ней изображе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ть картинку, не опираясь на черно-белое изображение. Рассказать, как можно использовать данный инвентарь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ложи картинку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видов спорта, инвентаря разрезаны на различные геометрические фигур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накомить детей с видами спорта; учить детей узнавать и называть виды спорта; развивать воображение, мышле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 собирает картинку из частей. Собрав, ребенок рассказывает, что изображено на картинке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йди пару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накомить детей с видами спорта; учить детей узнавать и называть спортивный инвентарь и оборудование, определять к какому виду спорта он относится; развивать умение анализировать и обобщать; развивать творческое мышление и воображение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- 5 лет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от 2 до 4 человек. Ведущий сортирует карточки по парам и делит их поровну между игроками. По команде игроки должны подобрать парные карточки и сложить их. Побеждает тот, кто первым справился с заданием и правильно назвал спортивный инвентар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ариан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от 2 до 4 человек и ведущий. Ведущий сортирует карточки: в одну стопку кладет одну карточку из пары, а в другую – вторую карточку. Одну стопку он раздает игрокам, а вторую кладет на стол картинками вниз. Ведущий берет одну карточку и показывает ее игрокам. Тот игрок, у которого находится пара от этой карточки, называет, что изображено на картинке, и в каком виде спорта это используют. Если ответ верен. То игрок забирает карточку себе, если нет, то ведущий оставляет карточку себе. Побеждает тот, у кого больше собранных пар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ве половин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ртинки с изображением спортивного инвентаря и основных видов движений инвентаря разрезаны на две половинки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детей узнавать и называть спортивный инвентарь, основные виды движения; развивать мышление и память; формировать интерес к физкультур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– 3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вари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ок складывает две половинки, чтобы получилась картин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вари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ок ищет в стопке картинок нужную половинку. Собрав картинку, ребенок должен назвать то, что на ней изображе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вари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в картинку, ребенок должен назвать то, что на ней изображено. Если это движение, то ребенок должен его показать. Если это инвентарь, то ребенок должен найти его в группе  и показать, какие упражнения можно с ним выполнять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рошо и плохо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детей к здоровому образу жизни; учить детей сравнивать хорошее и плохое, полезное и вредное; прививать детям желание вести здоровый образ жизни; развивать мышление, логику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6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ям раздаются карточки, на которых изображены ситуации вредные для здоровья. Игроки должны определить, почему это вредно и найти парную карточку с изображением ситуации полезной для здоровья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тдыхай актив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убики)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интерес к двигательной деятельности; учить детей узнавать и называть виды активного отдыха; развивать память мышле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 – 6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ть кубики так, чтобы получилось целое изображение, опираясь на готовую картин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жнение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в изображение, ребенок должен назвать, что изображено на картинк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жнение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ть изображение по памяти, не опираясь на готовое изображение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ивное домино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детей узнавать и называть виды спорта; развивать память, логику, мышл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– 6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игральных костях изображены символы видов спорта. Играют 2 – 4 человек. Перед началом игры кости выкладываются на стол рубашками вверх и перемешиваются. Каждый игрок выбирает себе любые семь костей. Остальные кости остаются лежать на столе – это «базар». Первым ходит игрок, у которого есть кость с двойной картинкой. Если у нескольких игроков есть кость с двойной картинкой, то первый игрок выбирается считалкой. Далее игроки ходят поочередно, ставя кости справа и слева от первой, приставляя к картинке одной кости такую же картинку другой. Если у игрока (чей ход) нет кости с нужной картинкой, то он берет кость на «базаре». Выигрывает тот, у кого не останется ни одной кости (или их будет меньше всего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лото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и называть виды спорта; развивать внимание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 2-6 человек. </w:t>
        <w:br/>
        <w:t>Каждый игрок берет 2-3 игровые карты, на которых вместо цифр изображены символы видов спорта. Водящий достает из мешочка фишку с символом, называет вид спорта и показывает её игрокам. Тот, у кого на игровой карте есть такой символ, закрывает его жетоном. Выигрывает игрок, который быстрее закроет все символы жетонам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меморина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интерес детей к физкультуре и спорту; учить детей узнавать и называть виды спорта; развивать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2 – 6 человек. На столе рубашкой вверх раскладываются парные карточки с символами спорта в произвольном порядке. Поочередно игроки переворачивают по две карточки. Если символы на карточках одинаковые, то игрок забирает их себе и делает следующий ход. Если символы разные, то карточки переворачивают обратно и ход делает следующий игрок. Игра заканчивается, когда все карточки находятся у игроков. Побеждает тот, кто собрал больше пар.</w:t>
        <w:br/>
        <w:t>       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 зимой и летом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и называть виды спорта; развивать логику, память, мышление, умение классифицировать и сортировать виды спор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у предлагается выбрать символы (изображения) только зимних или только летних видов спорта. Затем он называет данные виды спорта; объясняет, почему они летние или зимние; рассказывает, как определяется победитель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ивная угадай-ка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полнять и закреплять знания детей о спорте; развивать мышление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дущий (воспитатель) перемешивает игровые поля (на каждом изображено 6 разных видов спорта) и распределяет их между детьми. Затем ведущий показывает карточку с изображением вида спорта и называет его. Игрок, на чьем поле есть такой же вид спорта, берет ее, и, кладя поверх своего поля, повторяет название. Выигрывает тот игрок, кто быстрее закроет свои игровые поля карточк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ть так же, но название вида спорта называет игрок, на чьем поле есть такой же вид спорта. В случае неправильного ответа, ведущий называет правильный ответ, отдает карточку игроку, а игрок поверх карточки, которую положил на игровое поле, кладет штрафной жетончик. Выигрывает тот, у кого меньше штрафных жетончиков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етвертый лишний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интерес к физкультуре и спорту; закреплять знания детей о спорте, физкультуре, гигиене и здоровье; развивать логику, мышление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 берет одну карточку, на которой изображены четыре картинки. Игрок называет, что изображено на карточке, затем закрывает лишнюю картинку, объясняя, почему она лишня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зарядку становись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составлять упражнения для утренней гимнастики; развивать память, мышле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 выбирает карточку с изображением для исходного положения. Затем подбирает движения для самого упражнения (на счет 1-2 или 1-4) так, чтобы промежуточные положения тела и конечностей сочетались. После составления упражнения ребенок должен его выполнить. Играющих может быть несколько человек. Они по очереди составляют упражнение, а остальные должны выполнить задание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о к чему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и называть виды спорта; учить определять и называть необходимый инвентарь, оборудование, экипировку для данного вида спорта; развивать мышление, память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 выбирает карточку с видом спорта. Далее он подбирает к ней символ данного вида спорта, инвентарь и оборудование. </w:t>
        <w:br/>
        <w:t>       Играть может одновременно несколько человек: кто быстрее соберет ряд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бери символ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накомить детей с символами видов спорта; учить детей узнавать и называть вид спорта; развивать мышление, внимание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разрезанных частей игрок собирает символ вида спорта. Затем он называет данный вид спорта и рассказывает о нё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ортивная четверка»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гры используются карты с изображением вида спорта и его символа. Они делятся на группы по четыре карты, объединенные одним символом (стоящем в верхнем углу), но имеющие разные изображения этого вида спорта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различать виды спорта (по сезонам, по инвентарю, по месту проведения); развивать память, мышле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4 – 6 человек. Игрокам раздаются 4 карты. Задача каждого игрока собрать группу карт с одним видом спорта. Для этого игроки передают друг другу по часовой стрелке не нужную карту рубашкой вверх. Побеждает тот, кто быстрее соберет 4 карты с одним видом спорта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 и моя тень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исходные положения; развивать внимание, памят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 2-6 человек. </w:t>
        <w:br/>
        <w:t>Каждый игрок берет 2-3 игровые карты, на которых изображены силуэты исходных положений и движений. Водящий достает из мешочка фишку с цветным изображением и показывает её игрокам. Тот, у кого на игровой карте есть силуэт этого изображения, берет фишку и закрывает ею силуэт. Выигрывает игрок, который быстрее закроет все силуэты изображениям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гадай – отгадай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виды спорта по признакам и определениям; учить детей загадывать вид спорта по признакам и определениям; развивать память, мышле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ть могут 2 и более человек. </w:t>
        <w:br/>
        <w:t>Водящий (взрослый или ребенок), с помощью карточек – «определений и признаков», загадывает вид спорта. </w:t>
        <w:br/>
        <w:t>Игроки пытаются отгадать вид спорта. Тот, кто угадал, становится водящим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йди отличия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учить детей узнавать и называть виды спорта; развивать память, внима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оку предлагают рассмотреть картинки; назвать вид спорта; найти отличия между изображ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й режим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стремление вести здоровый образ жизни; учить детей составлять правильный режим дня; развивать память, внимание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ку предлагается рассмотреть режим дня в картинках, и определить какие моменты отсутствуют. На начальном этапе обучения отсутствует только одна картинка. При последующем усвоении темы «Режим дня», количество отсутствующих картинок становится больше. На завершающем этапе ребенок самостоятельно выкладывает режи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о я знаю о спорте – 1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акреплять знания о зимних видах спорта,  необходимом инвентаре, оборудовании, экипировки для данных видов спорта; развивать мышление, память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2-6 человек.</w:t>
        <w:br/>
        <w:t>В игре используют игровое поле, фишки, кубик с цифрами 1-3. Игроки поочередно бросают кубик и передвигают фишки, отвечая на вопросы. Если игрок правильно ответил, он получает жетон. Когда один из игроков доходит до финиша игра заканчивается и подсчитывается количество жетонов. Побеждает тот, у кого их больше.</w:t>
        <w:br/>
        <w:t>Вопрос определяет цвет рамки символа, на который попадает фишка: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звание вида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орудование и инвентарь для данного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ежда и обувь для данного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 какой стране зародился данный вид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ак определяется победитель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иночный или командный вид спорта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то я знаю о спорте – 2»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интерес к физкультуре и спорту; закреплять знания о летних видах спорта,  необходимом инвентаре, оборудовании, экипировки для данных видов спорта; развивать мышление, память, лог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 – 7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ют 2-6 человек.</w:t>
        <w:br/>
        <w:t>В игре используют игровое поле, фишки, кубик с цифрами 1-3. Игроки поочередно бросают кубик и передвигают фишки, отвечая на вопросы. Если игрок правильно ответил, он получает жетон. Когда один из игроков доходит до финиша игра заканчивается и подсчитывается количество жетонов. Побеждает тот, у кого их больше.</w:t>
        <w:br/>
        <w:t>Вопрос определяет цвет рамки символа, на который попадает фишка: 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е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звание вида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орудование и инвентарь для данного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ежда и обувь для данного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 какой стране зародился данный вид спорта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ле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как определяется победитель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иночный или командный вид спорта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гадай – отгад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3340" cy="522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5:00Z</dcterms:created>
  <dc:creator>Admin</dc:creator>
  <dc:description/>
  <cp:keywords/>
  <dc:language>en-US</dc:language>
  <cp:lastModifiedBy>Евгения</cp:lastModifiedBy>
  <dcterms:modified xsi:type="dcterms:W3CDTF">2015-02-21T07:24:00Z</dcterms:modified>
  <cp:revision>3</cp:revision>
  <dc:subject/>
  <dc:title/>
</cp:coreProperties>
</file>