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общеразвивающего вида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з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ктивные формы сотрудничества взрос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 ребенка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ниверсальной игр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думаете, что для детей является универсальной игруш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но только удивляться, замечая какое разнообразие впечатлений и действий может давать малышу обычный мяч! Простейшие, на наш взрослый взгляд, действия в действительности оказываются исключительно полезны. Развивают наблюдательность, концентрацию внимания, чувства, движение и даже мышление. И зачастую, малыш самостоятельно подмечает и отыскивает многообразные тайны и сюрпризы. А это как раз и есть столь желанная для родителей самостоятельность и волевая актив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яч – удобная, динамичная игрушка, занимающая особое место в развитии действий руки. Первые игры с мячом бесценны по своей значимости для здоровья, эмоциональной достаточности, физического и интеллектуального развития маленького ребенка. На протяжении всего дошкольного детства игры с мячом усложняются и как бы "растут" вместе с ребенком, составляя огромную радость дет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ы с мячом развивают глазомер, координацию, смекалку, способствуют общей двигательной активности. Для ребенка мяч – предмет увлечения с первых лет жизни. Ребенок не просто играет в мяч, а варьирует им: берет, переносит, кладет, бросает, катает и т.п., что развивает его эмоционально и физически. Игры с мячом важны и для развития руки малы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ижения пальцев и кистей рук имеют особое значение для развития функций мозга ребенка. И чем они разнообразнее, тем больше "двигательных сигналов" поступает в мозг, тем интенсивнее проходит накопление информации, а следовательно и интеллектуальное развитие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ыши, знакомясь со свойствами мяча и выполняя разнообразные действия (бросание, катание, бег за мячом и др.), получают нагрузку на все группы мышц (туловища, брюшного пресса, ног, рук, кистей), у них активизируется весь организм. Даже, казалось бы, обычное подкидывание мяча вверх вызывает необходимость выпрямления, что благоприятно влияет на осанку ребенка. Можно сказать, что игры с мячом – специальная комплексная гимнастика: развивается умение схватывать, удерживать, перемещать мяч в процессе ходьбы, бега или в прыж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ы и упражнения с мячом развивают ориентировку в пространстве, регулируют силу и точность броска, развивают глазомер, ловкость, быстроту реакции; нормализуют эмоционально-волевую сферу, что особенно важно как для малоподвижных, так и для гипервозбудимых детей. Игры с мячом развивают мышечную силу, усиливают работу важнейших органов организма – легких, сердца, улучшают обмен вещест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8 % семей имеют игровое развивающее пособие мяч и используют в совместной деятельности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вела наблюдение за свободной деятельностью детей на прогулке: умеют ли самостоятельно организовать подвижную игру, какой выносной материал чаще используют дети. Я обратила внимание, что дети очень однообразно играют с мячом: они подбрасывают его и ловят, перебрасывают мяч друг другу или перекатывают, ударяя ног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государственном образовательном стандарте, утвержденном приказом Министерства образования и науки РФ № 1155 от 17.10.2013 г., заложен принцип реализации образовательной программы  в специфических для детей данной возрастной группы деятельности, прежде всего в фор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дошкольного возраста игровая деятельность включает игру с правилами и творческ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д педагогических направлений деятельности: креативное и двигательное развитие в процессе взаимодействия с мячом, приобщение к истокам народной культуры, развитие физических качеств и навыков, обогащение познавательной сферы ребенка, активизация его деятельности по средствам взаимодействия с мячами различной функциональной принадлежности (теннисный, волан, баскетбольный, футбольны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ракт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скольких направлениях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цикл физкультурно-познавательных  игр и бесед с детьми  на тему «История рождения мяч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ный журнал «Какие мячи есть в спортивном зале и как их использовать?» (средняя группа);  работа с раскрасками «Мяч в игре» (все возрастные групп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 — исследование«Мячи, изготовленные из разного материала: тряпичные, кожаные, пластмассо</w:t>
        <w:softHyphen/>
        <w:t xml:space="preserve">вые, из коры березы, шерстяные, резиновые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гадывание ребус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ы детей о своих спортивных увлечения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бор и разучивание речёвок, песен на спортивную тематику, стихотворений, загад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игры: «Угадай вид спорта», «Спортивное домино», «Одень спортсменов перед соревн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запланировала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ие занимательных  рассказов о спортивных играх «Мяч в сетке», «Спорт на время зимы», «Мяч в корзине» и другие из энциклопедии Евгения Соколова «Занимаемся спортом». Чтение сказки «Физкульт – Ура» автора Г.В. Глушковой, опубликованной в журнале «Ребенок в детском саду», 2004 г., № 1 и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онная папка «Значение мяча в развитии организма ребенка»; участие в практических мероприятиях (игровые обучающие ситуации, подвижные игры, «Мастерская Оранжевого мяча» и тп.); совместное изготовление с ребенком мяча для игр из бросового и подручного материала, составление аннотации по его использованию, индивидуальные беседы «Как и из чего изготовить мяч для игры с ребенк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тор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изкультурно – оздоровительная работа с деть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добрала соответств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развивающи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тренней гимнастики с большим и малым мячом, которые проводятся в игровой или имитационной форме, по карточкам – заданиям. Также можно использовать данные упражнения на физкультурных занятиях как для ОРУ, так и для круговой тренир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двигательной активности в режиме дня с детьми проводятся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одвижные игры, физические упражнения на прогул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33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вижные игр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т методом совершенствования уже освоенных детьми двигательных навыков и воспитание физических качеств. В работу с детьми педагоги включают разные по содержанию подвижные иг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равилами (сюжет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ссюжетные)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элементы спортивных игр) – волейбол, баскетбол, бадминтон, городки, настольный теннис, футбол, хоккей, а также игры большой, средней и малой подвижности. </w:t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ее время развлечения помогают педагогу в доступной и интересной форме решать серьёзные воспитательные, образовательные и оздоровительные задачи.</w:t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развлечениях обогащает детей новыми впечатлениями, даёт возможность приобрести двигательные навыки и умения.</w:t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етние игры-забавы: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мячом (эстафеты с мячом, свободные игры с мячом, «козёл», элементы игрового баскетбола, волейбол)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мяча» (игра с малым мячом, футбол у стены, целься вернее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е игры с мячом</w:t>
      </w:r>
      <w:r>
        <w:rPr>
          <w:rFonts w:cs="Times New Roman" w:ascii="Times New Roman" w:hAnsi="Times New Roman"/>
          <w:sz w:val="28"/>
          <w:szCs w:val="28"/>
        </w:rPr>
        <w:t>– баскетбол, футбол, волейбол, теннис – достаточно  сложный вид деятельности. Каждое движение я предлагаю выполнить детям  в игровой форме. Например, элемент техники игры в футбол «ведение мяча» развивается в игровых упражнениях «Прокати», «Не потеряй», «Гонка мячей». Игровые упражнения «Попади в ворота», «Мяч под сетку» развивают умение  ударом ноги  посылать мяч в сторону противника или в цель. Так, игровой метод превращает эту деятельность в увлекательное занятие, придают обучению положительную эмоциональную окраску. Итогом работы будет спортивное соревнование между группами по футб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звития чувства коллективизма и умения взаимодействовать в игре решается в эстафетах с мячами коллективных играх «Один за всех и все за одно</w:t>
        <w:softHyphen/>
        <w:t>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мало зн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х народных и национальных подвижных игр</w:t>
      </w:r>
      <w:r>
        <w:rPr>
          <w:rFonts w:cs="Times New Roman" w:ascii="Times New Roman" w:hAnsi="Times New Roman"/>
          <w:sz w:val="28"/>
          <w:szCs w:val="28"/>
        </w:rPr>
        <w:t>, поэтому в проекте я предусмотрела знакомство с народными играми, в которых используется мяч. Посредством изменения условий игры, предложения более сложных двигательных заданий, увеличения дозировки я могу дифференцировать меру участия и активности каждого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России, с традициями разных народов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овременных подвижных игр для детей родом из далекого прошлого. Их «предки» — древние подвижные игры разных народов мира. Со временем народные забавы ассимилировались, адаптировались к разным культурам, перекочевывая из одной страны в другую, как сюжеты сказок. Поэтому у многих народов можно найти похожие игры, если не по форме, то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999999"/>
          <w:sz w:val="28"/>
          <w:szCs w:val="28"/>
          <w:shd w:fill="2B2B2B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невного сна важно поднять настроение и мышечный тонус у каждого ребенка, а также позаботиться о профилактике нарушений осанки и стопы. Этому способствует комплекс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гимнастики после дневного с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носит вариативный характер, в зависимости от этого будет меняться и её продолжительность (от 7–15 минут). Для этого можно использовать мячи для массажа игольч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99999"/>
          <w:sz w:val="28"/>
          <w:szCs w:val="28"/>
          <w:shd w:fill="2B2B2B" w:val="clear"/>
        </w:rPr>
      </w:pPr>
      <w:r>
        <w:rPr>
          <w:rFonts w:cs="Times New Roman" w:ascii="Times New Roman" w:hAnsi="Times New Roman"/>
          <w:b/>
          <w:bCs/>
          <w:color w:val="999999"/>
          <w:sz w:val="28"/>
          <w:szCs w:val="28"/>
          <w:shd w:fill="2B2B2B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</w:t>
      </w:r>
      <w:r>
        <w:rPr>
          <w:rFonts w:cs="Times New Roman" w:ascii="Times New Roman" w:hAnsi="Times New Roman"/>
          <w:b/>
          <w:sz w:val="28"/>
          <w:szCs w:val="28"/>
        </w:rPr>
        <w:t>фитболе</w:t>
      </w:r>
      <w:r>
        <w:rPr>
          <w:rFonts w:cs="Times New Roman" w:ascii="Times New Roman" w:hAnsi="Times New Roman"/>
          <w:sz w:val="28"/>
          <w:szCs w:val="28"/>
        </w:rPr>
        <w:t xml:space="preserve"> - с большим гимнастическим мячом. Заним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ую деятельность на мячах проводим с детьми и совместно с родителями. Эффективность применения больших гимнастических мячей для оздоровления организма и профилактики заболеваний обусловлена воздействием колебаний мяча на позвоночник, межпозвонковые диски и суст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этими мячами способствуют созданию сильного мышечного корсета вокруг позвоночника, развитию выносливости, ловкости, координации движений, улучшению работы внутренни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 мячах улучшают общее самочувствие, повышают эмоциональный тонус, создают оптимальные условия для правильного положения туловища, способствуя  улучшению осанки и профилактики ее нару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один из путей преодоления внутреннего напряжения у ребёнка. Обучая детей приёмам релаксации, мы помогаем им снять внутреннее мышечное напряжение, успокоиться, тем самым привести нервную систему и психику в нормальное состояния покоя. Умение детей управлять своими чувствами и эмоциями – ещё один шаг к воспитанию у них уверенности в себе.</w:t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наибольшего оздоровительного эффекта соблюдаем следующие правила при подборе упражнений и их выполнение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елаксацию выполняем в тихой, спокойной обстановке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ляемся с закрытыми глазами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словий применения данных упражнений используем различные позы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ыполнения. Учим детей распознавать ощущения напряженности и расслабленности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м заканчивать релаксацию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полежать, если им хоч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м из этого состояния медленно и спокойно: сначала потягиваемся, словно после пробуждения ото сна, затем открываем глаза и потихоньку садимся. При выполнении релаксации используем спокойную музыку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лаксацию, как один из видов здоровьесберегающих технологий для сохранения и стимулирования здоровья. Это могут быть звуки леса, моря или классическая музыка ( П.И.Чайковский “Времена года”)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lineRule="atLeast" w:line="233" w:before="0" w:after="0"/>
        <w:ind w:left="720" w:hanging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истеме физкультурно-оздоровительной работы дошкольного учреждения прочное место занимают </w:t>
      </w:r>
      <w:r>
        <w:rPr>
          <w:rStyle w:val="Emphasis"/>
          <w:b/>
          <w:i w:val="false"/>
          <w:sz w:val="28"/>
          <w:szCs w:val="28"/>
          <w:u w:val="single"/>
        </w:rPr>
        <w:t>физкультурные праздники, спортивный досуг, дни здоровь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содержание, юмор, музыкальное оформление, игры, соревнования, радостная атмосфера способствуют активизации двигательной дея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ое развлечение «Мой веселый звонкий мяч» (средняя группа); игровая обучающая ситуация «Школа мяча» (старшая групп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мячом имеют большое значение в развитии ребенк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Коммун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разви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ую мелкую моторику (комплексы "Разминка" и "Фокусник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ку в пространстве ("Вправо, влево прокали, только мяч не урони", "Мячик прыгает по мне по груди и по спине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ематическое восприятие, закрепляют правильное произношение, дифференциацию звуков ("Мяч передавай, слово называй", "Звуковая цепочка", "Слог да слог - и будет слово, мы в игру сыграем снова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матический строй речи, обобщают и расширяют словарный запас ("Маме мяч бросай и животных называй (четко фрукты называй, транспорт быстро называй)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глядная информация для родителей</w:t>
      </w:r>
    </w:p>
    <w:p>
      <w:pPr>
        <w:pStyle w:val="Style15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• </w:t>
      </w:r>
      <w:r>
        <w:rPr>
          <w:color w:val="291200"/>
          <w:sz w:val="28"/>
          <w:szCs w:val="28"/>
        </w:rPr>
        <w:t>Папка «Мой весёлый звонкий мяч…» (содержит историю мяча, данные о современных мячах, рекомендации родителям по выбору мячей для детей, значение мяча для ребёнка, картотеку русских народных игр с мячом, упражнения с мячом и т. д.).</w:t>
        <w:br/>
        <w:t>• Папка «Играем дома» (содержит творческие подвижные игры для дома, улицы, с мячом и т. д.).</w:t>
        <w:br/>
        <w:t>• Папка «Физкультура – это здорово» (содержит подвижные игры для всей семьи, подвижные игры разных народов, игры для всей семьи и т. д.) играх.</w:t>
        <w:br/>
        <w:t>• Пополнение картотек « Игры на улице», «Школа мяча» русскими народными и иностранными подвижными играми.</w:t>
      </w:r>
      <w:r>
        <w:rPr>
          <w:rStyle w:val="Appleconvertedspace"/>
          <w:color w:val="2912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Admin</dc:creator>
  <dc:description/>
  <cp:keywords/>
  <dc:language>en-US</dc:language>
  <cp:lastModifiedBy>Евгения</cp:lastModifiedBy>
  <cp:lastPrinted>2014-04-26T13:35:00Z</cp:lastPrinted>
  <dcterms:modified xsi:type="dcterms:W3CDTF">2015-02-21T07:37:00Z</dcterms:modified>
  <cp:revision>3</cp:revision>
  <dc:subject/>
  <dc:title/>
</cp:coreProperties>
</file>