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культурное развлечение во 2 младшей группе « 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 закрепить умение ходить в колонне по одному, упражнять в беге, ползание на четвереньках. Привлекать детей к совместным играм. Развивать умение играть дружно, создать у детей радостное настроение, использование элементов ТР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одули, игрушки ( заяц, лиса, мышка, ляг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чтение сказки « Теремок», рассматривание иллюстраций, сочинили новый конец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д разв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    - Ребята, сегодня мы с вами отправимся в путешествие в сказку « Теремок». Вы помните эту сказку? ( ответы детей) Какие звери в сказке? А что произошло в конце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Правильно. Медведь залез на крышу и теремок развалился. Начали звери строить новый теремок. Получился лучше прежнего. Давайте пойдём и посмотрим, какой новый теремок построили, а заодно и зверей проведаем. Посмотрим, дружно ли они живут? Вы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ираемся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правляться в путь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азка, дверь нам отво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ребят наших впу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чтобы в сказку нам попасть, надо выполнить нам несколько упражнений.</w:t>
      </w:r>
    </w:p>
    <w:p>
      <w:pPr>
        <w:pStyle w:val="Normal"/>
        <w:rPr/>
      </w:pPr>
      <w:r>
        <w:rPr>
          <w:sz w:val="28"/>
          <w:szCs w:val="28"/>
        </w:rPr>
        <w:t>Вы ребята сильные, ловкие, умелые. Я думаю, у вас всё получится.</w:t>
      </w:r>
    </w:p>
    <w:p>
      <w:pPr>
        <w:pStyle w:val="Normal"/>
        <w:rPr/>
      </w:pPr>
      <w:r>
        <w:rPr>
          <w:sz w:val="28"/>
          <w:szCs w:val="28"/>
        </w:rPr>
        <w:t xml:space="preserve">Давайте построимся друг за другом и пойдём по дорож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шагаем, мы шаг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ямо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ошенько подним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ше, выше ножки!        Молодцы! Пошли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ути пеньки стоят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 их нужно оббежать ( дети выполняют бег змейкой между предме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ещё одна пре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авиться и с ней нам надо ( ползание под дуги на четверень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скорей, скорей полз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 дороги не свер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остик на пути у нас, по нему пройдём сейчас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тель.   Вот и в сказку добр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оит в поле тере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й, да, терем, как хо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живёт в нём, не пойм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ойдём к теремку. Постучимся, кто к нам выйдет( стучатся, выходит мы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тель.  – Ребята, у мышки посажен огород. Там растут овощи. Поможем мышки собрать урожай, ей одной не справиться.( дети собирают овощ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ещё живёт в теремке? ( появляются лиса и 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игра « Лиса и зай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же ещё живёт в теремке?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лк не хочет к нам выйти, наверно чем-то занят. Все ли звери к нам вышли? К нам идёт медведь и хочет с нами поиг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игра « У медведя во бо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ь.   Спасибо, ребята, что со мной поиграли. Устал я что-то пойду посплю. До свидания.( дети прощают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тель. Ребята, вам понравился теремок? Красивый теремок построили звери и живут они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 вот немного побро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ерей мы всех уж навест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а, ребята, у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ейчас за мной все в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домой все зашаг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закончилось наш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45:00Z</dcterms:created>
  <dc:creator>User</dc:creator>
  <dc:description/>
  <cp:keywords/>
  <dc:language>en-US</dc:language>
  <cp:lastModifiedBy>User</cp:lastModifiedBy>
  <cp:lastPrinted>2015-01-28T20:05:00Z</cp:lastPrinted>
  <dcterms:modified xsi:type="dcterms:W3CDTF">2015-02-16T04:22:00Z</dcterms:modified>
  <cp:revision>4</cp:revision>
  <dc:subject/>
  <dc:title>      Физкультурное развлечение во 2 младшей группе « Теремок»</dc:title>
</cp:coreProperties>
</file>