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69 «Светлячок» общеразвивающего вида с приоритетным осуществлением деятельности по социально-личностному развитию детей города Чебоксары Чувашской Республики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4"/>
        <w:spacing w:before="0" w:after="0"/>
        <w:jc w:val="center"/>
        <w:rPr>
          <w:rStyle w:val="C0"/>
          <w:b/>
          <w:b/>
          <w:color w:val="000000"/>
          <w:sz w:val="52"/>
          <w:szCs w:val="52"/>
        </w:rPr>
      </w:pPr>
      <w:r>
        <w:rPr>
          <w:rFonts w:cs="Times New Roman"/>
          <w:sz w:val="40"/>
          <w:szCs w:val="28"/>
        </w:rPr>
      </w:r>
    </w:p>
    <w:p>
      <w:pPr>
        <w:pStyle w:val="C4"/>
        <w:spacing w:before="0" w:after="0"/>
        <w:jc w:val="center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Heading1"/>
        <w:shd w:fill="FFFFFF" w:val="clear"/>
        <w:spacing w:lineRule="atLeast" w:line="240" w:before="0" w:after="200"/>
        <w:rPr>
          <w:rStyle w:val="C0"/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/>
      </w:r>
    </w:p>
    <w:p>
      <w:pPr>
        <w:pStyle w:val="Heading1"/>
        <w:shd w:fill="FFFFFF" w:val="clear"/>
        <w:spacing w:lineRule="atLeast" w:line="240" w:before="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Спортивный досуг на улице</w:t>
      </w:r>
    </w:p>
    <w:p>
      <w:pPr>
        <w:pStyle w:val="Heading1"/>
        <w:shd w:fill="FFFFFF" w:val="clear"/>
        <w:spacing w:lineRule="atLeast" w:line="240" w:before="0" w:after="200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«Зимние забавы» для детей подготовительной к школе группы</w:t>
      </w:r>
    </w:p>
    <w:p>
      <w:pPr>
        <w:pStyle w:val="C4"/>
        <w:spacing w:before="0" w:after="0"/>
        <w:jc w:val="center"/>
        <w:rPr>
          <w:rStyle w:val="C0"/>
          <w:b/>
          <w:b/>
          <w:color w:val="000000"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C4"/>
        <w:spacing w:before="0" w:after="0"/>
        <w:jc w:val="center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Style15"/>
        <w:jc w:val="center"/>
        <w:rPr>
          <w:rStyle w:val="C0"/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140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4"/>
        <w:ind w:left="4140" w:hanging="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Style14"/>
        <w:ind w:left="4140" w:hanging="0"/>
        <w:rPr>
          <w:sz w:val="28"/>
          <w:szCs w:val="28"/>
        </w:rPr>
      </w:pPr>
      <w:r>
        <w:rPr>
          <w:sz w:val="28"/>
          <w:szCs w:val="28"/>
        </w:rPr>
        <w:t>специалист І кв. категории Ерёмкина И. А.</w:t>
      </w:r>
    </w:p>
    <w:p>
      <w:pPr>
        <w:pStyle w:val="C7"/>
        <w:spacing w:before="0" w:after="0"/>
        <w:rPr>
          <w:rStyle w:val="C0c3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7"/>
        <w:spacing w:before="0" w:after="0"/>
        <w:jc w:val="center"/>
        <w:rPr>
          <w:rStyle w:val="C0c3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0c3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Чебоксары  2015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трибуты: лыжи 2 пары – для эстафеты, обручи 12 шт., санки – 2 шт. ; 2 носика – красный и синий (для игры «Два Мороза») ; маленький и большой снежный ком; шоколадные медали (всем участникам) 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Действующие лица: Ведущий, Дед Мороз, Снегурочка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Ход праздника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ети поделенные на две команды с выстраиваются в две шеренг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едуща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чинаем зимний праздник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удут игры, будет смех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 веселые забав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иготовлены для все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Хороша красой своею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ша зимушка – зим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играть сегодня с нею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бралась вся детвор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орогие участники! Мы с вами собрались на спортивный праздник, чтобы посоревноваться, поиграть, повеселиться. Вас ждет много интересных сюрприз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едставляю соревнующиеся команды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Команда «Снежинка»         2. Команда «Снеговик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ружно солнцу улыбнись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 зарядку становись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частники встают врассыпную на спортивной площадк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азминка «АЭРОБИКА». (Буренина А. И. «Ритмическая мозаика» диск)  После разминки команды занимают свои мес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является Снегурочка на лыж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негурочка: Здравствуйте ребята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услышала, что у вас веселье и пришла к вам в гости. А вы умеете кататься на лыжах? Какие зимние виды спорта вы знаете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едущая: Снегурочка, мы собрались здесь, чтобы посоревнова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негурочка: Я знаю интересное соревнование «Быстрые лыжи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ревнование № 1 «Быстрые лыжи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ревнуются две команды. Дети наперегонки идут на лыжах до конуса и обратн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негурочка: Как у вас весело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ревнование № 2 «Живая мишень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оманды встают друг против друга на расстоянии 5 метров в обручи. Каждый игрок лепит 10 снежков. По сигналу игроки первой команды начинают бросать снежки в соперников. Затем «стреляет» вторая команда. Можно увертываться любым способом (приседать, подпрыгивать и т. п., но только, не выходя из круга. Побеждает самая меткая коман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едущий : Снегурочка, а ты любишь кататься на санках? А ребята любят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Эстафета № 3 «Быстрые санки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дин ребенок садится на санки, а другой берет их за веревку и перевозит пассажира на финиш, затем с пустыми санками бежит к своей команде и сам садится на санки, его перевозит следующий игрок. Игра продолжается до тех пор, пока все дети не окажутся на финиш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негурочка: Я вижу какие вы все ловкие, смелые умелые. А загадки вы отгадывать умеете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Без рук рисует, без зубов кусает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мороз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Бело покрывало на земле лежал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Лето пришло – оно все сошл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снег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гуляет в поле, да не конь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летает на воле, да не птица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ветер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белая морковка зимой растет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сосулька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двенадцать братьев друг за другом ходят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руг друга не обходя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месяцы года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негурочка: Ребята, а давайте позовем моего дедушку Мороз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д музыкальное сопровождение появляется дед Мороз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ед Мороз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дравствуйте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тот самый Дед Мороз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ы меня видали в книжках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веселье вам принес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гра «Два Мороза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ыбираются двое водящих (два Мороза). Они стоят напротив остальных детей. Участники стоят на одной стороне площадки, водящие находятся в центре площад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Морозы говоря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«Мы два брата молодые, два Мороза удалые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Я Мороз — Красный нос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Я Мороз — Синий нос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то из вас решится в путь-дороженьку пуститься? 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ети отвечают: «Не боимся мы угроз, и не страшен нам мороз». После этих слов игроки перебегают на противоположную сторону площадки. Игроки, которых Морозы осалили, выбывают из игр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гра повторяется два-четыре раз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едущий: весело мы праздник с вами провели, но пора подводить итоги соревнований…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ед Мороз: А теперь честной народ выходи в веселый хоровод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Хоровод «В лесу родилась елочка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ед Мороз: Ну-ка Снегурочка где твой снежок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еси мне его. Сейчас я превращу его в большой снежный к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тит снежок за сугроб со словам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ы расти, расти снежок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ырастай большим снежок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ы катись, катись, катись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снежный ком ты превратис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ыкатывает снежный ком, а в нем шоколадные медал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ед мороз, Снегурочка и ведущая – награждают участников соревнований шоколадными медаля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едущий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тоб зимою не хворать, надо закаляться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 песочке загорать и в реке купа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усть мороз трещит, вьюга в поле кружит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Малыши – крепыши не бояться стуж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Молодцы у нас ребята: сильные умелые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ружные, веселые, быстрые и смелы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ш праздник окончен, желаем всем бодрости, здоровья и всего самого хорошего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частники соревнований уходят в группу, а сказочные персонажи машут им всле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3c9">
    <w:name w:val="c0 c3 c9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9:00Z</dcterms:created>
  <dc:creator>Валера</dc:creator>
  <dc:description/>
  <cp:keywords/>
  <dc:language>en-US</dc:language>
  <cp:lastModifiedBy>Светлячок</cp:lastModifiedBy>
  <cp:lastPrinted>2015-01-13T10:16:00Z</cp:lastPrinted>
  <dcterms:modified xsi:type="dcterms:W3CDTF">2015-01-13T07:16:00Z</dcterms:modified>
  <cp:revision>3</cp:revision>
  <dc:subject/>
  <dc:title/>
</cp:coreProperties>
</file>