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комплексного занятия по обогащению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о-грамматического компонента речи в младшей групп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детей с ОНР по теме: «Лето»</w:t>
      </w:r>
    </w:p>
    <w:p>
      <w:pPr>
        <w:pStyle w:val="Normal"/>
        <w:widowControl w:val="false"/>
        <w:autoSpaceDE w:val="false"/>
        <w:rPr/>
      </w:pPr>
      <w:r>
        <w:rPr/>
        <w:t>Тема: «</w:t>
      </w:r>
      <w:r>
        <w:rPr>
          <w:rFonts w:cs="Times New Roman CYR" w:ascii="Times New Roman CYR" w:hAnsi="Times New Roman CYR"/>
        </w:rPr>
        <w:t>Лето</w:t>
      </w:r>
      <w:r>
        <w:rPr/>
        <w:t>»</w:t>
      </w:r>
    </w:p>
    <w:p>
      <w:pPr>
        <w:pStyle w:val="Normal"/>
        <w:keepNext w:val="true"/>
        <w:widowControl w:val="false"/>
        <w:autoSpaceDE w:val="false"/>
        <w:rPr/>
      </w:pPr>
      <w:r>
        <w:rPr/>
        <w:t>Форма проведения занятия: подгрупповое занятие</w:t>
      </w:r>
    </w:p>
    <w:p>
      <w:pPr>
        <w:pStyle w:val="Normal"/>
        <w:widowControl w:val="false"/>
        <w:autoSpaceDE w:val="false"/>
        <w:rPr/>
      </w:pPr>
      <w:r>
        <w:rPr/>
        <w:t>Программное содержание:</w:t>
      </w:r>
    </w:p>
    <w:p>
      <w:pPr>
        <w:pStyle w:val="Normal"/>
        <w:widowControl w:val="false"/>
        <w:autoSpaceDE w:val="false"/>
        <w:rPr/>
      </w:pPr>
      <w:r>
        <w:rPr/>
        <w:t>Обучающая задача: з</w:t>
      </w:r>
      <w:r>
        <w:rPr>
          <w:rFonts w:cs="Times New Roman CYR" w:ascii="Times New Roman CYR" w:hAnsi="Times New Roman CYR"/>
        </w:rPr>
        <w:t>акрепление знаний</w:t>
      </w:r>
      <w:r>
        <w:rPr/>
        <w:t xml:space="preserve"> детей </w:t>
      </w:r>
      <w:r>
        <w:rPr>
          <w:rFonts w:cs="Times New Roman CYR" w:ascii="Times New Roman CYR" w:hAnsi="Times New Roman CYR"/>
        </w:rPr>
        <w:t xml:space="preserve">младшей </w:t>
      </w:r>
      <w:r>
        <w:rPr/>
        <w:t xml:space="preserve">группы </w:t>
      </w:r>
      <w:r>
        <w:rPr>
          <w:rFonts w:cs="Times New Roman CYR" w:ascii="Times New Roman CYR" w:hAnsi="Times New Roman CYR"/>
        </w:rPr>
        <w:t>о лете.</w:t>
      </w:r>
    </w:p>
    <w:p>
      <w:pPr>
        <w:pStyle w:val="Normal"/>
        <w:widowControl w:val="false"/>
        <w:autoSpaceDE w:val="false"/>
        <w:rPr/>
      </w:pPr>
      <w:r>
        <w:rPr/>
        <w:t xml:space="preserve">Развивающие задачи: обогащение словарного запаса, </w:t>
      </w:r>
      <w:r>
        <w:rPr>
          <w:rFonts w:cs="Times New Roman CYR" w:ascii="Times New Roman CYR" w:hAnsi="Times New Roman CYR"/>
        </w:rPr>
        <w:t xml:space="preserve">согласование прилагательных с существительными, образование существительных с уменьшительно-ласкательными суффиксами, употребление простых предлогов, развитие словесно-логического мышления, зрительного восприятия и внимания, мелкой и </w:t>
      </w:r>
      <w:r>
        <w:rPr/>
        <w:t>общей моторики.</w:t>
      </w:r>
    </w:p>
    <w:p>
      <w:pPr>
        <w:pStyle w:val="Normal"/>
        <w:widowControl w:val="false"/>
        <w:autoSpaceDE w:val="false"/>
        <w:rPr/>
      </w:pPr>
      <w:r>
        <w:rPr/>
        <w:t>Воспитательные задачи</w:t>
      </w:r>
      <w:r>
        <w:rPr>
          <w:b/>
          <w:bCs/>
        </w:rPr>
        <w:t>:</w:t>
      </w:r>
      <w:r>
        <w:rPr/>
        <w:t xml:space="preserve"> </w:t>
      </w:r>
      <w:r>
        <w:rPr>
          <w:rFonts w:cs="Times New Roman CYR" w:ascii="Times New Roman CYR" w:hAnsi="Times New Roman CYR"/>
        </w:rPr>
        <w:t>воспитание усидчивости, подражательности.</w:t>
      </w:r>
    </w:p>
    <w:p>
      <w:pPr>
        <w:pStyle w:val="Normal"/>
        <w:widowControl w:val="false"/>
        <w:autoSpaceDE w:val="false"/>
        <w:rPr/>
      </w:pPr>
      <w:r>
        <w:rPr/>
        <w:t xml:space="preserve">Словарная работа: </w:t>
      </w:r>
    </w:p>
    <w:p>
      <w:pPr>
        <w:pStyle w:val="Normal"/>
        <w:widowControl w:val="false"/>
        <w:autoSpaceDE w:val="false"/>
        <w:rPr/>
      </w:pPr>
      <w:r>
        <w:rPr/>
        <w:t xml:space="preserve">Предметный словарь – </w:t>
      </w:r>
      <w:r>
        <w:rPr>
          <w:rFonts w:cs="Times New Roman CYR" w:ascii="Times New Roman CYR" w:hAnsi="Times New Roman CYR"/>
        </w:rPr>
        <w:t>лето, солнце, отдых, вода, цветок, гриб, шишка, ягода, груша, бочонок, бабочка, голова, туловище, усики, крылья, туча, дождь, хоровод, венок, балалайка, дудочка.</w:t>
      </w:r>
    </w:p>
    <w:p>
      <w:pPr>
        <w:pStyle w:val="Normal"/>
        <w:widowControl w:val="false"/>
        <w:autoSpaceDE w:val="false"/>
        <w:rPr/>
      </w:pPr>
      <w:r>
        <w:rPr/>
        <w:t>Словарь признаком</w:t>
      </w:r>
      <w:r>
        <w:rPr>
          <w:rFonts w:cs="Times New Roman CYR" w:ascii="Times New Roman CYR" w:hAnsi="Times New Roman CYR"/>
        </w:rPr>
        <w:t xml:space="preserve"> - серая, большая, страшная, красные, синие, зеленые, желтые.</w:t>
      </w:r>
    </w:p>
    <w:p>
      <w:pPr>
        <w:pStyle w:val="Normal"/>
        <w:widowControl w:val="false"/>
        <w:autoSpaceDE w:val="false"/>
        <w:rPr/>
      </w:pPr>
      <w:r>
        <w:rPr/>
        <w:t>Глагольный словарь</w:t>
      </w:r>
      <w:r>
        <w:rPr>
          <w:rFonts w:cs="Times New Roman CYR" w:ascii="Times New Roman CYR" w:hAnsi="Times New Roman CYR"/>
        </w:rPr>
        <w:t xml:space="preserve"> - светит, летают, купаются, загорают, одевают, водят хоровод, поют.</w:t>
      </w:r>
    </w:p>
    <w:p>
      <w:pPr>
        <w:pStyle w:val="Normal"/>
        <w:widowControl w:val="false"/>
        <w:autoSpaceDE w:val="false"/>
        <w:rPr/>
      </w:pPr>
      <w:r>
        <w:rPr/>
        <w:t>Методическое обеспечение:</w:t>
      </w:r>
    </w:p>
    <w:p>
      <w:pPr>
        <w:pStyle w:val="Normal"/>
        <w:widowControl w:val="false"/>
        <w:autoSpaceDE w:val="false"/>
        <w:rPr/>
      </w:pPr>
      <w:r>
        <w:rPr/>
        <w:t xml:space="preserve">Демонстрационный материал -  </w:t>
      </w:r>
      <w:r>
        <w:rPr>
          <w:rFonts w:cs="Times New Roman CYR" w:ascii="Times New Roman CYR" w:hAnsi="Times New Roman CYR"/>
        </w:rPr>
        <w:t>электронная презентация по теме "Лето", проектр, "музыка лета", лужайка, цветы, бочонок, шишка, ягода, цветок, грибок, бабочка, зонтик.</w:t>
      </w:r>
    </w:p>
    <w:p>
      <w:pPr>
        <w:pStyle w:val="Normal"/>
        <w:widowControl w:val="false"/>
        <w:autoSpaceDE w:val="false"/>
        <w:rPr/>
      </w:pPr>
      <w:r>
        <w:rPr/>
        <w:t xml:space="preserve">Раздаточный материал – </w:t>
      </w:r>
      <w:r>
        <w:rPr>
          <w:rFonts w:cs="Times New Roman CYR" w:ascii="Times New Roman CYR" w:hAnsi="Times New Roman CYR"/>
        </w:rPr>
        <w:t xml:space="preserve"> цветы разные по цвету, клей, кисточки, столы, стулья, полоски для наклеивания.</w:t>
      </w:r>
    </w:p>
    <w:p>
      <w:pPr>
        <w:pStyle w:val="Normal"/>
        <w:widowControl w:val="false"/>
        <w:autoSpaceDE w:val="false"/>
        <w:rPr/>
      </w:pPr>
      <w:r>
        <w:rPr/>
        <w:t>Предварительная работа: предварительное занят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</w:t>
      </w:r>
      <w:r>
        <w:rPr>
          <w:rFonts w:cs="Times New Roman CYR" w:ascii="Times New Roman CYR" w:hAnsi="Times New Roman CYR"/>
          <w:b/>
          <w:bCs/>
        </w:rPr>
        <w:t>. Орг. мом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заходят в зал, садятся на стульчи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огопед: "Ребята, проходите на свои места. Поздоровайтесь с гостями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здороваются с гост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Дети, какое сейчас время года?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"Сейчас лето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Закройте глаза. Мы с вами отправляемся в путешествие.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вучит "музыка лета", выставляется лужайка, кладутся на нее цвет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огопед: "Откройте глаза. Посмотрите, какая красивая лужайка появилась. Я вас приглашаю погулять на лужайку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проходят на лужай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>. Основная част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. Логопед: "Посмотрите, сколько здесь цветов. А это что здесь стоит?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 берет бочонок в ру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огопед: "Это бочонок. Наверное, его оставил мишка. Тут что-то лежит.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огопед заглядывает в бочонок и достает из него предметы по одно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Что это?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"Это шишка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А как сказать ласково?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"Шишечка.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огопед достает из бочонка еще цветок, ягоду, гриб, дети образуют существительные с уменьшительно-ласкательными суффиксами, которые они обозначаю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. Логопед: "Мы с вами погуляли на лужайке. А теперь сядем на стульчики и отдохнем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садятся на стульчи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огопед: "На лужайке мы видели цветы, гриб, ягоду, а что еще бывает летом?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Дети: "Летом ярко светит солнце. (На улице жарко. Летом летают бабочки, стрекозы, пчелы. Летом купаются, загорают, ловят рыбу. Люди надевают легкую одежду.)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Посмотрите, как лето изобразил художник  на картинах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кране появляются картинки по очеред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Дети: "Ярко светит солнце. (Мальчик ловит бабочек. Дети играют, купаются, загорают, ловят рыбу.)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огопед: "Какая картинка лишняя? Чего дети не могут делать летом?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"Дети не могут кататься на коньках, лыжах, санках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3</w:t>
      </w:r>
      <w:r>
        <w:rPr>
          <w:rFonts w:cs="Times New Roman CYR" w:ascii="Times New Roman CYR" w:hAnsi="Times New Roman CYR"/>
        </w:rPr>
        <w:t>. Логопед: "Посмотрите, кто это?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вляется карти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"Это бабочка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Что у нее есть?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"У нее есть голова, усики, крылья, туловище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Пойдемте на нашу лужайку. Посмотрим, есть ли на нашей лужайке бабочки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проходят на лужайк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огопед : "Посмотрите, какой красивый цветок вырос на нашей лужайке и к нему прилетела бабочка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 демонстрирует цветок и бабоч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Куда села бабочка?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"На цветок. (Под цветок. Летает около цветка. За спину.)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4</w:t>
      </w:r>
      <w:r>
        <w:rPr>
          <w:rFonts w:cs="Times New Roman CYR" w:ascii="Times New Roman CYR" w:hAnsi="Times New Roman CYR"/>
        </w:rPr>
        <w:t>. Логопед: "Но вот бабочка куда-то улетела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огопед прячет бабочк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Набежали тучи. Закрыли солнце. Кажется, сейчас пойдет солнце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ышны капли дождя. Логопед открывает зонти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Бегите ко мне под зонтик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бегут к логопеду под зонти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Давайте проверим, кончился ли дождик?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Дети протягивают руки. Слышны капли дождя. В следующий раз, когда дети протягивают руки, не слышно каплей дожд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Дождик закончился. Давайте сядем на стульчики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 закрывает зонтик. Дети садятся на стульч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 : "Посмотрите на картинку. Что закрыло солнце?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кране появляется карти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"Солнце закрыла туча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Туча какая?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"Туча большая, серая, страшная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5</w:t>
      </w:r>
      <w:r>
        <w:rPr>
          <w:rFonts w:cs="Times New Roman CYR" w:ascii="Times New Roman CYR" w:hAnsi="Times New Roman CYR"/>
        </w:rPr>
        <w:t>. Логопед: "Дождик прошел, но смыл картинки, которые нам нарисовал художник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вляются силуэтные изображения по одно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Угадайте, что это?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"Это грибок. (Бабока, цветок, груша.)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Физ. минут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огопед: "Мы говорили, что наступило лето, светит солнце. Посмотрите на картинку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вляется карти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На этой картинке нарисованы дети. Они вышли на лужайку, плетут веночки, поют, водят хоровод. Пойдемте и мы водить хоровод на нашей лужайке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выходят на лужайку, встают в круг, водят хоров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: "На зеленой на лужайке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Заиграла балалайка. (Дети изображают, как играют на балалайк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Заиграла дудочка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Дудочка-погудочка. (Дети изображают, как играют на дудочк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В сарафане красненьк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Заплясала Катенька. (Дети топают ногой, руки на поясе. Девочка идет по кругу, топает ногой, руки сложены полочко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7. </w:t>
      </w:r>
      <w:r>
        <w:rPr>
          <w:rFonts w:cs="Times New Roman CYR" w:ascii="Times New Roman CYR" w:hAnsi="Times New Roman CYR"/>
        </w:rPr>
        <w:t>Воспитатель: "Вы потанцевали, повадили хоровод. Молодцы! Посмотрите, на нашей лужайке выросли новые цветы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 показывает цветы разные по цвету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оспитатель: "Давайте соберем цветы и сделаем из них веночки. Но веночки у каждого будут разные. Сейчас каждый из вас соберет букет одного цвета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собирают цвет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оспитатель: "Пройдите за столы. Сделаем из наших цветов веночки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садятся за столы, наклеивают цветы на полоску бумаг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"Наденьте веночки  на голову и покажите их гостям.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выходят на лужайку и показывают свои веноч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 выходит на лужайк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Логопед: "Какие красивые веночки у вас получились. Молодцы! Мы с вами сегодня говорили о лете. Вспомним, что же такое лето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Лето! Лето! Лет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Что такое ле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"Это... солнце, отдых и всег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В речке теплая вода.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огопед: "Вы сегодня молодцы! А теперь давайте попрощаемся с гостями и пойдем отдыхать."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ти прощаются с гостями.   </w:t>
      </w:r>
      <w:r>
        <w:rPr>
          <w:rFonts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Лалаева Р.И. Серебрякова Н.В. «Формирование лексико-грамматического строя у дошкольников с ОНР». С-п., 01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Мазанова Е.В. «Методические рекомендации учителям-логопедам логопедических групп для детей с ОНР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Нищева Н.В. «Программа коррекционно-развивающей работы в младшей логопедической группе детского сада». С-Пб., 06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Филичева Т.Б. «Программа воспитания и обучения детей дошкольного возраста с речевым недоразвитием (с 3 до 5 лет)». М., 84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5:00Z</dcterms:created>
  <dc:creator>user</dc:creator>
  <dc:description/>
  <cp:keywords/>
  <dc:language>en-US</dc:language>
  <cp:lastModifiedBy>user</cp:lastModifiedBy>
  <dcterms:modified xsi:type="dcterms:W3CDTF">2013-11-24T11:59:00Z</dcterms:modified>
  <cp:revision>5</cp:revision>
  <dc:subject/>
  <dc:title/>
</cp:coreProperties>
</file>