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дошкольное образовательное учреждение -  центр развития ребенка детский са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№25 «Родничок»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  <w:t xml:space="preserve">Система работы </w:t>
      </w:r>
    </w:p>
    <w:p>
      <w:pPr>
        <w:pStyle w:val="Normal"/>
        <w:spacing w:lineRule="atLeast" w:line="30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  <w:t xml:space="preserve">учителя-логопеда 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  <w:t>Арнаут Александры Николаевны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  <w:t xml:space="preserve">на логопедическом пункте МБДОУ 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  <w:t>№</w:t>
      </w: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  <w:t>25 «Родничок»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  <w:t>на 2012-2013 учебный год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sz w:val="44"/>
          <w:szCs w:val="44"/>
        </w:rPr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Дошкольные образовательные учреждения являются первой ступенью непрерывного образования и входят в систему общественного дошкольного воспитания. Им принадлежит ведущая роль в воспитании и развитии детей, в подготовке их к школе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В нашем дошкольном образовательном учреждении  реализуется «Программа воспитания и обучения в детском саду» под редакцией М.А. Васильевой, В.В. Гербовой, Т.С. Комаровой.  Данная программа рассчитана на дошкольников без речевой патологии. Сегодня не существует логопедической программы для детских садов, не имеющих в своей структуре коррекционных групп, соответствующей федеральным государственным требованиям.  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появлением в детском саду большого количества детей с нарушениями речи, возникла необходимость  разработки системы логопедической работы по коррекции на логопункте  речевых нарушений. Содержание системы работы направлено на устранение речевых дефектов, на предупреждение возможных последствий речевых недостатков в условиях логопун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пункт МБДОУ №25 «Родничок» осуществляет свою деятельность на основании нормативно-правовых актов: Закона РФ «Об образовании» ст.32 пп.24 от 08.11.2010 года, Типового положения о дошкольном образовательном учреждении, Устава учреждения, утвержденным распоряжением Администрации города Сургута 03.06.2011 №1372, Положения  о логопункте, утвержденного приказом №54 от 01.09.2011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логопункта является создание условий и использование всех возможных резервов коррекционно-педагогического воздействия для улучшения речи до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, реализуемые на логопункте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детей, имеющих речевые наруше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я устной речи детей: формирование правильного звукопроизношения, развития ЛГСР, навыков связной реч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оспитателей в процесс формирования нормированной реч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тностей родителей детей посещающих логопункт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родителей к речи детей с раннего возраст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озникновения речевых нарушений у детей  млад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работа осуществляется по следующим направлениям: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е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е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В процессе обучения и воспитания  детей старшего дошкольного возраста предусмотрено необходимое количество занятий, регламентированное программой, поэтому введение   коррекционных занятий невозможно в связи с соблюдением СанПина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не все дети подготовительной к школе и старшей группы нуждаются в коррекции речи, да и речевой дефект у дошкольников также может варьироваться: от  нарушения произношения отдельных звуков до фонетико-фонетического недоразвития речи. 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Поэтому была разработана система работы учителя-логопеда по коррекции и профилактике нарушений речи для массового детского сада, которая опирается на основные задачи коррекционного обучения.</w:t>
      </w:r>
    </w:p>
    <w:p>
      <w:pPr>
        <w:pStyle w:val="Normal"/>
        <w:spacing w:lineRule="atLeast" w:line="301" w:before="0" w:after="0"/>
        <w:ind w:right="-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Основные задачи коррекционного обуч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Устранение и предупрежд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Развитие навыков звукового анализа (специальные умственные действия по дифференциации фонем и установлению звуковой структуры слова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Уточнение, расширение и обогащение лексического запаса старших дошкольников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Формирование грамматического строя речи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Развитие связной речи старших дошкольников</w:t>
      </w:r>
      <w:r>
        <w:rPr>
          <w:rFonts w:cs="Times New Roman" w:ascii="Times New Roman" w:hAnsi="Times New Roman"/>
          <w:color w:val="FF0000"/>
          <w:sz w:val="28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Развитие коммуникативных навыков, успешности в общении.</w:t>
      </w:r>
    </w:p>
    <w:p>
      <w:pPr>
        <w:pStyle w:val="Normal"/>
        <w:spacing w:lineRule="atLeast" w:line="301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система работы составлена с учетом требований следующих программ: «Воспитание и обучение в детском саду» Васильевой М.А., Гербовой В.В., Комаровой Т.С., программы «Воспитание и обучение детей дошкольного возраста с фонетико-фонематическим недоразвитием» Филичивой Т,Б., Чиркиной Г.В., и направлена на оптимизацию образовательно-воспитательного и коррекционного процесса и поддержку особенностей, интересов, способностей воспитанников детского сада.</w:t>
      </w:r>
    </w:p>
    <w:p>
      <w:pPr>
        <w:pStyle w:val="Normal"/>
        <w:spacing w:lineRule="atLeast" w:line="301" w:before="0" w:after="0"/>
        <w:ind w:right="-1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Система логопедической работы строится следующим образом: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1. Работа с детьми: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- диагностика;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- профилактика речевых расстройств (речевые разминки);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-индивидуальная и подгрупповая  непосредственная образовательная деятельность, согласно заключению.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2. Работа с педагогами: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ации согласно плану и по индивидуальным запросам;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- семинары – практикумы;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- выступления на педсоветах, методических объединениях.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3. Работа с родителями: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- консультации, согласно плана и по индивидуальным запросам;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тупления на родительских собраниях;</w:t>
      </w:r>
    </w:p>
    <w:p>
      <w:pPr>
        <w:pStyle w:val="Normal"/>
        <w:spacing w:lineRule="atLeast" w:line="301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8"/>
        </w:rPr>
        <w:t>- семинары – практикумы;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- практикумы и др.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4. Самообразование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- Своевременное ознакомление с инновационными программами и  технологиями. Систематический обзор дефектологической и периодической литературы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- Активное участие в городских методических объединениях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- Участие в конкурсах  на различных уровнях.</w:t>
      </w:r>
    </w:p>
    <w:p>
      <w:pPr>
        <w:pStyle w:val="Normal"/>
        <w:spacing w:lineRule="atLeast" w:line="301" w:before="0" w:after="0"/>
        <w:ind w:right="-18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8"/>
        </w:rPr>
        <w:t> </w:t>
      </w:r>
    </w:p>
    <w:p>
      <w:pPr>
        <w:pStyle w:val="Normal"/>
        <w:spacing w:lineRule="atLeast" w:line="301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Особенности организации обучения и воспитания детей старшего дошкольного возраста с нарушениями речи в условиях логопедического пункта МБДОУ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ффективность коррекционно-развивающе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взаимодействием в работе всех субъектов коррекционного процесса: логопеда, родителя, воспитателя, педагога-психолога, музыкального руководителя и инструктора по физической культуре. 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взаимодействия:</w:t>
      </w:r>
    </w:p>
    <w:p>
      <w:pPr>
        <w:pStyle w:val="Normal"/>
        <w:spacing w:lineRule="atLeast" w:line="285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85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аксимальная коррекция речевых отклонений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пределение структуры и степени выраженности дефекта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остановка и автоматизация звуков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методическая помощь работникам ДО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tLeast" w:line="301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</w:p>
    <w:p>
      <w:pPr>
        <w:pStyle w:val="Normal"/>
        <w:numPr>
          <w:ilvl w:val="0"/>
          <w:numId w:val="13"/>
        </w:numPr>
        <w:spacing w:lineRule="atLeast" w:line="301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чью детей на занятиях и во время режимных моментов</w:t>
      </w:r>
    </w:p>
    <w:p>
      <w:pPr>
        <w:pStyle w:val="Normal"/>
        <w:numPr>
          <w:ilvl w:val="0"/>
          <w:numId w:val="13"/>
        </w:numPr>
        <w:spacing w:lineRule="atLeast" w:line="301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</w:t>
      </w:r>
    </w:p>
    <w:p>
      <w:pPr>
        <w:pStyle w:val="Normal"/>
        <w:spacing w:lineRule="atLeast" w:line="301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301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поставленных звуков в домашних услови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301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чью ребенк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1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tLeast" w:line="301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рекция основных психических процессо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tLeast" w:line="301" w:before="0" w:after="0"/>
        <w:rPr>
          <w:rFonts w:ascii="Arial" w:hAnsi="Arial" w:cs="Arial"/>
          <w:color w:val="69061F"/>
          <w:sz w:val="35"/>
          <w:szCs w:val="35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ие тревожности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1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tLeast" w:line="301" w:before="0" w:after="0"/>
        <w:ind w:left="1429" w:hanging="720"/>
        <w:rPr/>
      </w:pPr>
      <w:r>
        <w:rPr>
          <w:rFonts w:cs="Times New Roman" w:ascii="Times New Roman" w:hAnsi="Times New Roman"/>
          <w:sz w:val="28"/>
          <w:szCs w:val="28"/>
        </w:rPr>
        <w:t>работа над темпоритмической стороной реч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tLeast" w:line="301" w:before="0" w:after="0"/>
        <w:ind w:left="1429" w:hanging="72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ов в распевках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1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по физической культуре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spacing w:lineRule="atLeast" w:line="301" w:before="0" w:after="0"/>
        <w:ind w:left="1429" w:hanging="72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  мышечную релаксацию</w:t>
      </w:r>
    </w:p>
    <w:p>
      <w:pPr>
        <w:pStyle w:val="Normal"/>
        <w:numPr>
          <w:ilvl w:val="0"/>
          <w:numId w:val="85"/>
        </w:numPr>
        <w:spacing w:lineRule="atLeast" w:line="301" w:before="0" w:after="0"/>
        <w:ind w:left="85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  моторики и координации движений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Теоретической  и методологической основой  коррекционного –развивающего обучения являются принципы</w:t>
      </w:r>
      <w:r>
        <w:rPr>
          <w:rFonts w:cs="Times New Roman" w:ascii="Times New Roman" w:hAnsi="Times New Roman"/>
          <w:sz w:val="28"/>
        </w:rPr>
        <w:t>, разработанные в логопедии и дефектологии (Л.С. Выготский, Р.Е. Левина и др.):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1.  Принцип раннего воздействия на речевую деятельность с целью        предупреждения вторичных отклонений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color w:val="FF0000"/>
          <w:sz w:val="28"/>
        </w:rPr>
        <w:t>.  </w:t>
      </w:r>
      <w:r>
        <w:rPr>
          <w:rFonts w:cs="Times New Roman" w:ascii="Times New Roman" w:hAnsi="Times New Roman"/>
          <w:sz w:val="28"/>
        </w:rPr>
        <w:t>Принцип развития и опоры на онтогенез (учёт закономерностей развития  детской речи в норме). При этом предполагается  анализ объективных и субъективных условий формирования речевой функции ребёнка, выявление ведущего речевого дефекта и обусловленных им недостатков  психического развития. Это учитывается при планировании коррекцион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3. Принцип системного подхода, который предполагает анализ взаимодействия различных компонентов речи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 Принцип связи речи с другими сторонами психического развития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Очень важно, чтобы процесс нормализации речи детей осуществлялся с учётом </w:t>
      </w:r>
      <w:r>
        <w:rPr>
          <w:rFonts w:cs="Times New Roman" w:ascii="Times New Roman" w:hAnsi="Times New Roman"/>
          <w:b/>
          <w:bCs/>
          <w:sz w:val="28"/>
        </w:rPr>
        <w:t>общедидактических и специальных принцип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Принцип взаимосвязи сенсорного, умственного и речевого развития де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Принцип коммуникативно-деятельного подхода к развитию реч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Принцип формирования элементарного осознания явлений язы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Принцип обогащения мотивации речевой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Комплексность воздействия на ребен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Воздействие на все стороны реч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Опора на сохранные звень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Учет закономерностей онтогенез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Учет ведущей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Учет индивидуальных особенностей ребен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Воздействие на микросоциальное окружение.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Логопедическое обследование проводится с 1 по 15 сентября, с 15 по 31 мая.  Логопедические подгрупповая и индивидуальная  непосредственная образовательная деятельности проводятся с 15 сентября.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занятий: подгрупповая непосредственная образовательная деятельность 2 раза в неделю и ежедневно индивидуальная непосредственная образовательная деятельность. 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Система логопедической работы с детьми имеет </w:t>
      </w:r>
      <w:r>
        <w:rPr>
          <w:rFonts w:cs="Times New Roman" w:ascii="Times New Roman" w:hAnsi="Times New Roman"/>
          <w:b/>
          <w:bCs/>
          <w:sz w:val="28"/>
        </w:rPr>
        <w:t>следующее строени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Блок  1  –  Подгрупповая образовательная деятельность для детей с НПОЗ и ФФНР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Блок  2 – Индивидуальная образовательная деятельность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Блок 3 – Профилактика речевых нарушений у воспитанников (речевые разминки)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8"/>
        </w:rPr>
        <w:t>При отборе программного материала </w:t>
      </w:r>
      <w:r>
        <w:rPr>
          <w:rFonts w:cs="Times New Roman" w:ascii="Times New Roman" w:hAnsi="Times New Roman"/>
          <w:sz w:val="28"/>
        </w:rPr>
        <w:t> учитывается структура дефекта</w:t>
      </w:r>
      <w:r>
        <w:rPr>
          <w:rFonts w:cs="Times New Roman" w:ascii="Times New Roman" w:hAnsi="Times New Roman"/>
          <w:b/>
          <w:sz w:val="28"/>
        </w:rPr>
        <w:t xml:space="preserve"> детей с ФФНР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блока №</w:t>
      </w:r>
      <w:r>
        <w:rPr>
          <w:rFonts w:cs="Times New Roman" w:ascii="Times New Roman" w:hAnsi="Times New Roman"/>
          <w:sz w:val="28"/>
        </w:rPr>
        <w:t>1 предназначено для рассмотрения в подгрупповой деятельности. При подгрупповой работе изучаются те звуки, которые правильно произносятся всеми детьми или уже скоррегированы на индивидуальных занятиях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В качестве таковых используются звуки раннего онтогенеза, восприятие которых опирается на чёткие слуховые и кинестетические ощущения. Определилась следующая последовательность в изучении звуков: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Гласные: У, А, О, Э, И, Ы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Согласные: П, П', Т, К, К', М, М', Л', X X', j, С, С', 3, 3', Б, Б', Г, Г', Т', Д', Т, Д, Ш, Л, Ж, Р, Р', Ч, Ц, Щ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Работа над формированием фонематического восприятия включает в себя: узнавание неречевых звуков, различение одинаковых звукокомплексов по высоте, силе и тембру; различение слов, близких по своему составу; дифференциацию слогов и фонем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На основании уточненных произносительных навыков осуществляются наиболее простые формы фонематического восприятия, т. е. умение услышать заданный звук (в ряду других звуков); определить наличие данного звука в слове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Дифференциации звуков на всех этапах обучения уделяется большое внимание. Каждый звук, после того как достигнуто его правильное произношение, сравнивается на слух со всеми артикуляционно или акустически близкими звуками (1-й этап дифференциации). Позднее, после усвоения артикуляции второго из пары взаимозаменяющихся в речи звуков, дифференциация производится не только на слух, но и в произношении (2-й этап дифференциации)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В системе обучения предусмотрено определенное соответствие между изучаемыми звуками и теми или иными формами анализа. В определенной последовательности проводятся упражнения, подготавливающие детей к обучению грамоте — вначале это выделение из слов отдельных звуков, затем анализ и синтез простейших односложных слов.</w:t>
      </w:r>
    </w:p>
    <w:p>
      <w:pPr>
        <w:pStyle w:val="Normal"/>
        <w:spacing w:lineRule="atLeast" w:line="301" w:before="0" w:after="0"/>
        <w:ind w:right="-1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Развитие  фонематического слуха  проводится  по следующему  плану:        </w:t>
      </w:r>
    </w:p>
    <w:p>
      <w:pPr>
        <w:pStyle w:val="Normal"/>
        <w:spacing w:lineRule="atLeast" w:line="301" w:before="0" w:after="0"/>
        <w:ind w:right="-180" w:firstLine="720"/>
        <w:rPr/>
      </w:pPr>
      <w:r>
        <w:rPr>
          <w:rFonts w:cs="Times New Roman" w:ascii="Times New Roman" w:hAnsi="Times New Roman"/>
          <w:sz w:val="28"/>
        </w:rPr>
        <w:t>1. Формирование действия выделения звука на фоне слова (определение наличия звука в слове)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Формирование действия вычленения звука из начала и конца сло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>по вопросам: "Какой первый звук в слове?  Какой последний  звук в слове?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3. Выделение ударной  гласной  из  слова.        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4. Определение  места  звука в слове  (После  какого  звука  слыши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>звук    в  слове?  Перед  каким?)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На подгрупповых занятиях по формированию фонетической стороны речи используются зрительные символы гласных и согласных звуков, поскольку дети с фонетико-фонематическим недоразвитием речи при обучении навыкам звукового анализа нуждаются дополнительно в слуховой и зрительной опоре.</w:t>
      </w:r>
    </w:p>
    <w:p>
      <w:pPr>
        <w:pStyle w:val="Normal"/>
        <w:spacing w:lineRule="auto" w:line="240" w:before="0" w:after="0"/>
        <w:ind w:right="-285" w:firstLine="72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Упражнения в звуковом анализе и синтезе, опирающиеся на четкие кинестетические ощущения, способствуют осознанному звучанию речи, что является базой для подготовки к обучению грамоте. С другой стороны, навыки звукобуквенного анализа, сравнение, сопоставление сходных и различных признаков звуков и букв, упражнения по анализу, синтезу способствуют закреплению навыков произношения и усвоению сознательного чтения и письма</w:t>
      </w:r>
      <w:r>
        <w:rPr>
          <w:rFonts w:cs="Times New Roman" w:ascii="Times New Roman" w:hAnsi="Times New Roman"/>
          <w:color w:val="FF0000"/>
          <w:sz w:val="28"/>
        </w:rPr>
        <w:t>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За это же время практически усваиваются термины: слог, слово, предложение, гласные, согласные звуки, звонкие, глухие, твердые, мягкие звуки.</w:t>
      </w:r>
    </w:p>
    <w:p>
      <w:pPr>
        <w:pStyle w:val="Normal"/>
        <w:spacing w:lineRule="atLeast" w:line="301" w:before="0" w:after="0"/>
        <w:ind w:right="-56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Формирование  функций звукового анализа  проводится  по следующему  алгоритму:        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 последовательности  и  количества  звуков  в  слове. (Сколько  звуков  в  слове? Какой  первый,   второй,  третий?)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й  анализ  звукового  ряда,  состоящего  из  гласных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й  анализ  звукового  ряда,   состоящего  из  согласного  и  гласного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й  анализ  слова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 работе  по  формированию  фонематического  анализа  осущ</w:t>
      </w:r>
      <w:r>
        <w:rPr>
          <w:rFonts w:cs="Times New Roman" w:ascii="Times New Roman" w:hAnsi="Times New Roman"/>
          <w:sz w:val="28"/>
        </w:rPr>
        <w:t>ествляется принцип  системности  и  постепенного  усложнения:</w:t>
      </w:r>
    </w:p>
    <w:p>
      <w:pPr>
        <w:pStyle w:val="Normal"/>
        <w:spacing w:lineRule="atLeast" w:line="301" w:before="0" w:after="0"/>
        <w:ind w:right="-56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1. Сначала  анализируются  слова,  состоящие  из закрытого  слога,   прямого  открытого  слога,   обратного  слога,   (</w:t>
      </w:r>
      <w:r>
        <w:rPr>
          <w:rFonts w:cs="Times New Roman" w:ascii="Times New Roman" w:hAnsi="Times New Roman"/>
          <w:i/>
          <w:iCs/>
          <w:sz w:val="28"/>
        </w:rPr>
        <w:t>ум, ус, му, на, мак, дом, сын, кот, сук</w:t>
      </w:r>
      <w:r>
        <w:rPr>
          <w:rFonts w:cs="Times New Roman" w:ascii="Times New Roman" w:hAnsi="Times New Roman"/>
          <w:sz w:val="28"/>
        </w:rPr>
        <w:t>).       </w:t>
        <w:tab/>
        <w:t>2. Слова, состоящие из одного слога (</w:t>
      </w:r>
      <w:r>
        <w:rPr>
          <w:rFonts w:cs="Times New Roman" w:ascii="Times New Roman" w:hAnsi="Times New Roman"/>
          <w:i/>
          <w:iCs/>
          <w:sz w:val="28"/>
        </w:rPr>
        <w:t>мак, бак, сук</w:t>
      </w:r>
      <w:r>
        <w:rPr>
          <w:rFonts w:cs="Times New Roman" w:ascii="Times New Roman" w:hAnsi="Times New Roman"/>
          <w:sz w:val="28"/>
        </w:rPr>
        <w:t> и т.д.)</w:t>
      </w:r>
    </w:p>
    <w:p>
      <w:pPr>
        <w:pStyle w:val="Normal"/>
        <w:spacing w:lineRule="atLeast" w:line="301" w:before="0" w:after="0"/>
        <w:ind w:right="-1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4. Слова,  состоящие  из двух  прямых  открытых  слогов  (</w:t>
      </w:r>
      <w:r>
        <w:rPr>
          <w:rFonts w:cs="Times New Roman" w:ascii="Times New Roman" w:hAnsi="Times New Roman"/>
          <w:i/>
          <w:iCs/>
          <w:sz w:val="28"/>
        </w:rPr>
        <w:t>рама,   лапа,</w:t>
      </w:r>
    </w:p>
    <w:p>
      <w:pPr>
        <w:pStyle w:val="Normal"/>
        <w:spacing w:lineRule="atLeast" w:line="301" w:before="0" w:after="0"/>
        <w:ind w:right="-18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</w:rPr>
        <w:t>луна,   козы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tLeast" w:line="301" w:before="0" w:after="0"/>
        <w:ind w:right="-1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5. Слова, состоящие  из  прямого  открытого  и  закрытого  слогов (</w:t>
      </w:r>
      <w:r>
        <w:rPr>
          <w:rFonts w:cs="Times New Roman" w:ascii="Times New Roman" w:hAnsi="Times New Roman"/>
          <w:i/>
          <w:iCs/>
          <w:sz w:val="28"/>
        </w:rPr>
        <w:t>диван,   сахар,   пупок,   топор,   повар </w:t>
      </w:r>
      <w:r>
        <w:rPr>
          <w:rFonts w:cs="Times New Roman" w:ascii="Times New Roman" w:hAnsi="Times New Roman"/>
          <w:sz w:val="28"/>
        </w:rPr>
        <w:t> и  т.д.).</w:t>
      </w:r>
    </w:p>
    <w:p>
      <w:pPr>
        <w:pStyle w:val="Normal"/>
        <w:spacing w:lineRule="atLeast" w:line="301" w:before="0" w:after="0"/>
        <w:ind w:right="-1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6. Слова, состоящие из двух слогов со стечением согласных, на стыке слогов  (</w:t>
      </w:r>
      <w:r>
        <w:rPr>
          <w:rFonts w:cs="Times New Roman" w:ascii="Times New Roman" w:hAnsi="Times New Roman"/>
          <w:i/>
          <w:iCs/>
          <w:sz w:val="28"/>
        </w:rPr>
        <w:t>кошка, лампа, парка, санки, ведро, утка, арбуз, ос лик, карман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tLeast" w:line="301" w:before="0" w:after="0"/>
        <w:ind w:right="-1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7. Односложные  слова  со  стечением согласных  в  начале слова</w:t>
      </w:r>
    </w:p>
    <w:p>
      <w:pPr>
        <w:pStyle w:val="Normal"/>
        <w:spacing w:lineRule="atLeast" w:line="301" w:before="0" w:after="0"/>
        <w:ind w:right="-18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стол,  грач,  шкаф,  врач,  крот</w:t>
      </w:r>
      <w:r>
        <w:rPr>
          <w:rFonts w:cs="Times New Roman" w:ascii="Times New Roman" w:hAnsi="Times New Roman"/>
          <w:sz w:val="28"/>
        </w:rPr>
        <w:t>  и т.д.)</w:t>
      </w:r>
    </w:p>
    <w:p>
      <w:pPr>
        <w:pStyle w:val="Normal"/>
        <w:spacing w:lineRule="atLeast" w:line="301" w:before="0" w:after="0"/>
        <w:ind w:right="-1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8. Односложные слова  со стечением  согласных  в  конце  слова</w:t>
      </w:r>
    </w:p>
    <w:p>
      <w:pPr>
        <w:pStyle w:val="Normal"/>
        <w:spacing w:lineRule="atLeast" w:line="301" w:before="0" w:after="0"/>
        <w:ind w:right="-18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волк,  тигр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tLeast" w:line="301" w:before="0" w:after="0"/>
        <w:ind w:right="-1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9. Двусложные слова  со  стечением  согласных  в  начале слова (</w:t>
      </w:r>
      <w:r>
        <w:rPr>
          <w:rFonts w:cs="Times New Roman" w:ascii="Times New Roman" w:hAnsi="Times New Roman"/>
          <w:i/>
          <w:iCs/>
          <w:sz w:val="28"/>
        </w:rPr>
        <w:t>трава, слив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tLeast" w:line="301" w:before="0" w:after="0"/>
        <w:ind w:right="-1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10. Двусложные  слова  со  стечением  согласных  в  начале  и  середине</w:t>
      </w:r>
    </w:p>
    <w:p>
      <w:pPr>
        <w:pStyle w:val="Normal"/>
        <w:spacing w:lineRule="atLeast" w:line="301" w:before="0" w:after="0"/>
        <w:ind w:right="-18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слова (</w:t>
      </w:r>
      <w:r>
        <w:rPr>
          <w:rFonts w:cs="Times New Roman" w:ascii="Times New Roman" w:hAnsi="Times New Roman"/>
          <w:i/>
          <w:iCs/>
          <w:sz w:val="28"/>
        </w:rPr>
        <w:t>клумба,   крынка,   плотник</w:t>
      </w:r>
      <w:r>
        <w:rPr>
          <w:rFonts w:cs="Times New Roman" w:ascii="Times New Roman" w:hAnsi="Times New Roman"/>
          <w:sz w:val="28"/>
        </w:rPr>
        <w:t>  и  т.д.)</w:t>
      </w:r>
    </w:p>
    <w:p>
      <w:pPr>
        <w:pStyle w:val="Normal"/>
        <w:spacing w:lineRule="atLeast" w:line="301" w:before="0" w:after="0"/>
        <w:ind w:right="-180"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11. Трехсложные  слова   (</w:t>
      </w:r>
      <w:r>
        <w:rPr>
          <w:rFonts w:cs="Times New Roman" w:ascii="Times New Roman" w:hAnsi="Times New Roman"/>
          <w:i/>
          <w:iCs/>
          <w:sz w:val="28"/>
        </w:rPr>
        <w:t>ромашка,   кастрюля, мандарин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tLeast" w:line="301" w:before="0" w:after="0"/>
        <w:ind w:right="-18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Работа  по  развитию  слогового  анализа  и  синтеза  проводится вначале:</w:t>
      </w:r>
    </w:p>
    <w:p>
      <w:pPr>
        <w:pStyle w:val="Normal"/>
        <w:spacing w:lineRule="atLeast" w:line="301" w:before="0" w:after="0"/>
        <w:ind w:right="-1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1. С  использованием  вспомогательных  приемов:  хлопки,   отстукивание.</w:t>
      </w:r>
    </w:p>
    <w:p>
      <w:pPr>
        <w:pStyle w:val="Normal"/>
        <w:spacing w:lineRule="atLeast" w:line="301" w:before="0" w:after="0"/>
        <w:ind w:right="-1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2. На основе собственного  произношения.</w:t>
      </w:r>
    </w:p>
    <w:p>
      <w:pPr>
        <w:pStyle w:val="Normal"/>
        <w:spacing w:lineRule="atLeast" w:line="301" w:before="0" w:after="0"/>
        <w:ind w:right="-1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3. На  основе слухопроизносительных  представлений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Большое внимание уделяется всевозможным преобразованиям слов; например: </w:t>
      </w:r>
      <w:r>
        <w:rPr>
          <w:rFonts w:cs="Times New Roman" w:ascii="Times New Roman" w:hAnsi="Times New Roman"/>
          <w:i/>
          <w:iCs/>
          <w:sz w:val="28"/>
        </w:rPr>
        <w:t>каша — кашка — кошка — мошка</w:t>
      </w:r>
      <w:r>
        <w:rPr>
          <w:rFonts w:cs="Times New Roman" w:ascii="Times New Roman" w:hAnsi="Times New Roman"/>
          <w:sz w:val="28"/>
        </w:rPr>
        <w:t>. Внимание детей обращается на то, что изменение только одного звука в слове достаточно для образования нового слова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К моменту поступления в школу, дети, прошедшие курс специального обучения, умеют различать и дифференцировать на слух и в произношении все фонемы родного языка. Осознанно контролировать звучание собственной и чужой речи, последовательно выделять звуки из состава слова, самостоятельно определять его звуковые элементы. Дети учатся распределять внимание между различными звуковыми элементами, удерживать в памяти порядок звуков и их позицию в слове, что является решающим фактором в предупреждении нарушений письма и чтения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</w:rPr>
        <w:t>Индивидуальная работа с детьми (блок №2)</w:t>
      </w: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</w:rPr>
        <w:t>направлена на: формирование артикуляционных укладов нарушенных звуков, их постановку, автоматизацию;  развитие фонематического слуха и  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ные приемы коррекции определяются и детализируются в зависимости от состояния строения и функции артикуляционного аппарата. При закреплении артикуляции последовательность позиции звука от наиболее благоприятной для произнесения к наименее благоприятной, от легкой к трудной устанавливается логопедом с учетом особенностей артикуляционной базы родного языка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Учитывается следующе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для первоначальной постановки отбираются звуки, принадлежащие к различным фонетическим групп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звуки, смешиваемые в речи детей, поэтапно отрабатываются отсроченно во времен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окончательное закрепление изученных звуков достигается в процессе дифференциации всех близких звуков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пособствовал развитию связной речи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Блок 3</w:t>
      </w:r>
      <w:r>
        <w:rPr>
          <w:rFonts w:cs="Times New Roman" w:ascii="Times New Roman" w:hAnsi="Times New Roman"/>
          <w:sz w:val="28"/>
        </w:rPr>
        <w:t> представляет собой профилактический комплекс, направленный на развитие общей и мелкой моторики, фонематического восприятия, психических процессов</w:t>
      </w:r>
      <w:r>
        <w:rPr>
          <w:rFonts w:cs="Times New Roman" w:ascii="Times New Roman" w:hAnsi="Times New Roman"/>
          <w:color w:val="444444"/>
          <w:sz w:val="28"/>
        </w:rPr>
        <w:t>.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8"/>
        </w:rPr>
        <w:t>        </w:t>
      </w:r>
      <w:r>
        <w:rPr>
          <w:rFonts w:cs="Times New Roman" w:ascii="Times New Roman" w:hAnsi="Times New Roman"/>
          <w:sz w:val="28"/>
        </w:rPr>
        <w:t>Темы занятий могут видоизменяться в зависимости от возможностей и потребностей воспитанников.</w:t>
      </w:r>
    </w:p>
    <w:p>
      <w:pPr>
        <w:pStyle w:val="Normal"/>
        <w:spacing w:lineRule="atLeast" w:line="301" w:before="0" w:after="0"/>
        <w:ind w:right="-180" w:firstLine="72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spacing w:lineRule="atLeast" w:line="301" w:before="0" w:after="0"/>
        <w:ind w:righ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1. Подгрупповая непосредственная образовательная деятельность для детей с ФФНР</w:t>
      </w:r>
    </w:p>
    <w:p>
      <w:pPr>
        <w:pStyle w:val="Normal"/>
        <w:spacing w:lineRule="atLeast" w:line="301" w:before="0" w:after="0"/>
        <w:ind w:righ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442" w:type="dxa"/>
        <w:jc w:val="left"/>
        <w:tblInd w:w="-1428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442"/>
      </w:tblGrid>
      <w:tr>
        <w:trPr/>
        <w:tc>
          <w:tcPr>
            <w:tcW w:w="1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о звуками окружающего мира, их вычленение, узнавание и артику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Понятие звук, слог,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протяжённостью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Гласные звуки А, О, У, И, Ы,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Интонационное выделение звуков в слоге,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ные звуки П, П', Т, К, К', М, М', Л', X X', j, С, С', 3, 3', Б, Б', Г, Г', Т', Д', Т, Д, Ш, Л, Ж, Р, Р', Ч, Ц, 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наличия (или отсутствия) заданного звук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Выделение первого звук из начала слова, последнего – из конц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ение фонем, близких по способу и месту образования и акустическ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отличия в названия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места заданного звука 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раскладывать картинки в 2 ряда с задан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подбирать слова с заданным звук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и синтез коротких слов, состоящих из 2-3 звуков с помощью специальных символов.</w:t>
            </w:r>
          </w:p>
        </w:tc>
      </w:tr>
    </w:tbl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е формы обучения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483" w:type="dxa"/>
        <w:jc w:val="left"/>
        <w:tblInd w:w="-1428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13"/>
        <w:gridCol w:w="1904"/>
        <w:gridCol w:w="7966"/>
      </w:tblGrid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риод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сяц</w:t>
            </w:r>
          </w:p>
        </w:tc>
        <w:tc>
          <w:tcPr>
            <w:tcW w:w="7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держание работы</w:t>
            </w:r>
          </w:p>
        </w:tc>
      </w:tr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7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вуковая сторона речи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 и буква 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 и буква А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tLeast" w:line="301" w:before="0" w:after="0"/>
              <w:ind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Просодическая сторона ре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ослоговые ряды с различной интонацией, силой голоса и удар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овая оболочка сло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Интонационные средства выразительности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31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Мелкая и артикуляционная моторика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намический праксис рук по образцу и по инструкции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5" w:leader="none"/>
              </w:tabs>
              <w:spacing w:lineRule="atLeast" w:line="0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ртикуляционные упражнения и позы, характеризующие гласные звуки.</w:t>
            </w:r>
          </w:p>
        </w:tc>
      </w:tr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7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вуковая сторона речи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598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вук и буква И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598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 и буква Э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598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П, Пь. Буква П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598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П-Т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Просодическая сторона речи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510" w:hanging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овая оболочка слов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510" w:hanging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Интонационные средства выразительности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510" w:hanging="3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Громкость слова, темп речи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Мелкая и артикуляционная моторика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315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намический праксис рук по образцу и по инструкции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5" w:leader="none"/>
              </w:tabs>
              <w:spacing w:lineRule="atLeast" w:line="0" w:before="0" w:after="0"/>
              <w:ind w:left="315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ртикуляционные упражнения и позы, характеризующие гласные звуки и звуки П, Пь.</w:t>
            </w:r>
          </w:p>
        </w:tc>
      </w:tr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вуковая сторона речи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К, Кь. Буква К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П-К-Т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Й, Ль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Х, Хь. Буква Х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Просодическая сторона речи: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51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Интонационные средства выразительности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51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итмический рисунок слова, фразы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Мелкая и артикуляционная моторика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намический праксис рук по образцу и по инструкции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56" w:leader="none"/>
              </w:tabs>
              <w:spacing w:lineRule="atLeast" w:line="0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ртикуляционные упражнения и позы, характеризующие гласные звуки и звуки К, Кь, Й, Ль, Х, Хь.</w:t>
            </w:r>
          </w:p>
        </w:tc>
      </w:tr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II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7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вуковая сторона речи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98" w:leader="none"/>
              </w:tabs>
              <w:spacing w:lineRule="atLeast" w:line="301" w:before="0" w:after="0"/>
              <w:ind w:left="598" w:hanging="3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вуки К-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98" w:leader="none"/>
              </w:tabs>
              <w:spacing w:lineRule="atLeast" w:line="301" w:before="0" w:after="0"/>
              <w:ind w:left="598" w:hanging="3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С, Сь. Буква С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98" w:leader="none"/>
              </w:tabs>
              <w:spacing w:lineRule="atLeast" w:line="301" w:before="0" w:after="0"/>
              <w:ind w:left="598" w:hanging="3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Н, Нь. Буква Н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98" w:leader="none"/>
              </w:tabs>
              <w:spacing w:lineRule="atLeast" w:line="301" w:before="0" w:after="0"/>
              <w:ind w:left="598" w:hanging="3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З, Зь. Буква З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логовая структура слов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Гласные в положении после согласны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и синтез прямого открытого слога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Грамматический строй речи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ие  прилагательного и существительного в роде, числе и падеж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е относительных прилагательных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Употребление предлогов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вязная речь: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редложения по демонстрационной картинке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15" w:leader="none"/>
              </w:tabs>
              <w:spacing w:lineRule="atLeast" w:line="0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предложений.</w:t>
            </w:r>
          </w:p>
        </w:tc>
      </w:tr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7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вуковая сторона речи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5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С-З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5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Б, Бь. Буква Б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5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П-Б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56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Л, Ль. Буква Л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логовая структура слова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звука в слове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и синтез прямого открытого слога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Грамматический строй ре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315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днокоренные сло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315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тносительные прилагательные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вязная речь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315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редложения по демонстрационной картинке, вопросу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5" w:leader="none"/>
              </w:tabs>
              <w:spacing w:lineRule="atLeast" w:line="0" w:before="0" w:after="0"/>
              <w:ind w:left="315" w:hanging="24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редложения по опорным словам.</w:t>
            </w:r>
          </w:p>
        </w:tc>
      </w:tr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7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вуковая сторона речи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612" w:hanging="5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 и  буква Ш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612" w:hanging="5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Ш-С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612" w:hanging="5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 и буква Ж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612" w:hanging="5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Ж-З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логовая структура слова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315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звука в слове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315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и синтез прямого открытого слога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315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Грамматический строй речи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Сложные слов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тносительные прилагательные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вязная реч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173" w:hanging="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tLeast" w:line="0" w:before="0" w:after="0"/>
              <w:ind w:left="173" w:hanging="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Пересказ</w:t>
            </w:r>
          </w:p>
        </w:tc>
      </w:tr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III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7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вуковая сторона речи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456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Ж-Ш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456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 и буква Ц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456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С-Ц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456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 и буква Й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логовая структура слова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звука в слове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и синтез односложных слов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Грамматический строй речи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Сложные слова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тносительные прилагательные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вязная реч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алог с логопедом и друг с друг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pacing w:lineRule="atLeast" w:line="0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Пересказ.</w:t>
            </w:r>
          </w:p>
        </w:tc>
      </w:tr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7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вуковая сторона реч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вук и  буква Ч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Ч-Ть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 и буква Щ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61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Щ-Сь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логовая структура слова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звука в слове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и синтез односложных слов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Грамматический строй реч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tLeast" w:line="301" w:before="0" w:after="0"/>
              <w:ind w:left="315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Сложные слова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вязная речь: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56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учивание стихотворений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15" w:leader="none"/>
              </w:tabs>
              <w:spacing w:lineRule="atLeast" w:line="0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алог с логопедом и друг с другом.</w:t>
            </w:r>
          </w:p>
        </w:tc>
      </w:tr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7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Звуковая сторона речи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3" w:leader="none"/>
              </w:tabs>
              <w:spacing w:lineRule="atLeast" w:line="301" w:before="0" w:after="0"/>
              <w:ind w:left="31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вуки Щ-Ть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3" w:leader="none"/>
              </w:tabs>
              <w:spacing w:lineRule="atLeast" w:line="301" w:before="0" w:after="0"/>
              <w:ind w:left="31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и Ш-Щ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логовая структура слов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звука в сло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и синтез односложных слов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Грамматический строй речи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Сложные слова.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Связная речь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5" w:leader="none"/>
              </w:tabs>
              <w:spacing w:lineRule="atLeast" w:line="301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учивание стихотворений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5" w:leader="none"/>
              </w:tabs>
              <w:spacing w:lineRule="atLeast" w:line="0" w:before="0" w:after="0"/>
              <w:ind w:left="43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алог с логопедом и друг с другом.</w:t>
            </w:r>
          </w:p>
        </w:tc>
      </w:tr>
    </w:tbl>
    <w:p>
      <w:pPr>
        <w:pStyle w:val="Normal"/>
        <w:spacing w:lineRule="atLeast" w:line="30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параметры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умеет анализировать артикуляцию звуков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ует понятия “звук – слог - слово”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ет правильно определять и произносить гласные и согласные звуки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делять первый звук  из начала слова, последний – из конца слова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 исследуемый звук среди слогов, слов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ет фонемы, близкие по способу, месту образования и акустическим признакам: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вонкие и глухие, б) шипящие и свистящие, в) соноры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картинки и определяет  отличия  в названиях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личие или отсутствие заданного звука в слове на слух, по картинке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навыком подбора слов  с заданным звуком и интонационно выделяет его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при открытии новых знаний о звуках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а заданного звука в словах (начало, середина, конец)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ет картинки в 2 ряда с заданными звуками</w:t>
      </w:r>
    </w:p>
    <w:p>
      <w:pPr>
        <w:pStyle w:val="Normal"/>
        <w:spacing w:lineRule="atLeast" w:line="30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средства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 Г. А. Подготовка к школе детей с недостатками речи. М: Прос., 1985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а ТВ.  Формирование звукопроизношения у дошкольников, М.: Гном-пресс,  1999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ерстов В.И. Речевые игры с детьми, М.: Владос, 1994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-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Индивидуально - подгрупповая работа с детьми по коррекции звукопроизношения. М.: 1998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хиной И. Логопедия – 550 занимательных упражнений для развития речи, М.: «Аквариум», 1996</w:t>
      </w:r>
    </w:p>
    <w:p>
      <w:pPr>
        <w:pStyle w:val="Normal"/>
        <w:spacing w:lineRule="auto" w:line="240" w:before="0" w:after="0"/>
        <w:ind w:left="720"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1" w:before="0" w:after="0"/>
        <w:ind w:righ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2.    Индивидуальная непосредственная  образовательная </w:t>
      </w:r>
    </w:p>
    <w:p>
      <w:pPr>
        <w:pStyle w:val="Normal"/>
        <w:spacing w:lineRule="atLeast" w:line="301" w:before="0" w:after="0"/>
        <w:ind w:righ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</w:t>
      </w:r>
    </w:p>
    <w:tbl>
      <w:tblPr>
        <w:tblW w:w="10875" w:type="dxa"/>
        <w:jc w:val="left"/>
        <w:tblInd w:w="-1003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Понятие звук, слог,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протяжённостью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Сложные по структур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овой анализ и синтез слогов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ация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итмические модели с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и автоматизация звуков.</w:t>
            </w:r>
          </w:p>
        </w:tc>
      </w:tr>
    </w:tbl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е формы обучения</w:t>
      </w:r>
    </w:p>
    <w:tbl>
      <w:tblPr>
        <w:tblW w:w="11483" w:type="dxa"/>
        <w:jc w:val="left"/>
        <w:tblInd w:w="-15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60"/>
        <w:gridCol w:w="1701"/>
        <w:gridCol w:w="8222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ри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сяц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288"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держание работы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нтябрь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76" w:leader="none"/>
              </w:tabs>
              <w:spacing w:lineRule="atLeast" w:line="301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и первоначальное закрепление зву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[к], [к'], [х], [х’], [j], [ы], [с], [с'], [з], [з], [л], [л'], [ш], [ж], [р], [р’] и д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6" w:leader="none"/>
              </w:tabs>
              <w:spacing w:lineRule="atLeast" w:line="0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Преодоление затруднений в произношении сложных по структуре слов, состоящих из правильно произносимых звуков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ктябрь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76" w:leader="none"/>
              </w:tabs>
              <w:spacing w:lineRule="atLeast" w:line="301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грамматически правильной реч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spacing w:lineRule="atLeast" w:line="301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вуковой анализ и синтез слогов и сл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76" w:leader="none"/>
              </w:tabs>
              <w:spacing w:lineRule="atLeast" w:line="301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авильного произношения звуков [у], [а], [и], [п], [п'], [э], [т], [т'], [к], [к'], [м], [м'], [л'], [о], [х], [х'], [j], [ы], [с]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76" w:leader="none"/>
              </w:tabs>
              <w:spacing w:lineRule="atLeast" w:line="0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ение звуков на слух: гласных — ([у], [а], [и], [э], [о], [ы]), согласных — [п], [т], [м], [к], [д], [к'], [г], [х], [л], [л'], [j], [р], [р'], [с], [с'], [з], [з'], [ц] в различных звуко-слоговых структурах и словах без проговаривания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ябрь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</w:tabs>
              <w:spacing w:lineRule="atLeast" w:line="301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ация правильно произносимых звуков: [к] — [х], [л'] — [j], [ы] - [и].Усвоение слов различной звуко-слоговой сложности (преимущественно двух- и трехсложных) в связи с закреплением правильного произношения звук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7" w:leader="none"/>
              </w:tabs>
              <w:spacing w:lineRule="atLeast" w:line="301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Усвоение доступных ритмических моделей слов: 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та</w:t>
            </w: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та, та</w:t>
            </w: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та, та</w:t>
            </w: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та</w:t>
            </w: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та, та</w:t>
            </w: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та</w:t>
            </w: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7" w:leader="none"/>
              </w:tabs>
              <w:spacing w:lineRule="atLeast" w:line="0" w:before="0" w:after="0"/>
              <w:ind w:left="2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ритмических моделей слов: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вата</w:t>
            </w: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тата, вода</w:t>
            </w: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тата </w:t>
            </w:r>
            <w:r>
              <w:rPr>
                <w:rFonts w:cs="Times New Roman" w:ascii="Times New Roman" w:hAnsi="Times New Roman"/>
                <w:sz w:val="28"/>
              </w:rPr>
              <w:t>и т. п. Соотнесение слова с задан ной ритмической моделью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екабрь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6" w:leader="none"/>
              </w:tabs>
              <w:spacing w:lineRule="atLeast" w:line="301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и первоначальное закрепление звук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[т], [б], [б'], [д], [д'], [г], [г'],[ш], [ж], [л], [р], [р'], [ц],[ч], [ш] в соответствии с индивидуальными планами и планами фронтальных занятий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76" w:leader="none"/>
              </w:tabs>
              <w:spacing w:lineRule="atLeast" w:line="0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Преодоление затруднений в произношении трудных по структуре слов, состоящих из правильно произноси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звуков 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(строительство, космонавт </w:t>
            </w:r>
            <w:r>
              <w:rPr>
                <w:rFonts w:cs="Times New Roman" w:ascii="Times New Roman" w:hAnsi="Times New Roman"/>
                <w:sz w:val="28"/>
              </w:rPr>
              <w:t>и др.)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Январь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76" w:leader="none"/>
              </w:tabs>
              <w:spacing w:lineRule="atLeast" w:line="301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связной, грамматически правильной речи с учетом индивидуальных особенностей детей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76" w:leader="none"/>
              </w:tabs>
              <w:spacing w:lineRule="atLeast" w:line="301" w:before="0" w:after="0"/>
              <w:ind w:left="360" w:right="374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авильного произношения звуков: [с] (продолжение), [с'], [з], [з’],[б], [б'], [д], [д', [г], [г’], [ш], [л], [ж], [р], [р']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</w:tabs>
              <w:spacing w:lineRule="atLeast" w:line="301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ение звуков на слух: [с] - [с'], [з] - [з'], [з] - [з'] - [с] - [с’], [б] -[б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</w:rPr>
              <w:t>] - [п] - [п'], [д] - [д'], [Д] - [Д'] - [т] - [т'] -[г] - [г'], [г] - [г'] - [к] -[к'] - [д] - [д'], [ш] - [с] -[ж] - [щ], [л] - [л'] – [р] - [р’], [ж] - [з] - [ш] (без проговаривания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6" w:leader="none"/>
              </w:tabs>
              <w:spacing w:lineRule="atLeast" w:line="0" w:before="0" w:after="0"/>
              <w:ind w:left="234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ация пра вильно произносимых зву ков: [с] — [с'], [з] — [з'], [б] - [п], [д] - [т], [г] - [к], [с] — [ш], [ж] — [з], [ж] — [ш], [с] — [ш] — [з] — [ж], [р] – [Р'], [л] - [л']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евраль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spacing w:lineRule="atLeast" w:line="301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воение слов сложного слогового состава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(тротуар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перекресток, экскаватор </w:t>
            </w:r>
            <w:r>
              <w:rPr>
                <w:rFonts w:cs="Times New Roman" w:ascii="Times New Roman" w:hAnsi="Times New Roman"/>
                <w:sz w:val="28"/>
              </w:rPr>
              <w:t>и др.) в связи с закреплением правильного произношения перечисленных звук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6" w:leader="none"/>
              </w:tabs>
              <w:spacing w:lineRule="atLeast" w:line="0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и синтез звукового состава слов, усвоенной звуко-слоговой структуры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т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76" w:leader="none"/>
              </w:tabs>
              <w:spacing w:lineRule="atLeast" w:line="301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кончательное исправление всех недостатков речи в соответствии с индивидуальными особенностями детей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76" w:leader="none"/>
              </w:tabs>
              <w:spacing w:lineRule="atLeast" w:line="0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авильного произношения [ц], [ч], [щ] и всех ранее пройденных звуков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прель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76" w:leader="none"/>
              </w:tabs>
              <w:spacing w:lineRule="atLeast" w:line="301" w:before="0" w:after="0"/>
              <w:ind w:left="360" w:right="374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ение на слух: [ч] - [т'] - [с'] -[щ], [ц] - [т'] - [с], [щ]-[ч] - [с'] - [ш]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spacing w:lineRule="atLeast" w:line="0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ация правильно произносимых звуков: [ч] - [т'], [ч] - [с'], [ц] — [с], [щ] — [ш], [щ] — [ч],  [щ] - [с']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й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6" w:leader="none"/>
              </w:tabs>
              <w:spacing w:lineRule="atLeast" w:line="301" w:before="0" w:after="0"/>
              <w:ind w:left="360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Усвоение многосложных слов в связи с закреплением правильного произношения всех звуков речи 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(учительница, часовщик, электрический), </w:t>
            </w:r>
            <w:r>
              <w:rPr>
                <w:rFonts w:cs="Times New Roman" w:ascii="Times New Roman" w:hAnsi="Times New Roman"/>
                <w:sz w:val="28"/>
              </w:rPr>
              <w:t>употребление их в самостоятельной реч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6" w:leader="none"/>
              </w:tabs>
              <w:spacing w:lineRule="atLeast" w:line="0" w:before="0" w:after="0"/>
              <w:ind w:left="234" w:right="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слов сложного звуко-слогового состава.</w:t>
            </w:r>
          </w:p>
        </w:tc>
      </w:tr>
    </w:tbl>
    <w:p>
      <w:pPr>
        <w:pStyle w:val="Normal"/>
        <w:spacing w:lineRule="atLeast" w:line="30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параметры:</w:t>
      </w:r>
    </w:p>
    <w:p>
      <w:pPr>
        <w:pStyle w:val="Normal"/>
        <w:numPr>
          <w:ilvl w:val="0"/>
          <w:numId w:val="74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Дифференцирует понятия «слово», «предложение»;</w:t>
      </w:r>
    </w:p>
    <w:p>
      <w:pPr>
        <w:pStyle w:val="Normal"/>
        <w:numPr>
          <w:ilvl w:val="0"/>
          <w:numId w:val="74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Имеет представление о словах, обозначающих предмет, признак и действие  предмета и практически использует их в речи;</w:t>
      </w:r>
    </w:p>
    <w:p>
      <w:pPr>
        <w:pStyle w:val="Normal"/>
        <w:numPr>
          <w:ilvl w:val="0"/>
          <w:numId w:val="35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Владеет основными способами словообразования  и практически использует в речи существительные с уменьшительно-ласкательными суффиксами и глаголы с разными приставками;</w:t>
      </w:r>
    </w:p>
    <w:p>
      <w:pPr>
        <w:pStyle w:val="Normal"/>
        <w:numPr>
          <w:ilvl w:val="0"/>
          <w:numId w:val="35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Умеет согласовывать слова в роде, числе, падеже;</w:t>
      </w:r>
    </w:p>
    <w:p>
      <w:pPr>
        <w:pStyle w:val="Normal"/>
        <w:numPr>
          <w:ilvl w:val="0"/>
          <w:numId w:val="35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Умеет выделять предлоги как отдельное служебное слово.</w:t>
      </w:r>
    </w:p>
    <w:p>
      <w:pPr>
        <w:pStyle w:val="Normal"/>
        <w:numPr>
          <w:ilvl w:val="0"/>
          <w:numId w:val="35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Проявляет интерес к усвоению основных способов словообразования и словоизменения.</w:t>
      </w:r>
    </w:p>
    <w:p>
      <w:pPr>
        <w:pStyle w:val="Normal"/>
        <w:numPr>
          <w:ilvl w:val="0"/>
          <w:numId w:val="35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Владеет навыками составления простых, простых распространенных и сложных предложений, по вопросам, демонстрации действий, по картинке;</w:t>
      </w:r>
    </w:p>
    <w:p>
      <w:pPr>
        <w:pStyle w:val="Normal"/>
        <w:numPr>
          <w:ilvl w:val="0"/>
          <w:numId w:val="35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Умеет строить связное высказывание (рассказ, пересказ).</w:t>
      </w:r>
    </w:p>
    <w:p>
      <w:pPr>
        <w:pStyle w:val="Normal"/>
        <w:spacing w:lineRule="atLeast" w:line="30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средства:</w:t>
      </w:r>
    </w:p>
    <w:p>
      <w:pPr>
        <w:pStyle w:val="Normal"/>
        <w:numPr>
          <w:ilvl w:val="0"/>
          <w:numId w:val="34"/>
        </w:numPr>
        <w:spacing w:lineRule="atLeast" w:line="301" w:before="0" w:after="0"/>
        <w:ind w:left="108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хова Н.Г.// Научитесь слушать звуки. – Спб.: Издательство «Лань». 1999</w:t>
      </w:r>
    </w:p>
    <w:p>
      <w:pPr>
        <w:pStyle w:val="Normal"/>
        <w:numPr>
          <w:ilvl w:val="0"/>
          <w:numId w:val="34"/>
        </w:numPr>
        <w:spacing w:lineRule="atLeast" w:line="301" w:before="0" w:after="0"/>
        <w:ind w:left="108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ынтарный В.В.//Играем, слушаем, подражаем, звуки получаем Спб.: Издательство «Лань». 1999</w:t>
      </w:r>
    </w:p>
    <w:p>
      <w:pPr>
        <w:pStyle w:val="Normal"/>
        <w:numPr>
          <w:ilvl w:val="0"/>
          <w:numId w:val="34"/>
        </w:numPr>
        <w:spacing w:lineRule="atLeast" w:line="301" w:before="0" w:after="0"/>
        <w:ind w:left="108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ешидзе Т.А.//Альбом по звукопроизношению. – СПб.: речь, 2004. </w:t>
      </w:r>
    </w:p>
    <w:p>
      <w:pPr>
        <w:pStyle w:val="Normal"/>
        <w:numPr>
          <w:ilvl w:val="0"/>
          <w:numId w:val="34"/>
        </w:numPr>
        <w:spacing w:lineRule="atLeast" w:line="301" w:before="0" w:after="0"/>
        <w:ind w:left="1080" w:right="-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//Картотека упражнений для автоматизации правильного произношения и дифференциации звуков разных групп.- СПб.: ООО «ИЗДАТЕЛЬСТВО «ДЕТСТВО – ПРЕСС», 2009.</w:t>
      </w:r>
    </w:p>
    <w:p>
      <w:pPr>
        <w:pStyle w:val="Normal"/>
        <w:numPr>
          <w:ilvl w:val="0"/>
          <w:numId w:val="34"/>
        </w:numPr>
        <w:spacing w:lineRule="atLeast" w:line="301" w:before="0" w:after="0"/>
        <w:ind w:left="1080" w:right="-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нович З.Е.//В помощь логопедам и родителям. Сборник домашних заданий для преодоления недоразвития фонематической стороны речи у старших дошкольников. – СПб.: «ИЗДАТЕЛЬСТВО «ДЕТСТВО – ПРЕСС», 2005</w:t>
      </w:r>
    </w:p>
    <w:p>
      <w:pPr>
        <w:pStyle w:val="Normal"/>
        <w:numPr>
          <w:ilvl w:val="0"/>
          <w:numId w:val="34"/>
        </w:numPr>
        <w:spacing w:lineRule="atLeast" w:line="301" w:before="0" w:after="0"/>
        <w:ind w:left="108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енко Е.А.//Волшебный мир звуков и слов. – М.: гуманит. Изд. Центр ВЛАДОС, 1999.</w:t>
      </w:r>
    </w:p>
    <w:p>
      <w:pPr>
        <w:pStyle w:val="Normal"/>
        <w:numPr>
          <w:ilvl w:val="0"/>
          <w:numId w:val="34"/>
        </w:numPr>
        <w:spacing w:lineRule="atLeast" w:line="301" w:before="0" w:after="0"/>
        <w:ind w:left="108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и., Тумакова Г.А. //Учите, играя: игры и упражнения со звучащим словом. – М.: Просвещени, 1983.</w:t>
      </w:r>
    </w:p>
    <w:p>
      <w:pPr>
        <w:pStyle w:val="Normal"/>
        <w:spacing w:lineRule="atLeast" w:line="301" w:before="0" w:after="0"/>
        <w:ind w:left="1080"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1" w:before="0" w:after="0"/>
        <w:ind w:right="14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3.    Профилактика речевых нарушений </w:t>
      </w:r>
    </w:p>
    <w:p>
      <w:pPr>
        <w:pStyle w:val="Normal"/>
        <w:spacing w:lineRule="atLeast" w:line="301" w:before="0" w:after="0"/>
        <w:ind w:right="14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воспитанников (речевые разминки)</w:t>
      </w:r>
    </w:p>
    <w:p>
      <w:pPr>
        <w:pStyle w:val="Normal"/>
        <w:spacing w:lineRule="atLeast" w:line="301" w:before="0" w:after="0"/>
        <w:ind w:right="-18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915" w:type="dxa"/>
        <w:jc w:val="left"/>
        <w:tblInd w:w="-1286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щей и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фонематического восприят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психических процессов</w:t>
            </w:r>
          </w:p>
        </w:tc>
      </w:tr>
    </w:tbl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е формы обучения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1286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60"/>
        <w:gridCol w:w="1843"/>
        <w:gridCol w:w="7512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нтябрь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33" w:leader="none"/>
              </w:tabs>
              <w:spacing w:lineRule="atLeast" w:line="301" w:before="0" w:after="0"/>
              <w:ind w:left="23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Массаж, самомассаж кистей и пальцев ру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3" w:leader="none"/>
              </w:tabs>
              <w:spacing w:lineRule="atLeast" w:line="301" w:before="0" w:after="0"/>
              <w:ind w:left="23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ация неречевых звук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3" w:leader="none"/>
              </w:tabs>
              <w:spacing w:lineRule="atLeast" w:line="0" w:before="0" w:after="0"/>
              <w:ind w:left="23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риентации в пространстве и относительно себя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ктябрь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33" w:leader="none"/>
              </w:tabs>
              <w:spacing w:lineRule="atLeast" w:line="301" w:before="0" w:after="0"/>
              <w:ind w:left="360" w:hanging="2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Координация речи с движение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33" w:leader="none"/>
              </w:tabs>
              <w:spacing w:lineRule="atLeast" w:line="301" w:before="0" w:after="0"/>
              <w:ind w:left="360" w:hanging="2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последовательности контрастных звуков, дифференциация количества звуков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ябрь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33" w:leader="none"/>
              </w:tabs>
              <w:spacing w:lineRule="atLeast" w:line="301" w:before="0" w:after="0"/>
              <w:ind w:left="360" w:hanging="2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ие на слух нормального и искаженного зву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33" w:leader="none"/>
              </w:tabs>
              <w:spacing w:lineRule="atLeast" w:line="301" w:before="0" w:after="0"/>
              <w:ind w:left="360" w:hanging="2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Уточнение представлений о фонеме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I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екабрь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301" w:before="0" w:after="0"/>
              <w:ind w:left="23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воначальное закрепление звуков: [т], [б],  [б'], [д], [д'], [г], [г'],[ш], [ж], [л], [р], [р'], [ц],[ч], [ш] в соответствии с индивидуальными планами и планами подгрупповых зан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spacing w:lineRule="atLeast" w:line="0" w:before="0" w:after="0"/>
              <w:ind w:left="36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Преодоление затруднений в произношении трудных по структуре слов, состоящих из правильно произноси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звуков 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(строительство, кос монавт </w:t>
            </w:r>
            <w:r>
              <w:rPr>
                <w:rFonts w:cs="Times New Roman" w:ascii="Times New Roman" w:hAnsi="Times New Roman"/>
                <w:sz w:val="28"/>
              </w:rPr>
              <w:t>и др.)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Январь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spacing w:lineRule="atLeast" w:line="301" w:before="0" w:after="0"/>
              <w:ind w:left="360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связной, грамматически правильной речи с учетом индивидуальных особенностей дете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spacing w:lineRule="atLeast" w:line="301" w:before="0" w:after="0"/>
              <w:ind w:left="360" w:right="374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авильного произношения звуков: [с] (продолжение), [с'], [з], [з’],[б], [б'], [д], [д', [г], [г’], [ш], [л], [ж], [р], [р']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tLeast" w:line="301" w:before="0" w:after="0"/>
              <w:ind w:left="360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ение звуков на слух: [с] - [с'], [з] - [з'], [з] - [з'] - [с] - [с’], [б] -[б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</w:rPr>
              <w:t>] - [п] - [п'], [д] - [д'], [Д] - [Д'] - [т] - [т'] -[г] - [г'], [г] - [г'] - [к] -[к'] - [д] - [д'], [ш] - [с] -[ж] - [щ], [л] - [л'] – [р] - [р’], [ж] - [з] - [ш] (без проговаривания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tLeast" w:line="0" w:before="0" w:after="0"/>
              <w:ind w:left="360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ация правильно произносимых звуков: [с] — [с'], [з] — [з'], [б] - [п], [д] - [т], [г] - [к], [с] — [ш], [ж] — [з], [ж] — [ш], [с] — [ш] — [з] — [ж], [р] – [Р'], [л] - [л']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евраль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5" w:leader="none"/>
              </w:tabs>
              <w:spacing w:lineRule="atLeast" w:line="301" w:before="0" w:after="0"/>
              <w:ind w:left="360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воение слов сложного слогового состава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(телевизор, электромонтер, водопроводчик и др.), </w:t>
            </w:r>
            <w:r>
              <w:rPr>
                <w:rFonts w:cs="Times New Roman" w:ascii="Times New Roman" w:hAnsi="Times New Roman"/>
                <w:sz w:val="28"/>
              </w:rPr>
              <w:t>в связи с закреплением правильного произношения перечисленных зву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5" w:leader="none"/>
              </w:tabs>
              <w:spacing w:lineRule="atLeast" w:line="0" w:before="0" w:after="0"/>
              <w:ind w:left="360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и синтез звукового состава слов, усвоенной звуко-слоговой структуры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II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т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75" w:leader="none"/>
              </w:tabs>
              <w:spacing w:lineRule="atLeast" w:line="301" w:before="0" w:after="0"/>
              <w:ind w:left="360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Окончательное исправление всех недостатков речи в  соответствии с индивидуальными особенностями детей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75" w:leader="none"/>
              </w:tabs>
              <w:spacing w:lineRule="atLeast" w:line="0" w:before="0" w:after="0"/>
              <w:ind w:left="360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 правильного произношения [ц], [ч], [щ] и всех ранее пройденных звуков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прель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5" w:leader="none"/>
              </w:tabs>
              <w:spacing w:lineRule="atLeast" w:line="301" w:before="0" w:after="0"/>
              <w:ind w:left="360" w:right="374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ение на слух: [ч] - [т'] - [с'] -[щ], [ц] - [т'] - [с], [щ]-[ч] - [с'] - [ш]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75" w:leader="none"/>
              </w:tabs>
              <w:spacing w:lineRule="atLeast" w:line="0" w:before="0" w:after="0"/>
              <w:ind w:left="360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ация правильно произносимых звуков: [ч] - [т'], [ч] - [с'], [ц] — [с], [щ] — [ш], [щ] — [ч],  [щ] - [с']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й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5" w:leader="none"/>
              </w:tabs>
              <w:spacing w:lineRule="atLeast" w:line="301" w:before="0" w:after="0"/>
              <w:ind w:left="360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Усвоение многосложных слов в связи с закреплением правильного произношения всех звуков речи  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(учительница, часовщик, электрический), </w:t>
            </w:r>
            <w:r>
              <w:rPr>
                <w:rFonts w:cs="Times New Roman" w:ascii="Times New Roman" w:hAnsi="Times New Roman"/>
                <w:sz w:val="28"/>
              </w:rPr>
              <w:t>употребление их в самостоятельной речи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5" w:leader="none"/>
              </w:tabs>
              <w:spacing w:lineRule="atLeast" w:line="0" w:before="0" w:after="0"/>
              <w:ind w:left="360" w:right="8" w:hanging="12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слов сложного звуко-слогового состава.</w:t>
            </w:r>
          </w:p>
        </w:tc>
      </w:tr>
    </w:tbl>
    <w:p>
      <w:pPr>
        <w:pStyle w:val="Normal"/>
        <w:spacing w:lineRule="atLeast" w:line="30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параметры:</w:t>
      </w:r>
    </w:p>
    <w:p>
      <w:pPr>
        <w:pStyle w:val="Normal"/>
        <w:numPr>
          <w:ilvl w:val="0"/>
          <w:numId w:val="68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Дифференцирует понятия «слово», «предложение».</w:t>
      </w:r>
    </w:p>
    <w:p>
      <w:pPr>
        <w:pStyle w:val="Normal"/>
        <w:numPr>
          <w:ilvl w:val="0"/>
          <w:numId w:val="68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Имеет представление о словах, обозначающих предмет, признак и действие  предмета и практически использует их в речи.</w:t>
      </w:r>
    </w:p>
    <w:p>
      <w:pPr>
        <w:pStyle w:val="Normal"/>
        <w:numPr>
          <w:ilvl w:val="0"/>
          <w:numId w:val="68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Знает и различает одушевлённые и неодушевлённые  предметы.</w:t>
      </w:r>
    </w:p>
    <w:p>
      <w:pPr>
        <w:pStyle w:val="Normal"/>
        <w:numPr>
          <w:ilvl w:val="0"/>
          <w:numId w:val="52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Владеет основными способами словообразования  и практически использует в речи существительные с уменьшительно-ласкательными суффиксами и глаголы с разными приставками.</w:t>
      </w:r>
    </w:p>
    <w:p>
      <w:pPr>
        <w:pStyle w:val="Normal"/>
        <w:numPr>
          <w:ilvl w:val="0"/>
          <w:numId w:val="52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Умеет согласовывать слова в роде, числе, падеже.</w:t>
      </w:r>
    </w:p>
    <w:p>
      <w:pPr>
        <w:pStyle w:val="Normal"/>
        <w:numPr>
          <w:ilvl w:val="0"/>
          <w:numId w:val="52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Умеет выделять предлоги как отдельное служебное слово.</w:t>
      </w:r>
    </w:p>
    <w:p>
      <w:pPr>
        <w:pStyle w:val="Normal"/>
        <w:numPr>
          <w:ilvl w:val="0"/>
          <w:numId w:val="52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Проявляет интерес к усвоению основных способов словообразования и словоизменения.</w:t>
      </w:r>
    </w:p>
    <w:p>
      <w:pPr>
        <w:pStyle w:val="Normal"/>
        <w:numPr>
          <w:ilvl w:val="0"/>
          <w:numId w:val="52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Владеет навыками составления простых, простых распространенных и сложных предложений, по вопросам, демонстрации действий, по картинке.</w:t>
      </w:r>
    </w:p>
    <w:p>
      <w:pPr>
        <w:pStyle w:val="Normal"/>
        <w:numPr>
          <w:ilvl w:val="0"/>
          <w:numId w:val="52"/>
        </w:numPr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Умеет строить связное высказывание (рассказ, пересказ).</w:t>
      </w:r>
    </w:p>
    <w:p>
      <w:pPr>
        <w:pStyle w:val="Normal"/>
        <w:spacing w:lineRule="atLeast" w:line="30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средства:</w:t>
      </w:r>
    </w:p>
    <w:p>
      <w:pPr>
        <w:pStyle w:val="Normal"/>
        <w:numPr>
          <w:ilvl w:val="0"/>
          <w:numId w:val="6"/>
        </w:numPr>
        <w:spacing w:lineRule="atLeast" w:line="301" w:before="0" w:after="0"/>
        <w:ind w:left="786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Васильева С.В., Соколова  Н.// Логопедические игры для дошкольников</w:t>
      </w:r>
    </w:p>
    <w:p>
      <w:pPr>
        <w:pStyle w:val="Normal"/>
        <w:spacing w:lineRule="atLeast" w:line="301" w:before="0" w:after="0"/>
        <w:ind w:left="709" w:righ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 приложением). - М.: «Школьная пресса», 2001</w:t>
      </w:r>
    </w:p>
    <w:p>
      <w:pPr>
        <w:pStyle w:val="Normal"/>
        <w:numPr>
          <w:ilvl w:val="0"/>
          <w:numId w:val="6"/>
        </w:numPr>
        <w:spacing w:lineRule="atLeast" w:line="301" w:before="0" w:after="0"/>
        <w:ind w:left="786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и., Тумакова Г.А. //Учите, играя: игры и упражнения со звучащим словом. – М.: Просвещени, 1983.</w:t>
      </w:r>
    </w:p>
    <w:p>
      <w:pPr>
        <w:pStyle w:val="Normal"/>
        <w:numPr>
          <w:ilvl w:val="0"/>
          <w:numId w:val="6"/>
        </w:numPr>
        <w:spacing w:lineRule="atLeast" w:line="301" w:before="0" w:after="0"/>
        <w:ind w:left="786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ич З.Е.//В помощь логопедам и родителям. Сборник домашних заданий для преодоления недоразвития фонематической стороны речи у старших дошкольников. – СПб.: «ИЗДАТЕЛЬСТВО «ДЕТСТВО – ПРЕСС», 2005</w:t>
      </w:r>
    </w:p>
    <w:p>
      <w:pPr>
        <w:pStyle w:val="Normal"/>
        <w:numPr>
          <w:ilvl w:val="0"/>
          <w:numId w:val="6"/>
        </w:numPr>
        <w:spacing w:lineRule="atLeast" w:line="301" w:before="0" w:after="0"/>
        <w:ind w:left="786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енко Е.А.//Волшебный мир звуков и слов. – М.: гуманит. Изд. Центр ВЛАДОС, 1999.</w:t>
      </w:r>
    </w:p>
    <w:p>
      <w:pPr>
        <w:pStyle w:val="Normal"/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Работа с педагогами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Диагностика речевого развития воспитанников старшего дошкольного возраста (сбор данных)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«Что такое  ФФНР?» (беседа)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«Участие воспитателя в коррекции речи воспитанников» (консультация)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«Предупреждение  и профилактика речевых расстройств в условиях ДОУ» (выступление на педсовете)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«Развитие речи в норме  и нарушение речевого развития» (консультация)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«Особенности речевого развития дошкольников» (беседа)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«Причины возникновения речевых расстройств» (оформление стенда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ота педагогов по воспитанию звукопроизносительной и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одической стороны речи у детей» (семинар- практикум)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онематического восприятия, языкового анализа как основы подготовки детей к обучению грамоте» (семинар)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«Результаты коррекционной работы логопедического пункта за прошедший год» (выступление на педсовете)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Сотрудничество учителя-логопеда с родителями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 </w:t>
      </w:r>
      <w:r>
        <w:rPr>
          <w:rFonts w:cs="Times New Roman" w:ascii="Times New Roman" w:hAnsi="Times New Roman"/>
          <w:sz w:val="28"/>
        </w:rPr>
        <w:t>Сбор данных (анамнез) о речевом развитии ребенка (индивидуальные беседы)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«Что такое речевое нарушение» (консультация)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«Какие речевые нарушения бывают у людей?» (беседа)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«Как важно различать звуки речи!» (оформление стенда)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очему ребенок плохо говорит?» (консультация)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ечь и движение» (беседа)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ткрытого индивидуального занятия по коррекции звукопроизношения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артикуляционной моторики как основы формирования звукопроизношения» (семинар – практикум),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тоды и приемы выполнения домашних заданий» (семинар – практикум)  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 себе  логопед» (проект)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«Результаты коррекции речи детей» (выступление на  итоговом родительском собра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писок  литературы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-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Индивидуально-подгрупповая работа с детьми по коррекции звукопроизношения. М.: Просвещение, 1998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-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Фронтальные логопедические занятия в подготовительной группе для детей с ФФНР. М.: Просвещение, 1998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-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ухина И.А. Логопедия – 550 занимательных упражнений для развития речи, -М.: «Аквариум», 1996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иличева Т.Б., Чиркина Г. В. Воспитание детей с фонетико-</w:t>
      </w:r>
      <w:r>
        <w:rPr>
          <w:rFonts w:cs="Times New Roman" w:ascii="Times New Roman" w:hAnsi="Times New Roman"/>
          <w:sz w:val="28"/>
        </w:rPr>
        <w:t>фонематическим недоразвитием речи. - М., 2009.</w:t>
      </w:r>
    </w:p>
    <w:p>
      <w:pPr>
        <w:pStyle w:val="Normal"/>
        <w:numPr>
          <w:ilvl w:val="0"/>
          <w:numId w:val="87"/>
        </w:numPr>
        <w:spacing w:lineRule="atLeast" w:line="301" w:before="0" w:after="0"/>
        <w:ind w:left="72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хова Н.Г.// Научитесь слушать звуки. – Спб.: Издательство «Лань». 1999</w:t>
      </w:r>
    </w:p>
    <w:p>
      <w:pPr>
        <w:pStyle w:val="Normal"/>
        <w:numPr>
          <w:ilvl w:val="0"/>
          <w:numId w:val="87"/>
        </w:numPr>
        <w:spacing w:lineRule="atLeast" w:line="301" w:before="0" w:after="0"/>
        <w:ind w:left="72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ынтарный В.В.//Играем, слушаем, подражаем, звуки получаем Спб.: Издательство «Лань». 1999</w:t>
      </w:r>
    </w:p>
    <w:p>
      <w:pPr>
        <w:pStyle w:val="Normal"/>
        <w:numPr>
          <w:ilvl w:val="0"/>
          <w:numId w:val="87"/>
        </w:numPr>
        <w:spacing w:lineRule="atLeast" w:line="301" w:before="0" w:after="0"/>
        <w:ind w:left="72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ешидзе Т.А.//Альбом по звукопроизношению. – СПб.: речь, 2004. </w:t>
      </w:r>
    </w:p>
    <w:p>
      <w:pPr>
        <w:pStyle w:val="Normal"/>
        <w:numPr>
          <w:ilvl w:val="0"/>
          <w:numId w:val="87"/>
        </w:numPr>
        <w:spacing w:lineRule="atLeast" w:line="301" w:before="0" w:after="0"/>
        <w:ind w:left="720" w:right="-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Н.В.//Картотека упражнений для автоматизации правильного произношения и дифференциации звуков разных групп.- СПб.: ООО «ИЗДАТЕЛЬСТВО «ДЕТСТВО – ПРЕСС», 2009.</w:t>
      </w:r>
    </w:p>
    <w:p>
      <w:pPr>
        <w:pStyle w:val="Normal"/>
        <w:numPr>
          <w:ilvl w:val="0"/>
          <w:numId w:val="87"/>
        </w:numPr>
        <w:spacing w:lineRule="atLeast" w:line="301" w:before="0" w:after="0"/>
        <w:ind w:left="72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ич З.Е.//В помощь логопедам и родителям. Сборник домашних заданий для преодоления недоразвития фонематической стороны речи у старших дошкольников. – СПб.: «ИЗДАТЕЛЬСТВО «ДЕТСТВО – ПРЕСС», 2005</w:t>
      </w:r>
    </w:p>
    <w:p>
      <w:pPr>
        <w:pStyle w:val="Normal"/>
        <w:numPr>
          <w:ilvl w:val="0"/>
          <w:numId w:val="87"/>
        </w:numPr>
        <w:spacing w:lineRule="atLeast" w:line="301" w:before="0" w:after="0"/>
        <w:ind w:left="72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енко Е.А.//Волшебный мир звуков и слов. – М.: гуманит. Изд. Центр ВЛАДОС, 1999.</w:t>
      </w:r>
    </w:p>
    <w:p>
      <w:pPr>
        <w:pStyle w:val="Normal"/>
        <w:numPr>
          <w:ilvl w:val="0"/>
          <w:numId w:val="87"/>
        </w:numPr>
        <w:spacing w:lineRule="atLeast" w:line="301" w:before="0" w:after="0"/>
        <w:ind w:left="720" w:righ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и., Тумакова Г.А. //Учите, играя: игры и упражнения со звучащим словом. – М.: Просвещени, 19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4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0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2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6">
    <w:lvl w:ilvl="0">
      <w:start w:val="2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3"/>
        </w:tabs>
        <w:ind w:left="4243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3"/>
        </w:tabs>
        <w:ind w:left="5683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3"/>
        </w:tabs>
        <w:ind w:left="6403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sz w:val="28"/>
      <w:szCs w:val="2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8"/>
      <w:szCs w:val="28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sz w:val="28"/>
      <w:szCs w:val="28"/>
    </w:rPr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>
      <w:sz w:val="28"/>
      <w:szCs w:val="28"/>
    </w:rPr>
  </w:style>
  <w:style w:type="character" w:styleId="WW8Num73z0">
    <w:name w:val="WW8Num73z0"/>
    <w:qFormat/>
    <w:rPr>
      <w:color w:val="000000"/>
      <w:sz w:val="28"/>
      <w:szCs w:val="28"/>
    </w:rPr>
  </w:style>
  <w:style w:type="character" w:styleId="WW8Num74z0">
    <w:name w:val="WW8Num74z0"/>
    <w:qFormat/>
    <w:rPr>
      <w:sz w:val="28"/>
      <w:szCs w:val="28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sz w:val="28"/>
      <w:szCs w:val="28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color w:val="000000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3z0">
    <w:name w:val="WW8Num83z0"/>
    <w:qFormat/>
    <w:rPr>
      <w:sz w:val="28"/>
      <w:szCs w:val="28"/>
    </w:rPr>
  </w:style>
  <w:style w:type="character" w:styleId="WW8Num84z0">
    <w:name w:val="WW8Num84z0"/>
    <w:qFormat/>
    <w:rPr>
      <w:sz w:val="28"/>
      <w:szCs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sz w:val="28"/>
      <w:szCs w:val="28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sz w:val="28"/>
      <w:szCs w:val="28"/>
    </w:rPr>
  </w:style>
  <w:style w:type="character" w:styleId="WW8Num90z0">
    <w:name w:val="WW8Num9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37">
    <w:name w:val="c37"/>
    <w:basedOn w:val="Style12"/>
    <w:qFormat/>
    <w:rPr/>
  </w:style>
  <w:style w:type="character" w:styleId="C14">
    <w:name w:val="c14"/>
    <w:basedOn w:val="Style12"/>
    <w:qFormat/>
    <w:rPr/>
  </w:style>
  <w:style w:type="character" w:styleId="C3">
    <w:name w:val="c3"/>
    <w:basedOn w:val="Style12"/>
    <w:qFormat/>
    <w:rPr/>
  </w:style>
  <w:style w:type="character" w:styleId="C21">
    <w:name w:val="c21"/>
    <w:basedOn w:val="Style12"/>
    <w:qFormat/>
    <w:rPr/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60">
    <w:name w:val="c6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T8">
    <w:name w:val="t8"/>
    <w:basedOn w:val="Style12"/>
    <w:qFormat/>
    <w:rPr/>
  </w:style>
  <w:style w:type="character" w:styleId="T10">
    <w:name w:val="t10"/>
    <w:basedOn w:val="Style12"/>
    <w:qFormat/>
    <w:rPr/>
  </w:style>
  <w:style w:type="character" w:styleId="U1">
    <w:name w:val="u1"/>
    <w:basedOn w:val="Style12"/>
    <w:qFormat/>
    <w:rPr/>
  </w:style>
  <w:style w:type="character" w:styleId="T15">
    <w:name w:val="t15"/>
    <w:basedOn w:val="Style12"/>
    <w:qFormat/>
    <w:rPr/>
  </w:style>
  <w:style w:type="character" w:styleId="T21">
    <w:name w:val="t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5:00Z</dcterms:created>
  <dc:creator>Александра</dc:creator>
  <dc:description/>
  <cp:keywords/>
  <dc:language>en-US</dc:language>
  <cp:lastModifiedBy>Александра</cp:lastModifiedBy>
  <dcterms:modified xsi:type="dcterms:W3CDTF">2012-06-09T02:35:00Z</dcterms:modified>
  <cp:revision>29</cp:revision>
  <dc:subject/>
  <dc:title/>
</cp:coreProperties>
</file>