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69 «Светлячок» общеразвивающего вида с приоритетным осуществлением деятельности по социально-личностному развитию детей города Чебоксары Чувашской Республики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«Здравствуй, Зимушка – зима»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Зимний 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140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20"/>
        <w:ind w:left="4140" w:hanging="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Style20"/>
        <w:ind w:left="4140" w:hanging="0"/>
        <w:rPr>
          <w:sz w:val="28"/>
          <w:szCs w:val="28"/>
        </w:rPr>
      </w:pPr>
      <w:r>
        <w:rPr>
          <w:sz w:val="28"/>
          <w:szCs w:val="28"/>
        </w:rPr>
        <w:t>специалист І кв. категории Ерёмкина И. А.</w:t>
      </w:r>
    </w:p>
    <w:p>
      <w:pPr>
        <w:pStyle w:val="Style20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Чебоксары 2014</w:t>
      </w:r>
      <w:r>
        <w:br w:type="page"/>
      </w:r>
    </w:p>
    <w:p>
      <w:pPr>
        <w:pStyle w:val="Style18"/>
        <w:tabs>
          <w:tab w:val="clear" w:pos="708"/>
          <w:tab w:val="left" w:pos="5505" w:leader="none"/>
        </w:tabs>
        <w:ind w:left="3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Вызвать положительный эмоциональный настрой у детей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тойчивый интерес к занятиям спорт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1. Закрепить знания о зимних видах спор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Развивать ловкость, быстроту, умения ориентироваться в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странств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Воспитывать товарищество и спортивный характер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вбегают под музыку в зал, выстраиваются полукругом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.   Здравствуйте, уважаемые взрослые и дети! Зима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упила в свои права, и предлагает нам новые игры 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лечения.    Поэтому приглашаю вас в зимнюю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зку, страну зимних игр и развлечений, но для эт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ужно взять с собой спортивный характер и здоровь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ребёнок.   Над землёю закружила</w:t>
      </w:r>
    </w:p>
    <w:p>
      <w:pPr>
        <w:pStyle w:val="Style18"/>
        <w:ind w:left="4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новь зима свой хоровод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здоровье, радость, сил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имний спорт нам принесё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 ребёнок.  На спортивную площадку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гласили дети нас-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аздник спорта и здоровь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чинается сейчас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начала мы проведём спортивную викторину, зарядку для ум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викторины: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 по утрам, чтоб быть бодрым и здоровым?</w:t>
      </w:r>
    </w:p>
    <w:p>
      <w:pPr>
        <w:pStyle w:val="Style18"/>
        <w:ind w:left="1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рядку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спортсмена, катающегося на коньках под музыку?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гурист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манд играет в хоккей?             (Две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,  и в каком городе будет проходить зимняя Олимпиада в России?                  (2014г, г. Сочи)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здаётся стук в дверь, появляется Снеговик на лыжах.</w:t>
      </w:r>
    </w:p>
    <w:p>
      <w:pPr>
        <w:pStyle w:val="Style18"/>
        <w:ind w:left="46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ается.</w:t>
      </w:r>
    </w:p>
    <w:p>
      <w:pPr>
        <w:pStyle w:val="Style18"/>
        <w:ind w:left="4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4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Я, ребята, снеговик,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снегу, холоду привык: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 слепили меня ловко: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место носа тут морковка.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голёчки вместо глаз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ляпой служит старый таз.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говик  я не простой -                       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юбопытный озорной.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нать хочу я, чем ребята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нимаются зимой?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– имитация «Чем занимаемся зимой»</w:t>
      </w:r>
    </w:p>
    <w:p>
      <w:pPr>
        <w:pStyle w:val="Style18"/>
        <w:ind w:left="4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Разминку мы провели. А теперь начнём наши  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. По моему сигналу команды должны 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тать на свои места, а мы посмотрим, чья команда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ее выполнит задание. И так встречаются 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анды «Елочки» и «Снежинки». Сегодня судить </w:t>
      </w:r>
    </w:p>
    <w:p>
      <w:pPr>
        <w:pStyle w:val="Style18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ут наши гости. А помогать мне будет Снегови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ини – лыжах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а по льдина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кристалл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нь сосульку.</w:t>
      </w:r>
    </w:p>
    <w:p>
      <w:pPr>
        <w:pStyle w:val="Style18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елые медвед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Дети, я слышу звон колокольчика и скрип снег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то-то едет к нам?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музыку въезжают три лошадки (дети), управляет ими Дед Моро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, гости! Дети, я получил ваш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сьмо и приехал к вам в гости посмотреть, как 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имой играете, резвитесь и веселитесь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должение соревновани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а на лошадях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 хоккеист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нежков в колпаки.</w:t>
      </w:r>
    </w:p>
    <w:p>
      <w:pPr>
        <w:pStyle w:val="Style18"/>
        <w:ind w:left="1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соревнования</w:t>
      </w:r>
    </w:p>
    <w:p>
      <w:pPr>
        <w:pStyle w:val="Style18"/>
        <w:ind w:left="1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ети, вы любите загадки? Слушайте.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неба звёзды падают,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ягут на поля.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усть под ними скроется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ёрная земля.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ного-много звёздочек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онких, как стекло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вёздочки холодные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земле тепло 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нежинки)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!  Где мои снежинки</w:t>
      </w:r>
    </w:p>
    <w:p>
      <w:pPr>
        <w:pStyle w:val="Style18"/>
        <w:ind w:lef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снежи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 Мороз, а ты любишь играть!  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гра «Я – Мороз красный нос» </w:t>
      </w:r>
    </w:p>
    <w:p>
      <w:pPr>
        <w:pStyle w:val="Style18"/>
        <w:ind w:lef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Молодцы, ребята! Порадовали меня! Теперь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вижу, что любите вы зимушку. И зима приносит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ам силу и здоровье. Получайте награды.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На лошадях уезжает вместе со Снеговиком.</w:t>
      </w:r>
    </w:p>
    <w:p>
      <w:pPr>
        <w:pStyle w:val="Style18"/>
        <w:ind w:lef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здник весёлый удался на славу!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маю всем пришёлся по нраву! </w:t>
      </w:r>
    </w:p>
    <w:p>
      <w:pPr>
        <w:pStyle w:val="Style18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ходят дети из зала под музы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2:00Z</dcterms:created>
  <dc:creator>Денис</dc:creator>
  <dc:description/>
  <cp:keywords/>
  <dc:language>en-US</dc:language>
  <cp:lastModifiedBy>Светлячок</cp:lastModifiedBy>
  <cp:lastPrinted>2015-01-13T08:32:00Z</cp:lastPrinted>
  <dcterms:modified xsi:type="dcterms:W3CDTF">2015-01-13T05:35:00Z</dcterms:modified>
  <cp:revision>4</cp:revision>
  <dc:subject/>
  <dc:title/>
</cp:coreProperties>
</file>