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рганизованная образовательная деятельность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ыполнила </w:t>
      </w:r>
      <w:r>
        <w:rPr>
          <w:rFonts w:cs="Times New Roman" w:ascii="Times New Roman" w:hAnsi="Times New Roman"/>
          <w:sz w:val="28"/>
          <w:szCs w:val="28"/>
          <w:u w:val="single"/>
        </w:rPr>
        <w:t>учитель-логопед 1 категории Воронова Елена Анатольевна</w:t>
      </w:r>
    </w:p>
    <w:p>
      <w:pPr>
        <w:pStyle w:val="Style15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Возрастная группа</w:t>
      </w: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подготовительная к школе групп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дмет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логопедическое занятие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«Прогулка в зимний лес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разовательные области</w:t>
      </w:r>
      <w:r>
        <w:rPr>
          <w:rFonts w:cs="Times New Roman" w:ascii="Times New Roman" w:hAnsi="Times New Roman"/>
          <w:sz w:val="28"/>
          <w:szCs w:val="28"/>
        </w:rPr>
        <w:t xml:space="preserve">  познание, коммуникация, социализация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тап обучения по данной теме (начальный, основной, завершающий)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вершающий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ль занятия:</w:t>
      </w:r>
      <w:r>
        <w:rPr>
          <w:rFonts w:cs="Times New Roman" w:ascii="Times New Roman" w:hAnsi="Times New Roman"/>
          <w:sz w:val="28"/>
          <w:szCs w:val="28"/>
        </w:rPr>
        <w:t xml:space="preserve"> развитие лексико-грамматических средств языка через обобщение лексических тем «Дикие животные», «Зима»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чи зан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разовательные 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точнить и систематизировать знания детей о животных и их детеныша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ктивизировать словарь по теме «Дикие животные», «Зим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навыки связного высказывания, познавательные способности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ь детей принимать определенную социальную роль и действовать в соответствии с 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ррекционно-развивающие 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жнять в образовании родственных слов с опорой на стихотворный материа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практические навыки правильного употребления притяжательных прилагательных, предлогов, закреплять умение согласовывать существительные с прилагательными в роде, числе, падеж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ть практические навыки составления рифмованных предлож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ктивизировать монологическую и диалогическую речь, умение правильно формулировать ответ на поставленный вопрос, используя союз </w:t>
      </w:r>
      <w:r>
        <w:rPr>
          <w:rFonts w:cs="Times New Roman" w:ascii="Times New Roman" w:hAnsi="Times New Roman"/>
          <w:i/>
          <w:sz w:val="28"/>
          <w:szCs w:val="28"/>
        </w:rPr>
        <w:t>потому чт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речевое дыхание, память, логическое мышление, слуховое внимание, общую моторику.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ные задач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оспитывать умение выполнять поставленную задачу коллективно, слушать ответы товарищей не перебивая, закрепить навык работы в пар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 формировать внимательное отношение к миру природы и животному миру, учить проявлять желание помочь животным, попавшим в беду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здоровительные задачи</w:t>
      </w:r>
      <w:r>
        <w:rPr>
          <w:rFonts w:cs="Times New Roman" w:ascii="Times New Roman" w:hAnsi="Times New Roman"/>
          <w:sz w:val="28"/>
          <w:szCs w:val="28"/>
        </w:rPr>
        <w:t xml:space="preserve"> – формировать бережное отношение к своему здоровью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ип занятия</w:t>
      </w:r>
      <w:r>
        <w:rPr>
          <w:rFonts w:cs="Times New Roman" w:ascii="Times New Roman" w:hAnsi="Times New Roman"/>
          <w:sz w:val="28"/>
          <w:szCs w:val="28"/>
        </w:rPr>
        <w:t xml:space="preserve">   занятие-игр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пользуемые приемы, методы, технологии обучения</w:t>
      </w:r>
      <w:r>
        <w:rPr>
          <w:rFonts w:cs="Times New Roman" w:ascii="Times New Roman" w:hAnsi="Times New Roman"/>
          <w:sz w:val="28"/>
          <w:szCs w:val="28"/>
        </w:rPr>
        <w:t>: элементы театрализованной деятельности, дыхательная гимнастика, музыкальное сопровождени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пользуемые формы познавательной деятельности детей: б</w:t>
      </w:r>
      <w:r>
        <w:rPr>
          <w:rFonts w:cs="Times New Roman" w:ascii="Times New Roman" w:hAnsi="Times New Roman"/>
          <w:sz w:val="28"/>
          <w:szCs w:val="28"/>
        </w:rPr>
        <w:t>еседа, рассматривание иллюстративного и демонстрационного материал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орудование (демонстрационные, раздаточные материалы), основные источники:</w:t>
      </w:r>
      <w:r>
        <w:rPr>
          <w:rFonts w:cs="Times New Roman" w:ascii="Times New Roman" w:hAnsi="Times New Roman"/>
          <w:sz w:val="28"/>
          <w:szCs w:val="28"/>
        </w:rPr>
        <w:t xml:space="preserve"> магнитофон, карты индивидуального маршрута, карточки-задания, игровые атрибуты, музык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гнозируемый результат (формируемые компетентности)</w:t>
      </w:r>
      <w:r>
        <w:rPr>
          <w:rFonts w:cs="Times New Roman" w:ascii="Times New Roman" w:hAnsi="Times New Roman"/>
          <w:sz w:val="28"/>
          <w:szCs w:val="28"/>
        </w:rPr>
        <w:t xml:space="preserve"> деятельностная, коммуникативная, здоровьесберегающая, социальн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од зан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 Организационный момен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брались все дети в круг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Я твой друг и ты мой др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репко за руки возьмёмс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 друг другу улыбнёмся!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доровайтесь с гостями и улыбнитесь им тож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2. Сообщение темы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мотрите-ка, от наших с вами добрых улыбок мы перенеслись на…пляж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-Нет в зимний лес!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любите путешествовать? Сегодня мы с вами побываем в необычном путешествии - в зимнем лесу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бы узнать по какой лесной тропинке отправимся, вам необходимо будет каждый раз выбирать маршрут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бдулла, найди 1-ю тропинку-задание – прошагай так, как показано на этой карточке и скажи, что ты делаешь (Я сделаю 3 шага вперёд, 1 шаг вправо и 1 шаг вперёд </w:t>
      </w:r>
      <w:r>
        <w:rPr>
          <w:rFonts w:cs="Times New Roman" w:ascii="Times New Roman" w:hAnsi="Times New Roman"/>
          <w:sz w:val="28"/>
          <w:szCs w:val="28"/>
          <w:u w:val="single"/>
        </w:rPr>
        <w:t>№1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3. Игра «3 шага-3 слова» (активизация словаря - действий, словаря - признаков)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ние такое –  3 шага прошагать, по 3 слова вам назвать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 зимой какое? (тусклое, неяркое, низкое)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 зимой что делает? (падает, кружится, сверкает)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 зимой какой? (пронизывающий, холодный, сильный)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ёд на солнце что делает? (сверкает, блестит, переливается)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ежинка какая? (маленькая, резная, красивая)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оз что делает? (холодит, морозит, рисует)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ний лес какой? (сказочный, нарядный, загадочный)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зимой что делают? (играют, катаются, лепят)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я скажу какую одежду одевают люди зимой: летнюю, лёгкую, праздничну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- Нет! Зимнюю, тёплую, удобну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.а «Доскажи словечко» (подбор родственных слов к слову «снег»)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берем следующую тропинку. Кирилл, определи наш маршрут</w:t>
      </w:r>
      <w:r>
        <w:rPr>
          <w:rFonts w:cs="Times New Roman" w:ascii="Times New Roman" w:hAnsi="Times New Roman"/>
          <w:sz w:val="28"/>
          <w:szCs w:val="28"/>
          <w:u w:val="single"/>
        </w:rPr>
        <w:t>(№2)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нам надо искать задание? (под ёлкой). Откуда достали конверт? (из-под ёлки). Чем он был засыпан? (снежинками)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ой в лесу всё покрыто…конфетами. Дети:- Нет, снегом!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эту ёлочку зима забыла…засыпать, запорошить, укутать снегом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каждому буду читать стихотворение, а вы добавлять его, собирая семейку к слову «снег» и класть снежинку на ёлочку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-тихо, как во сне падает на землю…снег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еба всё скользят пушинки - серебристые…снежинки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сёлки на лужок все снижается…снежок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веселье для ребят, всё сильнее…снегопад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бегут вперегонки, все хотят играть в…снежки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но в белый пуховик, нарядился…снеговик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дом снежная фигурка – это девочка…Снегурка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негу-то, посмотри- с красной грудкой…снегири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но в сказке как во сне падает на землю…снег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 укрыли ёлочку снегом. Давайте вспомним какие «снежные» слова мы использова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.б «Снегопад»(выработка воздушной струи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ещё лучше укрыть ёлочку – устроим снегопа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5. Упражнение «Сочинялки» (составление рифмованных предложений-чистоговорок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тя, отыщи тропинку</w:t>
      </w:r>
      <w:r>
        <w:rPr>
          <w:rFonts w:cs="Times New Roman" w:ascii="Times New Roman" w:hAnsi="Times New Roman"/>
          <w:sz w:val="28"/>
          <w:szCs w:val="28"/>
          <w:u w:val="single"/>
        </w:rPr>
        <w:t>(№3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же следующие задание? (около, возле снеговика). У кого забрали? (у снеговика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, в конверте находятся: лист бумаги, ручка и картинки с лесными жителями. Для чего нам всё это понадобиться? (придумывать стихотворения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ам помогу-буду начинать, а вы заканчивать, используя свою картинку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…бежит рыжая лиса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ь…спит в лесу медведь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ка…прыгает по ёлке белка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ка…видел злого волка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ь…ходит, бродит лось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шь…спит зимою в норке ёж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…живёт в лесу сова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ь… присел на веточку снегирь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6. Игра «Кто где обитает?» (классификация, узнавание животных по силуэтам, составление предложений с союзом потому что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Лиза, посмотри, куда отправимся теперь. Что изображено на </w:t>
      </w:r>
      <w:r>
        <w:rPr>
          <w:rFonts w:cs="Times New Roman" w:ascii="Times New Roman" w:hAnsi="Times New Roman"/>
          <w:sz w:val="28"/>
          <w:szCs w:val="28"/>
          <w:u w:val="single"/>
        </w:rPr>
        <w:t>карточке-задании(№4)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ы видите? (круг из 4 частей, силуэты животных). Что изображено на каждой части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гут ли все эти животные жить в одном месте? Абдулла, Кирилл помогите животным вернуться туда, где они должны обитать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я, кто находится возле этой части круга и почему? (Лев, слон, носорог находятся возле жёлтой части круга, потому что это животные жарких стран). Аналогично с др. частям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ьмира, кого нельзя встретить в зимнем лесу и почему? (Ежа и медведя нельзя встретить в лесу зимой, потому что они всю зиму спят.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я, каких животных здесь больше? (диких-их - 5, а остальных по 3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7. Динамическая пауза «Мороз»(«Аэробика для малышей»-Железновы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я, что будем делать дальше? </w:t>
      </w:r>
      <w:r>
        <w:rPr>
          <w:rFonts w:cs="Times New Roman" w:ascii="Times New Roman" w:hAnsi="Times New Roman"/>
          <w:sz w:val="28"/>
          <w:szCs w:val="28"/>
          <w:u w:val="single"/>
        </w:rPr>
        <w:t>(карточка №5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тели леса предлагают нам подвигаться и погре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8. Игра с мячом «Кто кем станет?» (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карточка №6)-</w:t>
      </w:r>
      <w:r>
        <w:rPr>
          <w:rFonts w:cs="Times New Roman" w:ascii="Times New Roman" w:hAnsi="Times New Roman"/>
          <w:i/>
          <w:sz w:val="28"/>
          <w:szCs w:val="28"/>
        </w:rPr>
        <w:t>употребление сущ-ых в Тв. падеже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все вырастите и станете взрослыми. А кем станет зайчонок(лисёнок, бельчонок, волчонок, медвежонок, ежонок, лосёнок, рысенок)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9. Театрализованная игра «Кто где живет?» (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карточка №7</w:t>
      </w:r>
      <w:r>
        <w:rPr>
          <w:rFonts w:cs="Times New Roman" w:ascii="Times New Roman" w:hAnsi="Times New Roman"/>
          <w:i/>
          <w:sz w:val="28"/>
          <w:szCs w:val="28"/>
        </w:rPr>
        <w:t>)-знание жилищ дик-х жив-х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отные заблудились - все тропинки замело снегом. Найти их домики помогут стихотворения, которые мы с вами учили, шапочки и картинки-домики. Вокруг себя повернись в зверей и их жилища преврати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чевой материа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сонька-лисичка,                                   - А мальчишки и девчон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живёшь, сестричка?                             Знают, где найти бельчонк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лесу, на горе,                                        - Я живу себе в тепле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лубокой норе.                                        В своём домике-дуп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теперь ты мне ответь:                          - Хоть какая-то избёнк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живёт и спит медведь?                        Есть у серого волчонк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тёмной чаще, без дороги                      - Хорошо ли плохо л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живу и сплю в берлоге.                          Но живу я в логове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й домик нашли? (лисий, волчий, медвежий, беличий). Вокруг себя повернись и в ребят превратись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10. Гимнастика для ума (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карточка №8</w:t>
      </w:r>
      <w:r>
        <w:rPr>
          <w:rFonts w:cs="Times New Roman" w:ascii="Times New Roman" w:hAnsi="Times New Roman"/>
          <w:i/>
          <w:sz w:val="28"/>
          <w:szCs w:val="28"/>
        </w:rPr>
        <w:t>)-развитие логического мышления, вниман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ую тропинку нам выберет Данила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ьте мне, дети, без чего не бывает птиц на свете?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лка меньше рыси - кто больше? Кто меньше?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ереве сидели: синица, дятел, сорока и сова - чего больше крыльев или птиц? Сколько птиц? Сколько крыльев?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ляне собрались волк, лиса, рысь и заяц. Чего больше лап или крыльев?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го больше зверей или птиц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11. Подведение итогов. Сюрпризный момент (развитие слухового внимания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тя, что для тебя было самым лёгким?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я, что для тебя было самым сложным?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дулла, что для тебя было самым интересным?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ы ничего не замечаете на нашей поляне?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оследний маршрут пройду я, а вы будете моими штурманами (</w:t>
      </w:r>
      <w:r>
        <w:rPr>
          <w:rFonts w:cs="Times New Roman" w:ascii="Times New Roman" w:hAnsi="Times New Roman"/>
          <w:sz w:val="28"/>
          <w:szCs w:val="28"/>
          <w:u w:val="single"/>
        </w:rPr>
        <w:t>карточка №9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й, а что это за задание? (сюрприз) Ох, а я повредничаю – заберу сюрприз себе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дно, отдам я вам угощения лесных жителей, если вы поиграете в мою игру «Кто внимательный»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жу я вам рассказ в полтора десятка фраз, лишь услышишь слово «три» - приз немедленно бери!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ажды щуку мы поймали распотрошили, а внутри рыбёшек мелких увидали, и не одну, а целых </w:t>
      </w:r>
      <w:r>
        <w:rPr>
          <w:rFonts w:cs="Times New Roman" w:ascii="Times New Roman" w:hAnsi="Times New Roman"/>
          <w:b/>
          <w:sz w:val="28"/>
          <w:szCs w:val="28"/>
        </w:rPr>
        <w:t>сем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гда стихи запомнить хочешь, их не зубри до поздней ночи. Возьми и на ночь повтори - разок, другой, а лучше </w:t>
      </w:r>
      <w:r>
        <w:rPr>
          <w:rFonts w:cs="Times New Roman" w:ascii="Times New Roman" w:hAnsi="Times New Roman"/>
          <w:b/>
          <w:sz w:val="28"/>
          <w:szCs w:val="28"/>
        </w:rPr>
        <w:t>десят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д Мороз пришёл к нам в гости, чтобы ёлочку зажечь: раз, два, </w:t>
      </w:r>
      <w:r>
        <w:rPr>
          <w:rFonts w:cs="Times New Roman" w:ascii="Times New Roman" w:hAnsi="Times New Roman"/>
          <w:b/>
          <w:sz w:val="28"/>
          <w:szCs w:val="28"/>
        </w:rPr>
        <w:t>гор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чтает парень закалённый, стать олимпийским чемпионом. Смотри на старте не хитри, а жди команду раз, два, марш!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ажды поезд на вокзале мне </w:t>
      </w:r>
      <w:r>
        <w:rPr>
          <w:rFonts w:cs="Times New Roman" w:ascii="Times New Roman" w:hAnsi="Times New Roman"/>
          <w:b/>
          <w:i/>
          <w:sz w:val="28"/>
          <w:szCs w:val="28"/>
        </w:rPr>
        <w:t>три</w:t>
      </w:r>
      <w:r>
        <w:rPr>
          <w:rFonts w:cs="Times New Roman" w:ascii="Times New Roman" w:hAnsi="Times New Roman"/>
          <w:sz w:val="28"/>
          <w:szCs w:val="28"/>
        </w:rPr>
        <w:t xml:space="preserve"> часа пришлось прождать…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что ж, друзья, вы приз забрали(не брали), когда была возможность брать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11:13:00Z</dcterms:created>
  <dc:creator>User</dc:creator>
  <dc:description/>
  <cp:keywords/>
  <dc:language>en-US</dc:language>
  <cp:lastModifiedBy>User</cp:lastModifiedBy>
  <dcterms:modified xsi:type="dcterms:W3CDTF">2013-04-01T16:15:00Z</dcterms:modified>
  <cp:revision>13</cp:revision>
  <dc:subject/>
  <dc:title/>
</cp:coreProperties>
</file>