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дивидуальное занятие с ребенком среднего дошкольного возраста            с логопедическим заключением: дефекты произношения,                                                    стертая форма дизарт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: Автоматизация звука С.                                                                                                                                                                                               Цели и 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еплять правильное произношение звука  С в слогах, в словах, предложениях, связной речи. Развивать артикуляционную моторику, просодику, фонематический слух. Воспитывать внимание к речи логопеда, своей  речи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шачьи следы, маска волшебника, игрушки (собака, кошка), «языки» из ткани, зеркало, салфетки, флакон, схема артикуляции звука С, картинки (водичка, насос, «Вискас», собака, кошка, колбаса, мясо, косточка, масло, капуста), металлофон, кубики с картинками, куст, указка, 2 миски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7"/>
        <w:gridCol w:w="2693"/>
        <w:gridCol w:w="209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занят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этап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рганизационный момент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олу разложены  следы.                                                              – Что это? Ты хочешь узнать, чьи это следы? Пойдем по следам.                                       Постарайся так пройти,                чтобы со следов не сой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Это следы.              Идет по следа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троить на активную познавательную и речевую деятельность, развивать координацию движений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Упражнение на релаксацию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– Посмотри, что это? Это маска волшебника. Волшебник: Ты хочешь узнать, кто оставил эти следы? Тогда выполни мои просьбы:                                                     На одной ноге постой-ка,              если ты солдатик стойкий.                                      А теперь стань мягкой тряпичной куклой:                                                   Шалтай-Болтай сидел на стене, Шалтай-Болтай свалился во сне.     - Молодец, ты выполнил мои задания. Следы оставила к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бенок стоит на одной ноге, на другой - напрягается.                            Поднимает руки вверх, постепенно опускает -  расслабляет кисти, плечи, локти, руки. Садится за стол.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ять в умении изменять мышечный тонус: напряжение, расслабление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ицевой массаж (поглаживающий по массажным линиям)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ром кисонька проснулась,                      стала гладить лобик, носик, щечки, подбородочек немножко.              Вот красавица какая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ет лицевой массаж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ять мышечное напряжение.                 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ртикуляционная гимнастика  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нцу нежно улыбнулась.              - Погрелась на солнышке.                         - Поела «Вискас».                               - Полакала молока.                             - Почистила зубки.                              - Выгнула спинку от удовольствия.                                                                - Увидела собаку, рассердилась, выгнула спину дугой, опустила.     - Испугалась собака нашей киски, убежала, а киска положила язык на нижнюю губу, сделала                      - «Желобок»,                                                  - посвистела в пузырек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олняет артикуляционные упражнения: «Улыбка; «Лопаточка»; широкий распластанный язык на нижней губе, шлепает: мя-мя-мя и удерживает до 5; широкий распластанный язык удерживает на нижней губе, покусывает кончик языка, двигая его вперед-назад; широкий распластанный язык удерживает на нижней губе, затем прячет под нижние зубы; чистит нижние зубки изнутри; «Горка», «Желобок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ршенствовать артикуляционную моторику: умение принимать и  удерживать позу, переключаться с одного артикуляционного движения на другое. Отрабатывать длительную узкую направленную воздушную стру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имические упражнения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Киска жмурится, наверное, не только от солнышка, но и от удовольствия.                                         Медленно прищуривает глаза, открывает.                                         Потом левый глаз прищурила, открыла.                                             Подняла брови, опустил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ет мимические упражнения: прищуривается, крепко закрывает глаза, прищуривает правый, левый глаз, поднимает и опускает бров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умение управлять мимическими мышцам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бъявление темы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ослушай стихотворение о нашей киске:                                      Ест киска «Вискас» из миски.                Сыта киска, пуста миска.                 – Какой звук чаще других слышится в стихотворении? Произнеси звук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вук С.                       Ребенок произносит изолированный звук 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фонематический слух. Упражнять в произношении изолированного звук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нализ артикуляции звука   С по плану-схеме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Что делают губы, зубы, язык, горлышко, когда мы произносим звук С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ывает по плану-схеме о положении органов артикуляции при произнесении звука  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ить знания правильного положения органов артикуляции при произнесении звука С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роизношение изолированного звука   С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Спой песенку водички длительно. А теперь тихо, громче, громко.                                                       – Накачай нас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носит изолированный звук С на выдохе длительно; тихо, громче, громко. Стоя, руки на уровне плеч на выдохе произносит отрывисто: с-с-с-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ить правильное произношение изолированного звука. Развивать просодические компоненты реч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втоматизация звука С в слогах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Я буду один раз произносить слог (часть слова), а ты стучи в металлофон и проговаривай слог 2 раза: ас, ос, ус, яс, ёс, 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енок стучит в металлофон и произносит слоги по 2 раза: ас-ас, ос-ос, ус-ус, яс-яс, ёс-ёс, ис-и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слуховое внимание, навык правильного произношения звука С в обратных слогах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0.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втоматизация звука С в словах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У нашей киски нет домика. Построим киске домик. Для постройки будем брать кубики с картинками, в названиях которых слышится звук С. На столе кубики с картинками на гранях: масло, маска, колбаска, хвост, косточки, куст, пёс, мясо.                                 – Остались лишние кубики? Почему они лишние?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кубиков с картинками, в названиях которых слышится звук С, ребенок строит домик. Называет картинки. Лишние кубики те, в названиях которых нет звука 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пространственное воображение, фонематический слух. Закрепить правильное произношение звука С в словах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Физминутк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вили мы киске                         для «Вискаса» две миски.                    Погладили ей усы,                            купили новые трусы.                        Только как их надевать?                   Хвостик некуда девать.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ет движения:                             - руки на поясе, пружинки;                  - руки поочередно вперед;                        - руки от «усов» в стороны;                     - хлопок – кулак;         - пожимает плечиками, руки разводит в стороны;                  - показывает «хвостик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батывать умение сочетать речь с движением. Развивать чувство темпа и ритм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втоматизация звука С в предложениях. Упражнение для глаз                                                      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о спит под кустом?                    - Я тебе расскажу, почему поссорились киска и пёс. Следи взглядом за указкой.                                          Из кискиной миски пёс                     сегодня «Вискас» унес.                    А киска ест с опаской                      из миски пса колбаску.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ё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-2540</wp:posOffset>
                      </wp:positionV>
                      <wp:extent cx="9525" cy="609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65pt;margin-top:-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73685</wp:posOffset>
                      </wp:positionV>
                      <wp:extent cx="5238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2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ка                       колбас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кас                                  - Что унес пес из кискиной миски? Что ест киска? Как киска ест колбаску?                                          Тебе понравилось стихотворение? Расскажем его вместе.                 – Чтобы киска и пес больше не ссорились, дай киске миску и дай миску псу. Угости пса и киску. Что ты дашь псу? Что ты дашь киске? Что ты не взял для угощен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лядывает под куст и отвечает:        - Под кустом спит пёс.                        Следит взглядом за указкой. Отвечает на вопросы. Сопряженно рассказывает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ет предложения:                         - Я дам псу мясо, колбаску, косточку.  Я дам киске «Вискас», масло. Лишняя капус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миопии. Закрепить навык правильного произношения звука С в предложениях, в связной речи. Развивать память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Итог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Какой звук мы учились правильно говорить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то же оставил следы в нашей группе? Кто поссорился? Почему они поссорились? Кто их помирил? Как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ет на вопрос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ить произношение звука во фразовой речи. Воспитывать умение поддерживать бесед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50:00Z</dcterms:created>
  <dc:creator>Marina</dc:creator>
  <dc:description/>
  <cp:keywords/>
  <dc:language>en-US</dc:language>
  <cp:lastModifiedBy>Marina</cp:lastModifiedBy>
  <dcterms:modified xsi:type="dcterms:W3CDTF">2013-04-12T18:09:00Z</dcterms:modified>
  <cp:revision>2</cp:revision>
  <dc:subject/>
  <dc:title/>
</cp:coreProperties>
</file>