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3152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35 «Сказ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город Октябрьский Республика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61.5pt;width:512.4pt;height:161.4pt;mso-wrap-style:none;v-text-anchor:middle;mso-position-vertical:top" type="_x0000_t136">
            <v:path textpathok="t"/>
            <v:textpath on="t" fitshape="t" string="Сообщение &#10;из опыта работы на ГМО учителей-логопедов&#10;на тему: &quot;Дидактические игры&#10; в логопедической &#10;работе с детьми&#10;старшего дошкольного возраста&quot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  <w:u w:val="single"/>
        </w:rPr>
        <w:t>Подготовила и провела</w:t>
      </w:r>
      <w:r>
        <w:rPr>
          <w:sz w:val="32"/>
          <w:szCs w:val="32"/>
        </w:rPr>
        <w:t>:</w:t>
      </w:r>
    </w:p>
    <w:p>
      <w:pPr>
        <w:pStyle w:val="Normal"/>
        <w:ind w:left="55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ванова Гузель Мунавировна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>учитель-логопед</w:t>
      </w:r>
    </w:p>
    <w:p>
      <w:pPr>
        <w:pStyle w:val="Normal"/>
        <w:ind w:left="5580" w:hanging="0"/>
        <w:rPr/>
      </w:pPr>
      <w:r>
        <w:rPr>
          <w:sz w:val="32"/>
          <w:szCs w:val="32"/>
          <w:u w:val="single"/>
        </w:rPr>
        <w:t>Дата проведения</w:t>
      </w:r>
      <w:r>
        <w:rPr>
          <w:sz w:val="32"/>
          <w:szCs w:val="32"/>
        </w:rPr>
        <w:t xml:space="preserve">: </w:t>
      </w:r>
    </w:p>
    <w:p>
      <w:pPr>
        <w:pStyle w:val="Normal"/>
        <w:ind w:left="5580" w:hanging="0"/>
        <w:rPr/>
      </w:pPr>
      <w:r>
        <w:rPr>
          <w:sz w:val="32"/>
          <w:szCs w:val="32"/>
        </w:rPr>
        <w:t xml:space="preserve">«30» января 2013 г.                                                                      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 2013 учебный год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Хорошая речь – важнейшее условие всестороннего развития личности ребенка. Чем богаче и правильнее у ребенка речь, тем легче ему высказывать свои  мысли, тем шире его возможности в познании окружающей действительности, содержательнее и полноценнее  отношения со сверстниками и взрослыми, тем активнее осуществляется его психическое развитие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ab/>
        <w:t>Нарушение речи – достаточно распространенное явление в наше время. Все речевые нарушения, если их вовремя не исправить в детском возрасте, вызывают трудности в общении с окружающими, ведут к возникновению у детей закомплексованности, мешая им учиться в полной мере, раскрывать свои природные способности и интеллектуальные возможности.</w:t>
      </w:r>
    </w:p>
    <w:p>
      <w:pPr>
        <w:pStyle w:val="Style15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логопедической коррекционной работы, является формирование правильного звукопроизношения. Порой не так трудно поставить ребенку звук, как автоматизировать и ввести его в речь. Но механическое многократное повторение одного и того же слова утомляет детей, не стимулирует к самостоятельному его употреблению. </w:t>
      </w:r>
    </w:p>
    <w:p>
      <w:pPr>
        <w:pStyle w:val="Style15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ой способов и этапов автоматизации звуков занимались М.Е.Хватцев, М.Ф.Фомичева, Г.В.Гуровец, С.И.Маевская и другие. И.А. Смирнова отмечает, что логопед должен формировать у ребенка мотивы, волевые качества, необходимые для продолжительной работы, дающие стабильные результаты. И это необходимо делать легко, непринужденно, в игровой форме, заинтересовывая ребенка. </w:t>
      </w:r>
    </w:p>
    <w:p>
      <w:pPr>
        <w:pStyle w:val="Style15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владение языком предполагает умение различать на слух и правильно воспроизводить все звуковые единицы родного языка, поэтому работа  по формированию произношения звуков у дошкольников должна проводиться систематически. Наблюдения за артикуляцией у детей создают основу не только для формирования речевого слуха, но и для развития культуры устной речи в ее произносительном аспекте. Наблюдения за собственной речью приводят к тому, что дети, понимая значение слова, начинают связывать его со звуками, составляющими эти слова. Отсюда начинается наблюдение за произношением слова, за чередованием гласных и согласных. </w:t>
      </w:r>
    </w:p>
    <w:p>
      <w:pPr>
        <w:pStyle w:val="Style15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авильного звукопроизношения логопеду важно максимально использовать наглядность и игровые приемы, учитывая, что игра – ведущая деятельность для дошкольника. Благодаря использованию игр процесс автоматизации поставленных звуков проходит в доступной и привлекательной для детей форме. Важным в коррекции звукопроизношения и развитию фонематического восприятия является работа органов слуха и зрения, так же особое место уделяется работе двигательного анализатора (руки). Известно, что двигательный и речевой центры в коре головного мозга находятся рядом, поэтому подвижность артикуляционного аппарата обусловлена состоянием двигательной сферы. В процессе игры у детей происходит совокупная работа всех анализаторов: слухового, зрительного, речедвигательного, что позволяет наиболее эффективно проводить коррекционную работу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Игры, которые я хочу представить вашему вниманию, многофункциональны. Они служат для автоматизации и дифференциации поставленных звуков, направлены на развитие фонематического слуха и восприятия, мелкой и артикуляционной моторики, способствуют формированию лексико-грамматических категорий. </w:t>
      </w:r>
    </w:p>
    <w:p>
      <w:pPr>
        <w:pStyle w:val="Style15"/>
        <w:spacing w:lineRule="auto" w:line="36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3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пичка – ватка»</w:t>
      </w:r>
    </w:p>
    <w:p>
      <w:pPr>
        <w:pStyle w:val="Style15"/>
        <w:spacing w:lineRule="auto" w:line="360"/>
        <w:ind w:firstLine="357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Учить определять какой согласный звук, ориентируясь на тактильные ощущения. </w:t>
      </w:r>
    </w:p>
    <w:p>
      <w:pPr>
        <w:pStyle w:val="Style15"/>
        <w:spacing w:lineRule="auto" w:line="360"/>
        <w:ind w:firstLine="35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781685</wp:posOffset>
            </wp:positionV>
            <wp:extent cx="2514600" cy="1802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писание игры:</w:t>
      </w:r>
      <w:r>
        <w:rPr>
          <w:sz w:val="28"/>
          <w:szCs w:val="28"/>
        </w:rPr>
        <w:t xml:space="preserve"> Ребенок определяет какой звук в слове – твердый или мягкий и ведет маркером линию к спичке или ватке.</w:t>
      </w:r>
    </w:p>
    <w:p>
      <w:pPr>
        <w:pStyle w:val="Style15"/>
        <w:spacing w:lineRule="auto" w:line="360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104775</wp:posOffset>
            </wp:positionV>
            <wp:extent cx="2286000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jc w:val="center"/>
        <w:rPr/>
      </w:pPr>
      <w:r>
        <w:rPr>
          <w:b/>
          <w:sz w:val="28"/>
          <w:szCs w:val="28"/>
        </w:rPr>
        <w:t xml:space="preserve">Дидактическая игра </w:t>
      </w:r>
      <w:r>
        <w:rPr>
          <w:b/>
          <w:bCs/>
          <w:sz w:val="28"/>
          <w:szCs w:val="28"/>
        </w:rPr>
        <w:t>«Матрёшки»</w:t>
      </w:r>
    </w:p>
    <w:p>
      <w:pPr>
        <w:pStyle w:val="Normal"/>
        <w:spacing w:lineRule="auto" w:line="360" w:before="280" w:after="28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Учить </w:t>
      </w:r>
      <w:r>
        <w:rPr>
          <w:sz w:val="28"/>
          <w:szCs w:val="28"/>
        </w:rPr>
        <w:t>детей изменять слова при помощи уменьшительно-ласкательных</w:t>
      </w:r>
      <w:r>
        <w:rPr>
          <w:bCs/>
          <w:sz w:val="28"/>
          <w:szCs w:val="28"/>
        </w:rPr>
        <w:t xml:space="preserve"> суффиксов. Развитие мелкой моторики рук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62940</wp:posOffset>
            </wp:positionV>
            <wp:extent cx="2628900" cy="18243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777240</wp:posOffset>
            </wp:positionV>
            <wp:extent cx="2400300" cy="1574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Описание игры: </w:t>
      </w:r>
      <w:r>
        <w:rPr>
          <w:sz w:val="28"/>
          <w:szCs w:val="28"/>
        </w:rPr>
        <w:t>ребёнок называет «большую» картинку и шнурком прикрепляет её к большой матрёшке, а «маленькую» к маленькой матрёшке.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: «1 – 2 – 5»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Учить согласовывать существительные с числительными. Развивать мелкую моторику.</w:t>
      </w:r>
    </w:p>
    <w:p>
      <w:pPr>
        <w:pStyle w:val="Normal"/>
        <w:spacing w:lineRule="auto" w:line="360"/>
        <w:ind w:firstLine="35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804545</wp:posOffset>
            </wp:positionV>
            <wp:extent cx="2628900" cy="18027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Описание игры:</w:t>
      </w:r>
      <w:r>
        <w:rPr>
          <w:sz w:val="28"/>
          <w:szCs w:val="28"/>
        </w:rPr>
        <w:t xml:space="preserve"> Ребёнок прикрепляет к цифре картинку и произносит словосочетание: один мяч, одна пирамидка, два кубика, две куклы, пять белок, пять машин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-635</wp:posOffset>
            </wp:positionV>
            <wp:extent cx="2400300" cy="15894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Волшебные бусы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втоматизация звука в словах, развитие фонематического слуха, определение места звука в слове. Развитие мелкой моторики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794385</wp:posOffset>
            </wp:positionV>
            <wp:extent cx="2857500" cy="19799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908685</wp:posOffset>
            </wp:positionV>
            <wp:extent cx="2628900" cy="1739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писание игры:  </w:t>
      </w:r>
      <w:r>
        <w:rPr>
          <w:sz w:val="28"/>
          <w:szCs w:val="28"/>
        </w:rPr>
        <w:t>Дети выбирают слова с автоматизируемым звуком, нанизывают бусины на нитку. Можно предложить детям определить место звука в слове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: «Звуковая улитка»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изолированного звук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Описание игры: </w:t>
      </w:r>
      <w:r>
        <w:rPr>
          <w:sz w:val="28"/>
          <w:szCs w:val="28"/>
        </w:rPr>
        <w:t>Ребенок ведет по спиралям улитки картинку – символ (на звук [С] – насос, на звук [З] – комар, на звук [Ш] – змея, на звук [Ж] – жук, на звук [Л] – самолет, на звук [Р] – трактор)  и проговаривает изолированный звук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47320</wp:posOffset>
            </wp:positionV>
            <wp:extent cx="3086100" cy="21412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261620</wp:posOffset>
            </wp:positionV>
            <wp:extent cx="2857500" cy="19431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тихи в картинках»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втоматизация звуков, заучивание стихов с помощью картинок.</w:t>
      </w:r>
    </w:p>
    <w:p>
      <w:pPr>
        <w:pStyle w:val="Style15"/>
        <w:spacing w:lineRule="auto" w:line="360" w:before="0" w:after="0"/>
        <w:ind w:firstLine="53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02590</wp:posOffset>
            </wp:positionV>
            <wp:extent cx="3086100" cy="20713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402590</wp:posOffset>
            </wp:positionV>
            <wp:extent cx="3086100" cy="207137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писание игры:</w:t>
      </w:r>
    </w:p>
    <w:p>
      <w:pPr>
        <w:pStyle w:val="Style15"/>
        <w:spacing w:lineRule="auto" w:line="360"/>
        <w:ind w:firstLine="53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59385</wp:posOffset>
            </wp:positionV>
            <wp:extent cx="2857500" cy="18764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59385</wp:posOffset>
            </wp:positionV>
            <wp:extent cx="2743200" cy="18288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4"/>
      </w:tblGrid>
      <w:tr>
        <w:trPr>
          <w:trHeight w:val="21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учим звук С: са-са-са, са-са-са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, самолет, сковородка, лиса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и, смородина, миска, носок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, самокат, абрикос, колосок,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, снеговик, самосвал, колбас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 звук С: са-са-са, са-са-са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 камушкам пошёл и ракушку нашел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 травушке шел и лягушку нашел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 бревнышку шел и букашку нашел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 морюшку шел и рыбешку нашел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 полюшку шел и воробушка нашел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ушке я шел и гармошку нашел.</w:t>
            </w:r>
          </w:p>
        </w:tc>
      </w:tr>
    </w:tbl>
    <w:p>
      <w:pPr>
        <w:pStyle w:val="Style15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волшебные кубики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381635</wp:posOffset>
            </wp:positionV>
            <wp:extent cx="2400300" cy="16656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495935</wp:posOffset>
            </wp:positionV>
            <wp:extent cx="2171700" cy="14859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артикуляционной моторики, автоматизация звуков в словах, чистоговорках, развитие мелкой моторики.</w:t>
      </w:r>
    </w:p>
    <w:p>
      <w:pPr>
        <w:pStyle w:val="Style15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овых методов и приемов, позволяет ускорить процесс автоматизации звуков, включая все анализаторы, в том числе и мелкую моторику руки. Кроме работы двигательного и речевого анализаторов, в развитие включаются и психические процессы: восприятие, память, мышление. Всё это делает коррекционную работу наиболее разнообразной, поддерживает интерес к логопедическим занятиям, помогает наиболее качественно подготовить детей к школе.</w:t>
      </w:r>
    </w:p>
    <w:p>
      <w:pPr>
        <w:pStyle w:val="Style15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му направлению способствует более быстрой автоматизации звука в спонтанной речи, развитию фонематического слуха, совершенствованию слоговой структуры слова, коррекции лексико-грамматического строя речи. Во время проведения игр у детей активизируется память, внимание, воображение, развивается логическое мышление. Игровая ситуация создаёт непринуждённую обстановку, дети не скованны, у детей появляется стимул к общению, что способствует быстрому контакту логопеда с детьм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воспитания и обучения в детском саду/ Под ред. М.А. Васильевой, В.В. Гербовой, Т.С. Комаровой. - 4-е изд., испр. и доп. - М.: Москва - Синтез, 2006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2.Ильякова Н.Е. «Звуки я вас различаю» изд-во «Гном»,- М., 2003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3. Фомичева М.Ф. Воспитание у детей правильного произношения: Пособие для воспитателя детского сада. - 3-е изд., перераб. и доп. - М.: Просвещение,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2.jpeg"/><Relationship Id="rId18" Type="http://schemas.openxmlformats.org/officeDocument/2006/relationships/image" Target="media/image10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42:00Z</dcterms:created>
  <dc:creator>FuckYouBill</dc:creator>
  <dc:description/>
  <cp:keywords/>
  <dc:language>en-US</dc:language>
  <cp:lastModifiedBy>FuckYouBill</cp:lastModifiedBy>
  <dcterms:modified xsi:type="dcterms:W3CDTF">2013-04-15T15:08:00Z</dcterms:modified>
  <cp:revision>4</cp:revision>
  <dc:subject/>
  <dc:title>Муниципальное автономное дошкольное образовательное учреждение </dc:title>
</cp:coreProperties>
</file>