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  для родителей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юбимые родители, поиграть со мною, не хотите ли?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ля детей  младшей групп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: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накомить родителей с играми детей 2-3 л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показать родителям, чему научились дети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сближению и совместной деятельности детей и родителе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лочение родительского коллектива групп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иды детской деятельности: </w:t>
      </w:r>
      <w:r>
        <w:rPr>
          <w:sz w:val="32"/>
          <w:szCs w:val="32"/>
        </w:rPr>
        <w:t>игровая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вигательная, коммуникативная, музыкально-художественная, восприятие художественной литературы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ерсонажи сказки «Колобок» кукольный театр, гимнастическая доска, обручи 2 шт., мяч, фонограмма игра «Прятки» </w:t>
      </w:r>
      <w:r>
        <w:rPr>
          <w:i/>
          <w:sz w:val="32"/>
          <w:szCs w:val="32"/>
        </w:rPr>
        <w:t xml:space="preserve">под музыку Е. Железнова, фонограмма танец  «Колобок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русской народной сказки «Колобок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м детей отгадывать простые загад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подвижных игр с деть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ая работа с родителями по проведению мероприятия: распределение ролей героев сказки, оповещение о проведении меро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брый вечер уважаемые мамы, папы! Мы очень рады видеть Вас у нас в гостях.  Всем известно, что дети очень любят играть, и очень большое место в их жизни занимают игры подвижные и музыкальные. Мы пригласили вас, чтобы показать вам, что мы уже умеем, чему научились, а также поиграть вместе с вам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Дети, вы любите играть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бята:</w:t>
      </w:r>
      <w:r>
        <w:rPr>
          <w:sz w:val="32"/>
          <w:szCs w:val="32"/>
        </w:rPr>
        <w:t xml:space="preserve"> Д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Все мы с Вами хорошо знаем сказку «Колобок». Сегодня к нам в гости Колобок прикатился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(в роли Колобка) Здравствуйте ребя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ебята: </w:t>
      </w:r>
      <w:r>
        <w:rPr>
          <w:sz w:val="32"/>
          <w:szCs w:val="32"/>
        </w:rPr>
        <w:t>Здравствуй Колобо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авайте вместе сказку вспоминать.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месте с родителями встают в круг исполняют песню «Колобок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Колобок» (песн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д и баба дружно жили </w:t>
      </w:r>
      <w:r>
        <w:rPr>
          <w:i/>
          <w:sz w:val="32"/>
          <w:szCs w:val="32"/>
        </w:rPr>
        <w:t>(дети и родители хлопают в ладош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обок себе слепили </w:t>
      </w:r>
      <w:r>
        <w:rPr>
          <w:i/>
          <w:sz w:val="32"/>
          <w:szCs w:val="32"/>
        </w:rPr>
        <w:t>(дети и родители катают ладошками колоб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обок, колобок  </w:t>
      </w:r>
      <w:r>
        <w:rPr>
          <w:i/>
          <w:sz w:val="32"/>
          <w:szCs w:val="32"/>
        </w:rPr>
        <w:t>(дети и родители хлопают в ладош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 румяный колоб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ежал он и скатился </w:t>
      </w:r>
      <w:r>
        <w:rPr>
          <w:i/>
          <w:sz w:val="32"/>
          <w:szCs w:val="32"/>
        </w:rPr>
        <w:t>(дети и родители бегут по кругу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 дорожке покатился </w:t>
      </w:r>
      <w:r>
        <w:rPr>
          <w:i/>
          <w:sz w:val="32"/>
          <w:szCs w:val="32"/>
        </w:rPr>
        <w:t xml:space="preserve">(дети и родители бегут по кругу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обок, колобок  </w:t>
      </w:r>
      <w:r>
        <w:rPr>
          <w:i/>
          <w:sz w:val="32"/>
          <w:szCs w:val="32"/>
        </w:rPr>
        <w:t>(дети и родители хлопают в ладош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 румяный колоб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ним заинька бежит</w:t>
      </w:r>
      <w:r>
        <w:rPr>
          <w:i/>
          <w:sz w:val="32"/>
          <w:szCs w:val="32"/>
        </w:rPr>
        <w:t>, (один из родителей держит игрушку зайца и бежит внутри круг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ом мишенька спешит,</w:t>
      </w:r>
      <w:r>
        <w:rPr>
          <w:i/>
          <w:sz w:val="32"/>
          <w:szCs w:val="32"/>
        </w:rPr>
        <w:t xml:space="preserve"> (один из родителей держит игрушку медведя и бежит внутри круга за зайце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ый волк бежит трусцой </w:t>
      </w:r>
      <w:r>
        <w:rPr>
          <w:i/>
          <w:sz w:val="32"/>
          <w:szCs w:val="32"/>
        </w:rPr>
        <w:t>(один из родителей держит игрушку волка и бежит внутри круга за медведем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лобок беги домой. </w:t>
      </w:r>
      <w:r>
        <w:rPr>
          <w:i/>
          <w:sz w:val="32"/>
          <w:szCs w:val="32"/>
        </w:rPr>
        <w:t>( дети и родители садятся на стуль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Ребята, а Вы помните, кого встретил колобок в лесу вначал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бята</w:t>
      </w:r>
      <w:r>
        <w:rPr>
          <w:sz w:val="32"/>
          <w:szCs w:val="32"/>
        </w:rPr>
        <w:t xml:space="preserve">: Зайчика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Зайка послушал песенку колобка, и захотел загадку ему загада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одитель: </w:t>
      </w:r>
      <w:r>
        <w:rPr>
          <w:i/>
          <w:sz w:val="32"/>
          <w:szCs w:val="32"/>
        </w:rPr>
        <w:t>(выходит родитель, держит игрушку зайчика и загадывает загад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инные уш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стрые нож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ыгает ловко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ит морковку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Давайте поможем колобку отгадать загадку. Кто это, ребята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бята</w:t>
      </w:r>
      <w:r>
        <w:rPr>
          <w:sz w:val="32"/>
          <w:szCs w:val="32"/>
        </w:rPr>
        <w:t>: Зайчи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Давайте мы для зайки песню споем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инька (песня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инька, зайка, маленький зай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инные уши быстрые нож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инька, зайка, маленький зай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ок боишься, зайка трусишк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Вот он, зайчишка-шалунишка. А хотите поиграть с зайчиком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бята:</w:t>
      </w:r>
      <w:r>
        <w:rPr>
          <w:sz w:val="32"/>
          <w:szCs w:val="32"/>
        </w:rPr>
        <w:t xml:space="preserve"> Д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й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йка серенький сиди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ушами шевелит. ( </w:t>
      </w:r>
      <w:r>
        <w:rPr>
          <w:i/>
          <w:sz w:val="32"/>
          <w:szCs w:val="32"/>
        </w:rPr>
        <w:t>дети сидят на корточках и показывают руками уши зайца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так, так он ушами шевели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йке холодно сиде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о лапочки погре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так, вот та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лапочки погреть! (</w:t>
      </w:r>
      <w:r>
        <w:rPr>
          <w:i/>
          <w:sz w:val="32"/>
          <w:szCs w:val="32"/>
        </w:rPr>
        <w:t>дети встают на ноги и хлопают в ладоши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е холодно стоя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о зайке поскака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так, вот та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зайке поскакать! (</w:t>
      </w:r>
      <w:r>
        <w:rPr>
          <w:i/>
          <w:sz w:val="32"/>
          <w:szCs w:val="32"/>
        </w:rPr>
        <w:t>дети прыгают на мест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йку вол испуга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 тут же убежал. (</w:t>
      </w:r>
      <w:r>
        <w:rPr>
          <w:i/>
          <w:sz w:val="32"/>
          <w:szCs w:val="32"/>
        </w:rPr>
        <w:t>дети садятся на стульчики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дитель выходит с игрушкой волка. Дети убегают и садятся на стуль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Молодцы, дети! Хорошо мы зайчиком поиграли. Колобок дальше покатился и встретил волка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одитель: </w:t>
      </w:r>
      <w:r>
        <w:rPr>
          <w:i/>
          <w:sz w:val="32"/>
          <w:szCs w:val="32"/>
        </w:rPr>
        <w:t>(выходит родитель, держит игрушку волка)</w:t>
      </w:r>
      <w:r>
        <w:rPr>
          <w:sz w:val="32"/>
          <w:szCs w:val="32"/>
        </w:rPr>
        <w:t xml:space="preserve"> Колобок, Колобок я тебя съем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(в роли Колобка) Ребята поможете мне. Поиграем с волком в игры, он меня и не съес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ебята: </w:t>
      </w:r>
      <w:r>
        <w:rPr>
          <w:sz w:val="32"/>
          <w:szCs w:val="32"/>
        </w:rPr>
        <w:t>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игра «Апельсин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ы делили апельсин </w:t>
      </w:r>
      <w:r>
        <w:rPr>
          <w:i/>
          <w:sz w:val="32"/>
          <w:szCs w:val="32"/>
        </w:rPr>
        <w:t>(дети руками режут апельс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о нас, </w:t>
      </w:r>
      <w:r>
        <w:rPr>
          <w:i/>
          <w:sz w:val="32"/>
          <w:szCs w:val="32"/>
        </w:rPr>
        <w:t>(дети разводят руки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н один. </w:t>
      </w:r>
      <w:r>
        <w:rPr>
          <w:i/>
          <w:sz w:val="32"/>
          <w:szCs w:val="32"/>
        </w:rPr>
        <w:t>(дети показывают один пальчик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Эта долька для ежа, </w:t>
      </w:r>
      <w:r>
        <w:rPr>
          <w:i/>
          <w:sz w:val="32"/>
          <w:szCs w:val="32"/>
        </w:rPr>
        <w:t>(дети загибают пальч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а долька для стрижа, </w:t>
      </w:r>
      <w:r>
        <w:rPr>
          <w:i/>
          <w:sz w:val="32"/>
          <w:szCs w:val="32"/>
        </w:rPr>
        <w:t>(дети загибают пальчики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Эта долька для утят, </w:t>
      </w:r>
      <w:r>
        <w:rPr>
          <w:i/>
          <w:sz w:val="32"/>
          <w:szCs w:val="32"/>
        </w:rPr>
        <w:t>(дети загибают пальч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а долька для котят, </w:t>
      </w:r>
      <w:r>
        <w:rPr>
          <w:i/>
          <w:sz w:val="32"/>
          <w:szCs w:val="32"/>
        </w:rPr>
        <w:t>(дети загибают пальч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а долька для бобра, </w:t>
      </w:r>
      <w:r>
        <w:rPr>
          <w:i/>
          <w:sz w:val="32"/>
          <w:szCs w:val="32"/>
        </w:rPr>
        <w:t>(дети загибают пальч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для волка кожура </w:t>
      </w:r>
      <w:r>
        <w:rPr>
          <w:i/>
          <w:sz w:val="32"/>
          <w:szCs w:val="32"/>
        </w:rPr>
        <w:t>(дети хлопают в ладош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сердит на нас беда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бегайтесь кто куда. </w:t>
      </w:r>
      <w:r>
        <w:rPr>
          <w:i/>
          <w:sz w:val="32"/>
          <w:szCs w:val="32"/>
        </w:rPr>
        <w:t>(дети разводят рук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Рассердился на нас волк. Давайте мы с волком потанцуем и поиграем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одители встают в круг вместе с деть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волчок наш не сердись с нами вместе покружис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 родители кружатс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гра «Прятки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дети выполняют движения под музыку Е. Железнов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же, где же наши руч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же наши руч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же, где же наши ручк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т наших ру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, вот наши руч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наши ру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яшут, пляшут наши руч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яшут наши ру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же, где же наши нож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же наши нож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же, где же наши ножк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т наших нож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, вот наши нож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наши но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яшут, пляшут наши нож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яшут наши но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же, где же наши дет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же наши дет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же, где же наши детк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т наших де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, вот наши дет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наши де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яшут, пляшут наши дет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яшут наши дет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лк уходит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Молодцы, дети! Садитесь на свои мес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Ребята, а кого же Колобок встретил еще в лесу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ебята: </w:t>
      </w:r>
      <w:r>
        <w:rPr>
          <w:sz w:val="32"/>
          <w:szCs w:val="32"/>
        </w:rPr>
        <w:t>Медведя. Молодцы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ит родитель с игрушкой медвед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 «Мишка по лесу гулял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ишка по лесу гулял,            </w:t>
      </w:r>
      <w:r>
        <w:rPr>
          <w:i/>
          <w:sz w:val="32"/>
          <w:szCs w:val="32"/>
        </w:rPr>
        <w:t>Родитель-</w:t>
      </w:r>
      <w:r>
        <w:rPr>
          <w:sz w:val="32"/>
          <w:szCs w:val="32"/>
        </w:rPr>
        <w:t>мишка ходит, собирает ши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шка шишки собирал,        </w:t>
      </w:r>
      <w:r>
        <w:rPr>
          <w:i/>
          <w:sz w:val="32"/>
          <w:szCs w:val="32"/>
        </w:rPr>
        <w:t>Садится на стул</w:t>
      </w:r>
    </w:p>
    <w:p>
      <w:pPr>
        <w:pStyle w:val="Normal"/>
        <w:jc w:val="both"/>
        <w:rPr/>
      </w:pPr>
      <w:r>
        <w:rPr>
          <w:sz w:val="32"/>
          <w:szCs w:val="32"/>
        </w:rPr>
        <w:t>Долго мишка наш гулял</w:t>
      </w:r>
      <w:r>
        <w:rPr>
          <w:i/>
          <w:sz w:val="32"/>
          <w:szCs w:val="32"/>
        </w:rPr>
        <w:t>.       Засыпает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л Мишутка, задрема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тали деточки плясать,           </w:t>
      </w:r>
      <w:r>
        <w:rPr>
          <w:i/>
          <w:sz w:val="32"/>
          <w:szCs w:val="32"/>
        </w:rPr>
        <w:t>Дети тихо подходят к миш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ли ножками стуч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Миша, Мишенька, встава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 ребяток догоняй».                </w:t>
      </w:r>
      <w:r>
        <w:rPr>
          <w:i/>
          <w:sz w:val="32"/>
          <w:szCs w:val="32"/>
        </w:rPr>
        <w:t>Дети убегают на свои места, а мишка догоняет и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Колобок покатился дальше,  а впереди река. Ребята как же нам быть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бята</w:t>
      </w:r>
      <w:r>
        <w:rPr>
          <w:sz w:val="32"/>
          <w:szCs w:val="32"/>
        </w:rPr>
        <w:t xml:space="preserve">: Нужно речку по мостику перейти </w:t>
      </w:r>
      <w:r>
        <w:rPr>
          <w:i/>
          <w:sz w:val="32"/>
          <w:szCs w:val="32"/>
        </w:rPr>
        <w:t>(переходят речку по гимнастической доске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А впереди нора, нужно нам через нору пройти и Колобку помочь. (</w:t>
      </w:r>
      <w:r>
        <w:rPr>
          <w:i/>
          <w:sz w:val="32"/>
          <w:szCs w:val="32"/>
        </w:rPr>
        <w:t>дети накланяются и через обручи проходят на поляну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Ребята, кого на поляне встретил Колобок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одитель: </w:t>
      </w:r>
      <w:r>
        <w:rPr>
          <w:i/>
          <w:sz w:val="32"/>
          <w:szCs w:val="32"/>
        </w:rPr>
        <w:t>(выходит родитель, держит игрушку лисы и загадывает загад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 пушисты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вост золотист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лесу гуляе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чиков пугае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Ребята</w:t>
      </w:r>
      <w:r>
        <w:rPr>
          <w:sz w:val="32"/>
          <w:szCs w:val="32"/>
        </w:rPr>
        <w:t xml:space="preserve">: Лиса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одитель: </w:t>
      </w:r>
      <w:r>
        <w:rPr>
          <w:sz w:val="32"/>
          <w:szCs w:val="32"/>
        </w:rPr>
        <w:t xml:space="preserve">(в роли лисы) Колобок я тебя съем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Ребята давайте спасем нашего Колобка и соберем для лисы красивые цветы. Для этого мы разделимся на команды. Команда зайчика  и команда мишки. Команда Зайчика собирает красные цветы, команда медведя синие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(Ребята собирают цветы, разложенные на полу) </w:t>
      </w:r>
      <w:r>
        <w:rPr>
          <w:sz w:val="32"/>
          <w:szCs w:val="32"/>
        </w:rPr>
        <w:t xml:space="preserve">Предают Колобку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понравились лисе цветы, но не хочет  она Колобка отпускать, давайте с лисой поиграем в мяч (</w:t>
      </w:r>
      <w:r>
        <w:rPr>
          <w:i/>
          <w:sz w:val="32"/>
          <w:szCs w:val="32"/>
        </w:rPr>
        <w:t>ребята вставайте в круг Лиса нам будет мяч кидать, а мы его ловит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в мяч «Лови, бросай мяч не теряй»</w:t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Молодцы, дети! Садитесь на свои места. Лиса решила отпустить Колобка, и покатился Колобок наш домой к бабушке и дедушк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Хорошо мы с вами поиграли, давайте в заключении мы с вами станцуем для героев нашей сказки и для наших гостей танец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встают в круг и танцуют под фонограмму Танец  «Колобок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(в роли Колобка) Ребята понравилось Вам в сказк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бята:</w:t>
      </w:r>
      <w:r>
        <w:rPr>
          <w:sz w:val="32"/>
          <w:szCs w:val="32"/>
        </w:rPr>
        <w:t xml:space="preserve"> 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(в роли Колобка) Пора мне в сказку возвращаться. Спасибо Вам большое за помощь. И в конце хотелось бы Вам пожелать по чаще вместе с родителями путешествуйте в сказки. Читайте побольше книг, а чтобы вы не забывали где читаете, я хочу Вам подарить закладки. </w:t>
      </w:r>
      <w:r>
        <w:rPr>
          <w:i/>
          <w:sz w:val="32"/>
          <w:szCs w:val="32"/>
        </w:rPr>
        <w:t>(дарит подарки детям, уходит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 родители благодарят Колобка.</w:t>
      </w:r>
      <w:r>
        <w:br w:type="page"/>
      </w:r>
    </w:p>
    <w:p>
      <w:pPr>
        <w:pStyle w:val="Normal"/>
        <w:spacing w:lineRule="atLeast" w:line="100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2:00Z</dcterms:created>
  <dc:creator>1</dc:creator>
  <dc:description/>
  <cp:keywords/>
  <dc:language>en-US</dc:language>
  <cp:lastModifiedBy>User</cp:lastModifiedBy>
  <cp:lastPrinted>2014-11-19T07:12:00Z</cp:lastPrinted>
  <dcterms:modified xsi:type="dcterms:W3CDTF">2014-11-19T04:13:00Z</dcterms:modified>
  <cp:revision>7</cp:revision>
  <dc:subject/>
  <dc:title>Муниципальное автономное дошкольное образовательное учреждение</dc:title>
</cp:coreProperties>
</file>