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Г МАДОУ ДСОВА №2 «Бруснич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ПОСРЕДСТВЕННО ОБРАЗОВАТЕЛЬНАЯ ДЕЯТЕЛЬНОСТЬ ОБРАЗОВАТЕЛЬНЫХ ОБЛА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ХУДОЖЕЖЕСТВЕННОЕ ТВОРЧЕСТВО, ПОЗНАНИЕ, МУЗЫКА, СОЦИАЛИЗА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группе (6 – 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Волшебство мышиного корол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ла воспитатель: </w:t>
        <w:tab/>
        <w:tab/>
        <w:tab/>
        <w:t xml:space="preserve">           Чепик Гали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;Ariac" w:hAnsi="Arial Narrow;Ariac" w:cs="Arial Narrow;Ariac"/>
          <w:sz w:val="28"/>
          <w:szCs w:val="28"/>
        </w:rPr>
      </w:pPr>
      <w:r>
        <w:rPr>
          <w:rFonts w:cs="Arial Narrow;Ariac" w:ascii="Arial Narrow;Ariac" w:hAnsi="Arial Narrow;Ariac"/>
          <w:sz w:val="28"/>
          <w:szCs w:val="28"/>
        </w:rPr>
      </w:r>
    </w:p>
    <w:p>
      <w:pPr>
        <w:pStyle w:val="Normal"/>
        <w:rPr>
          <w:rFonts w:ascii="Arial Narrow;Ariac" w:hAnsi="Arial Narrow;Ariac" w:cs="Arial Narrow;Ariac"/>
          <w:sz w:val="28"/>
          <w:szCs w:val="28"/>
        </w:rPr>
      </w:pPr>
      <w:r>
        <w:rPr>
          <w:rFonts w:cs="Arial Narrow;Ariac" w:ascii="Arial Narrow;Ariac" w:hAnsi="Arial Narrow;Ariac"/>
          <w:sz w:val="28"/>
          <w:szCs w:val="28"/>
        </w:rPr>
      </w:r>
    </w:p>
    <w:p>
      <w:pPr>
        <w:pStyle w:val="Normal"/>
        <w:rPr>
          <w:rFonts w:ascii="Arial Narrow;Ariac" w:hAnsi="Arial Narrow;Ariac" w:cs="Arial Narrow;Ariac"/>
          <w:sz w:val="28"/>
          <w:szCs w:val="28"/>
        </w:rPr>
      </w:pPr>
      <w:r>
        <w:rPr>
          <w:rFonts w:cs="Arial Narrow;Ariac" w:ascii="Arial Narrow;Ariac" w:hAnsi="Arial Narrow;Aria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ангеп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12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 помощи игровой мотивации раскрывать творческие возможности у детей в изобразительной деятельности, аппликации. Побуждение к безопасному обращению к предметам. Приобщать к му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накомить детей с историей новогодней игрушки, показать разнообразие материалов при её изготовлении.</w:t>
      </w:r>
      <w:r>
        <w:rPr/>
        <w:t xml:space="preserve"> </w:t>
      </w:r>
      <w:r>
        <w:rPr>
          <w:sz w:val="28"/>
          <w:szCs w:val="28"/>
        </w:rPr>
        <w:t>Продолжать учить детей выделять средства выразительности в музыке (характер, настро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ршенствовать умение детей в работе с изобразительными материалами  (слоеное тесто, кисти №4, №2, клей ПВА, гуашь).     Расширить познавательный интерес детей (знание детей историю елочных игрушек, материал из чего изготавливали их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вать у детей творческую самостоятельность, эстетический вкус, творческие способности,  воображение. Побуждать самостоятельно принимать решение и находить правильное решени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ывать уважение к новогодним традициям, желание прийти на помощь сказочному персонаж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ывать безопасное отношение к предметам быстрого возго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 xml:space="preserve">Упражнять детей в подборе прилагательных к слову ёлка. Обогащать речь детей словами: папье-маше, пенопласт, прессованный картон, декупаж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наглядный, словесный, практический, ситуатив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ы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ние детьми песен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монстрация презентаци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ение проблемной ситуаци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ятельность детей (украшение игрушки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выстав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ей к новогоднему утреннику (разучивание песен, стихотворений, хоровод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воспитателем сказки</w:t>
      </w:r>
      <w:r>
        <w:rPr/>
        <w:t xml:space="preserve">, </w:t>
      </w:r>
      <w:r>
        <w:rPr>
          <w:sz w:val="28"/>
          <w:szCs w:val="28"/>
        </w:rPr>
        <w:t>Т.А. Гофмана «Щелкунчик и Мышиный король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мультипликационного фильма «Щелкунчики и  мышиный король», режиссера Б. Степанцева, 1973 г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после просмотра мультфильма «Как музыка помогла рассказать историю Щелкунчик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рушение игрушками елку для новогоднего празд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по художественному творчеству на тему «Поможем Деду Морозу» (лепка из солёного теста ёлочных игрушек, рельефный способ лепки с помощью вырезанных шаблонов из карт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емонстрационный материал и оборудование: </w:t>
      </w:r>
      <w:r>
        <w:rPr>
          <w:sz w:val="28"/>
          <w:szCs w:val="28"/>
        </w:rPr>
        <w:t>искусственная ёлка, письм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ентация «История новогодней игрушки», мультимедийное оборудование (проектор, ноутбук, доска). Музыкальный фрагмент «Танец цветов» из оперы «Щелкунчик» П.И. Чайк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 xml:space="preserve">вылепленные детьми из теста новогодние игрушки, клуй ПВА, беличьи кисти № 4;  стаканчики, салфетки, тесьма для петеле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-образовательной деятельности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и входят в группу  звучит музыка «Вальс цветов» Петра Ильича Чайковского, в углу стоит елка без игруше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 вчера мы украсили елку. Что случилось сегодня, вы ничего не за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ней нет новогодних игрушек и укра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ратили внимание, что за музыка звучи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ети обращают внимание на конверт, который лежит на ветвях ели.                              Воспитатель читает письм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ишет нам сама ёлоч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,  ребята! Меня заколдовал Мышиный  король, он не хочет, чтобы в вашей группе дети встречали Новый год. И с моих веточек попадали и разбились все новогодние игрушки. Колдовство Крысиного короля пройдёт  только тогда, когда вы сделаете три добрых дела. Не могли бы вы мне помочь вернуть мой праздничный наряд?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думаете, сможем мы помочь ёлочк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какие добрые дела мы сможем с вами сделать для нее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очесть стихи, спеть песенку, сделать игрушки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о как же нам её развеселить, может быть ёлочке сказать ласковые слова, и она станет веселее, а мы сделаем первое добр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от нашей ёлочке и стало веселее, молодцы, ребята! Следующее доброе дело – мы споем новогоднюю песенку, которые вы приготовили на утренник, посвящённый ёлоч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Горит огнями елочка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Л. Некрасов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орит огнями елочка,</w:t>
        <w:br/>
        <w:t>Под нею тени синие,</w:t>
        <w:br/>
        <w:t>Колючие иголочки</w:t>
        <w:br/>
        <w:t>Как будто в белом инее.</w:t>
        <w:br/>
        <w:t>Она в тепле оттаяла,</w:t>
        <w:br/>
        <w:t>Расправила иголочки,</w:t>
        <w:br/>
        <w:t>И с песнями веселыми</w:t>
        <w:br/>
        <w:t>Пришли мы к нашей елочке.</w:t>
        <w:br/>
        <w:t>Игрушки разноцветные</w:t>
        <w:br/>
        <w:t>Для нас на ней развесили,</w:t>
        <w:br/>
        <w:t>И мы глядим на елочку,</w:t>
        <w:br/>
        <w:t>И нам сегодня весело.</w:t>
        <w:br/>
        <w:t>Огни на елке яркие</w:t>
        <w:br/>
        <w:t>Повсюду зажигаются,</w:t>
        <w:br/>
        <w:t>Во всех домах, по всей стране</w:t>
        <w:br/>
        <w:t>Ребята улыбаются.</w:t>
      </w:r>
    </w:p>
    <w:p>
      <w:pPr>
        <w:pStyle w:val="Heading2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дагог предлагает присесть детям на стульч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а чем наряжают новогоднюю ёлочку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Шарами, фонариками, сосульками, мишурой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вы знаете, какими игрушками украшали новогоднюю красавицу ваши мамы и папы, дедушки и бабуш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хотите узнать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Воспитатель демонстрирует презентацию «История новогодней игрушки», одновременно со слайдами идёт рассказ воспитател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 слайд.</w:t>
      </w:r>
      <w:r>
        <w:rPr/>
        <w:t xml:space="preserve"> Первые елочные украшения были съедобными – это фигурные пряники и печенье, конфеты, орехи. 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i/>
        </w:rPr>
        <w:t>2 слайд.</w:t>
      </w:r>
      <w:r>
        <w:rPr/>
        <w:t xml:space="preserve"> Затем стали изготавливаться более долговечные украшения – золотили еловые шишки,  пустые яичные скорлупки. Модными украшениями для лесной красавицы в то время считались – зажженные свечи, которые крепились на ветках при помощи тонкой проволок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3 слайд</w:t>
      </w:r>
      <w:r>
        <w:rPr/>
        <w:t xml:space="preserve">. В России выпускались игрушки не только из стекла, но и из ткани, склеенной ваты, папье-маше. Посмотрите на слайды, назовите героев и скажите,  из чего они изготовлены?  (ответы детей)     </w:t>
      </w:r>
    </w:p>
    <w:p>
      <w:pPr>
        <w:pStyle w:val="Style14"/>
        <w:rPr/>
      </w:pPr>
      <w:r>
        <w:rPr>
          <w:i/>
        </w:rPr>
        <w:t>4 слайд.</w:t>
      </w:r>
      <w:r>
        <w:rPr/>
        <w:t xml:space="preserve"> Из простых материалов – ваты, бумаги, клея создавались удивительные фигурки детей, клоунов, животных, фрукты и овощи, маски для карнавала. </w:t>
      </w:r>
    </w:p>
    <w:p>
      <w:pPr>
        <w:pStyle w:val="Normal"/>
        <w:jc w:val="both"/>
        <w:rPr/>
      </w:pPr>
      <w:r>
        <w:rPr>
          <w:i/>
        </w:rPr>
        <w:t>5 слайд</w:t>
      </w:r>
      <w:r>
        <w:rPr/>
        <w:t xml:space="preserve">. В дореволюционной России был популярен «дрезденский картонаж» — это игрушки, склеенные из двух половинок выпуклого картона с зеркальным расположенным на них рисунком. Игрушка, таким образом, получается двусторонней. На елки вешали и красивых куколок с бумажными лицами, приклеенными к «телу» из ткани, украшали бисером, кружевами,  бумагой. Перечислите, пожалуйста, каких персонажей вы видите на слайда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6 слайд. </w:t>
      </w:r>
      <w:r>
        <w:rPr/>
        <w:t xml:space="preserve">Очень долгие годы люди нашей страны украшали ёлку игрушками из картона, в моём детстве были эти игрушки. А в ваших семьях сохранились он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7 слайд. </w:t>
      </w:r>
      <w:r>
        <w:rPr/>
        <w:t xml:space="preserve">Первые стеклянные игрушки, появившиеся в России, были немецкого производства. Поначалу выдували мастера только шары, а потом научились делать разные фигурки: игрушки, которые крепились к ёлке с помощью прищепок, звёзды, самолёты, стеклянные бусы, сказочные герои, шишки, разные звери. </w:t>
      </w:r>
    </w:p>
    <w:p>
      <w:pPr>
        <w:pStyle w:val="Normal"/>
        <w:jc w:val="both"/>
        <w:rPr/>
      </w:pPr>
      <w:r>
        <w:rPr>
          <w:i/>
        </w:rPr>
        <w:t xml:space="preserve">8 слайд. </w:t>
      </w:r>
      <w:r>
        <w:rPr/>
        <w:t>Изготавливали игрушки и из пенопласта. Кто-то из вас знаком с этим материалом? Где его можно встретить? (при покупке бытовой техники пенопласт служит защитным материалом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>9 слайд</w:t>
      </w:r>
      <w:r>
        <w:rPr/>
        <w:t>. Кого из героев вы видите на слайде? Из какого они материала? (из пенопласт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0 слайд</w:t>
      </w:r>
      <w:r>
        <w:rPr/>
        <w:t>. В период Великой Отечественной войны на заводе «Москабель» делали проволочные украшения. В дело шли отходы производства, но из отходов получались великолепные работы. В годы Великой Отечественной Войны игрушки также выпускались, в ограниченном количестве, конечно. Украшение елки к Новому году было обязательным – этот обряд напоминал о мирной жизни и придавал сил надеяться на скорую победу. «Военные» елки украшались «солдатами», «танками», «пистолетами», «собаками-санитарами»; даже Дед Мороз на новогодних открыток бил фашистов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11 слайд ,12 слайд. </w:t>
      </w:r>
      <w:r>
        <w:rPr/>
        <w:t xml:space="preserve">После войны игрушки опять стали мирными. Появились ёлочные гирлянды, дождик и мишура. После того как Юрий Гагарин – первый космонавт побывал в космосе, то любимыми игрушками у многих людей стали космонавт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13 слайд. </w:t>
      </w:r>
      <w:r>
        <w:rPr/>
        <w:t>Одним из любимых ёлочных украшений людей является мишура. Есть легенда, что своим появлением на свет мишура обязана доброй фее: якобы волшебница превратила обычную паутину в сверкающие серебряные нити и подарила их детям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из вас ребята запомнил, из чего изготавливали раньше ёлочные игрушки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Из ваты, стекла, картона, были игрушки-прищепки, из папье-маше, проволоки, пенопласта и т.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из чего мы можем смастерить игрушки, чтобы помочь ёлочк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Нарисовать, вылепить из теста или пластилина, вырезать из бумаг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 прошлой нашей встрече мы уже начали с вами создавать ёлочные игрушки. Как вы думаете, ими мы можем украсить нашу ёлоч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Да, только их красиво нужно разукраси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вучит музыка П.И. Чайковского из мультфильма «Щелкунчик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вы слышите музыку? Вы узнали её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это музыка из мультфильма «Щелкунчик»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верное, сам принц и Мари решили нам помочь. Давайте послушаем произведение Петра Ильича Чайковского и ответим на вопрос: Какая музыка по характеру, по своему настроени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олшебная, сказочная, спокойная, танцев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то из вас помнит, что происходило в мультфильме под эту музык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ари танцевала с принц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Я думаю, что нам музыка П.И. Чайковского сегодня поможет в изготовлении новогодней игрушки. А нашей ёлочке будет приятно, если мы её запомним нарядной, красивой. Для этого я предлагаю вам отправиться в нашу новогоднюю мастерск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ети с воспитателем переходят в подготовленные накрытые столы, разложены фигурки из солёного теста. Дети расписывают игрушки гуашевыми красками, при необходимости используют палитру, работа сопровождается фонограммой из мультипликационного мультфильма «Щелкунчик» («Танец цветов ») П.И. Чайковского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ле того,  как дети закончат работу, украшают ёлочку изготовленными игрушк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от мы с вами и сделали последнее доброе дело, колдовство Мышиного короля победили и теперь можем встречать Новый год с нарядной ёлоч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Aria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1:24:00Z</dcterms:created>
  <dc:creator>Admin</dc:creator>
  <dc:description/>
  <dc:language>en-US</dc:language>
  <cp:lastModifiedBy>Пользователь</cp:lastModifiedBy>
  <cp:lastPrinted>2012-02-14T14:03:00Z</cp:lastPrinted>
  <dcterms:modified xsi:type="dcterms:W3CDTF">2012-12-29T21:24:00Z</dcterms:modified>
  <cp:revision>2</cp:revision>
  <dc:subject/>
  <dc:title>Конспект интегрированного занятия (музыка, изо) для старшей группы</dc:title>
</cp:coreProperties>
</file>