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  </w:t>
      </w:r>
      <w:r>
        <w:rPr>
          <w:color w:val="800080"/>
          <w:sz w:val="20"/>
          <w:szCs w:val="20"/>
        </w:rPr>
        <w:t>Дидактическая  игра, направленная на физическое развитие  детей старшего                                                             возраста.</w:t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 xml:space="preserve">                             </w:t>
      </w:r>
      <w:r>
        <w:rPr>
          <w:b/>
          <w:color w:val="008080"/>
          <w:sz w:val="20"/>
          <w:szCs w:val="20"/>
        </w:rPr>
        <w:t>Д/и     «Кто быстрее?»</w:t>
      </w:r>
    </w:p>
    <w:p>
      <w:pPr>
        <w:pStyle w:val="Normal"/>
        <w:jc w:val="both"/>
        <w:rPr/>
      </w:pPr>
      <w:r>
        <w:rPr>
          <w:b/>
          <w:color w:val="800080"/>
          <w:sz w:val="20"/>
          <w:szCs w:val="20"/>
        </w:rPr>
        <w:t>Дидактическая задач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уточнять и расширять знания детей о видах спорта: зимних и летних; воспитывать желание заниматься физкультурой, спортом, развивать быстроту реакции на сигнал, находчивость; расширять  словарь детей.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color w:val="800080"/>
          <w:sz w:val="20"/>
          <w:szCs w:val="20"/>
        </w:rPr>
        <w:t>Игровые правила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поиск предметов и картинок с изображением разных видов спорта начинать только по сигналу водящего (свистку). Выигравшей команде вручается флажок какого – либо находящегося поблизости спортивного общества. С этим флажком команда делает круг по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гровое действие. Поиск предметов по сигналу.      Ход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спитатель коротко беседует с детьми о спорте, его видах, о чемпионах, известных детям, уточняет понятия «зимний» и «летний» виды спорта, затем объясняет правила игры: - Сейчас мы разделимся на 2 команды, выберем считалочкой командиров. На одном столе вы видите картинку с изображение летнего вида спорта. Какой это вид спор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это гребля, отвечают дети.  Правильно , на этом  столе лежит картинка, на которой изображен летний вид спорта. Посмотрим  теперь, что нарисовано на другой картинке?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это фигурное катание. – К какому виду спорта мы его отнесем?  - К зимнему.    Дальше воспитатель объясняет правила иг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 нас в группе лежат разные предметы, которые используются в спорте, и картинки о спорте. Ваша задача – найти их и выложить на свой стол. Дети делятся на 2 команды, одна называется «зима», а другая «лето». Выбирают судью, ему вручают свисток. По сигналу  дети расходятся по группе и ищут предметы и картинки, относящиеся к спорту, быстро кладут их на свой стол, также по сигналу возвращаются на место. Вместе с судьей проверяют правильность отбора предметов (шарики, мячи, ракетки, лук, клюшка и др.) и картинок, считают их количество. Команда, собравшая  большее количество предметов и картинок, награждается спортивным флажком и во главе с командиром проходит под песню по кругу.  Затем игра повторяется. Усложнение игры возможно за счет сокращения времени для поис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этого увлекательно проходят спортивные игры на участке, так как у детей  создан определенный к ним интерес и они теперь имеют для их проведения разнообразное оборуд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51:00Z</dcterms:created>
  <dc:creator>захряпина</dc:creator>
  <dc:description/>
  <cp:keywords/>
  <dc:language>en-US</dc:language>
  <cp:lastModifiedBy>захряпина</cp:lastModifiedBy>
  <dcterms:modified xsi:type="dcterms:W3CDTF">2015-02-11T15:51:00Z</dcterms:modified>
  <cp:revision>2</cp:revision>
  <dc:subject/>
  <dc:title/>
</cp:coreProperties>
</file>