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2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го образования старших до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временные технологии работы с бумаго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Долидудо Татья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вляется авторской программой художественно-эстетической направленности, созданной на основе методических пособий Давыдовой Г.Н.,</w:t>
      </w:r>
      <w:r>
        <w:rPr/>
        <w:t xml:space="preserve"> </w:t>
      </w:r>
      <w:r>
        <w:rPr>
          <w:sz w:val="28"/>
          <w:szCs w:val="28"/>
        </w:rPr>
        <w:t>Ханны Линд, Джун Джексон,</w:t>
      </w:r>
      <w:r>
        <w:rPr/>
        <w:t xml:space="preserve"> </w:t>
      </w:r>
      <w:r>
        <w:rPr>
          <w:sz w:val="28"/>
          <w:szCs w:val="28"/>
        </w:rPr>
        <w:t>О.С. Кузнецовой, Докучаевой Н.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яркая, неповторимая страница в жизни каждого человека. Именно в этот период устанавливается связь ребе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данного интереса необходимо стимулировать воображение, желание включаться в творческую деятельность. На занятиях по рисованию, лепке, аппликации у детей развиваются эмоционально-эстетические чувства, художественное восприятие, совершенствуются навыки изобразительного и конструктивного твор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наиболее интересных направлений художественно-эстетического цикла – это конструирование из бумаги. При работе с бумагой у детей совершенствуется ряд важнейших умственных качеств, а также предоставляется платформа для развития творческих зада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кружковой программы «Чудеса из бумаги» предполагает развитие творческих способностей детей при конструировании из бумаги при взаимодействии с другими видами деятельности. В процессе реализации кружковой деятельности формируется способность дошкольников отбирать нужные средства для презентации творческих способностей, стремление достигнуть положительного результата, свободное оперирование усвоенными способами, по-разному комбинируя и трансформируя 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направлены на всестороннее  интеллектуальное и эстетическое развитие дошкольников, повышение их эффективности. Одной из основных целей конструкторской деятельности из бумаги является развитие личности ребенка, его способностей, творческих задатков, интеллекта. Обучение умениям не вытесняет непосредственности детского восприятия.  В процессе конструирования из бумаги помимо развития мелкой моторики у ребенка развивается пространственное воображение, художественный вкус и аккуратность. Конструкторская деятельность из бумаги учит концентрации внимания, так как заставляет сосредоточиться  на процессе изготовления поделок, учит следовать устным инструкциям, а также стимулирует развитие памяти, пространственное вообра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должны широко использоваться игровые формы активности детей. Учет специфических особенностей конструкторской деятельности детей позволяет определять задачи работы кружка «Чудеса из бумаги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сихические предпосылки трудов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результату и чувство гордости за него, стремление совершенствовать его качеств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степенно развертывать систему вытекающих друг из друга ц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способы работы с различными материалами и инструмент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пособность воспроизводить простейшие образцы поделок и постро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труировании из бумаги дети учатся различным приемам работы таким, как сгибание, многократное складывание, надрезание, склеивание. Комплекс мероприятий данной программы позволит развить у детей способность работать руками, приучить к точным движениям пальцев, совершенствовать мелкую моторику рук, развить глазомер. В процессе создания композиции у детей формируется чувство цвета, симметрии, представление о глубине пространства листа бумаги. Они научатся правильно располагать предметы на плоскости листа, устанавливать связь между предметами, расположенными в разных частях фона. Очень важный момент работы с бумагой – взаимосвязь занятий с самостоятельной творческой деятельностью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ие возможности для активизации учебного процесса дает использование соответствующих педагогических технологий, в частности, технологии, предполагающие построение учебного процесса на ситуативной, прежде всего, игровой основе. Выбор методов и приемов способствует формированию мотивации учения, формированию общеучебных умений и навыков. При отборе содержания методов и форм учебно-воспитательного процесса учитывается уровень подготовки развития детей, индивидуальные и психологические особенности, склонности детей. Среди приемов, используемых в процессе реализации кружковой деятельности, усиливающих мотивацию обучения, следует назв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индивидуализация обуч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и игровые ситу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- всестороннее интеллектуальное и эстетическое развитие детей в процессе овладения элементарными приемами конструирования из бума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 кружк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следовать устным инструкци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ть различным приемам работы с бумаг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основными геометрическими понятиями: круг, квадрат, треугольник, угол. Сторона, вершина и т.д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ребенка специальными термин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мпозиции с изделиями, выполненными из бум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логическое и пространственное воображ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 и глазомер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, творческие способности и фантазии де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работать руками, приучать к точным движениям пальце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воображен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конструированию из бумаг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формировать культуру труда и совершенствовать трудовые навы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на занятиях кружк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, рассказ, сказ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образца выполнения последовательности рабо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Форма мероприятий</w:t>
      </w:r>
      <w:r>
        <w:rPr>
          <w:sz w:val="28"/>
          <w:szCs w:val="28"/>
        </w:rPr>
        <w:t xml:space="preserve"> – тематическая совместная деятель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результате</w:t>
      </w:r>
      <w:r>
        <w:rPr>
          <w:sz w:val="28"/>
          <w:szCs w:val="28"/>
        </w:rPr>
        <w:t xml:space="preserve"> обучения по данной программе де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аться различным приемам работы с бумаг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аться следовать устным инструкц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создавать композиции с изделиями, выполненными из бумаг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вьют внимание, память, мышление, пространственное воображени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вьют мелкую моторику рук и глазоме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вьют художественный вкус, творческие способности и фантаз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ятся с различными техниками работы с бумаг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ют навыками культуры тру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освоения программ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ьбома лучших рабо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тавок детск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обеспечение программы (возраст детей, сроки реализации, режим занятий, наполняемость групп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(с детьми подготовительной к школе группы). Для успешного освоения программы занятия численность детей в группе кружка должна составлять 10 человек. Занятия проводятся в двух подгруппах, четыре раза в месяц с сентября по м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в подгрупп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12"/>
        <w:gridCol w:w="504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свойства бумаг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войствами бумаги. Рассказать о видах бумаги и уместности ее применения для конкретной поделк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ные фигуры простым взмахом ножниц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хникой получения объемных фигур при помощи ножниц. Совершенствовать навыки вырезания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и с листом бумаг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пособами использования разных видов бумаги применительно к разным фактурным поделкам; развивать воображение, фантазию; воспитывать интерес к конструированию из бумаг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метричное вырезани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явлениями лучевой (радиальной) сим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го мышления. Формирование умения планировать свои действия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вольный котяр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детей способам выкраивания деталей; совершенствовать навыки вырезания, учить создавать яркий и выразительный образ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ыль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пособы вырезания по сложному контуру; совершенствовать навыки выкраивания деталей поделки; воспитывать аккуратность в работе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иу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создавать объемные фигурные образы; учить четко следовать устным инструкциям воспитателя; воспитывать умения работать коллективно, прислушиваясь к мнению участников продуктивной деятельност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ядные открыт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экспериментирование – поиск выразительных средств для передачи характерных особенностей образа (пушистой, мягкой форм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, мелкой моторики, координации в системе «глаз-рука»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ны дом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создавать постройки из готовых коробочек; Развивать воображение, фантазию; Учить предвосхищать результат, работать четко, стремясь к конечной цел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ши дом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по конструированию из готовых коробочек, усложняя элементы построек. Развивать логическое мышление, воображение, память. Воспитывать интерес к конструированию из коробочек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ри и ок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аботы по конструированию из готовых коробочек; развивать чувство цвета, композиции; воспитывать желание помогать товарищу, давать советы по оформлению работы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тницы. Балконы. Этаж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дополнительные композиционные детали из бумаги, которые бы совершенствовали ранее сделанные образы и постройки; учить видеть недостатки в собственной работе, воспитывать желание совершенствовать свои работы, доводить начатое дело до конц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щающаяся елоч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гофрированной и крепированной бумагой; освоение рационального способа получения одинаковых элементов: складывание бумажной полосы дважды или трижды пополам и вырезание силуэта по контуру. Оформление работы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разнохарактерные узоры на сложенной вчетверо бумаге. Учить детей предвосхищать результат. Развивать воображение; совершенствовать навыки вырезания; воспитывать умение доводить начатое дело до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-артис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обобщить понятия об объемных фигурах; совершенствовать навыки выполнения поделок из картона на основе базовой формы цилиндр; развивать творческое воображение; воспитывать желание испытывать удовольствие от конечного результата своей деятельност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олен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яркие образы из материала на свое усмотрение; учить правильно отбирать материал для поделки по предложенной теме; развивать творческое воображение; развитие мелкой моторики рук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площад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коллективно, обсуждать задуманное; учить создавать постройки с использованием нескольких изученных техник: работа по выкройкам, конструирование из коробочек, оригами. Воспитывать желание помогать товарищу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этажный до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аботы по конструированию из готовых коробочек; развивать чувство цвета, композиции; воспитывать желание помогать товарищу, давать советы по оформлению работы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а-коробоч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создавать нестандартные образы, функционально применяемые в жизни садика и группы (коробочки); совершенствовать навыки вырезания и работы с клеем; развивать мелкую моторику рук детей; воспитывать интерес к конструированию из бумаг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иный пи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создавать отдельные элементы для коллективной композиции, работая в парах; совершенствовать навыки работы с бумагой; объяснить детям, что вклад каждого из них важен для конечного результата коллективной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ый бан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 помощью линейки отмерять четкие длинные полоски одинаковой длины и ширины; совершенствовать навыки вырезания; учить из длинных тонких полосок бумаги создавать большой бант для оформления открыток. Развивать мелкую моторику рук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атул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клеить коробочки на основе предложенной воспитателем выкройки; учить украшать полученный результат с помощью разного вида бумаги; развивать воображение; воспитывать эстетические чувств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рен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хники прорезного декора для оформления венчиков цветов. Применение техники симметричной аппликации для вырезания листьев разной фор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возди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явлением осевой симметрии и освоение техники объемной симметричной аппликации: складывания квадрата (прямоугольника) пополам, вырезание половины изображения (линия сгиба – это середина цветка) по нарисованному или воображаемому контуру и получение симметричного силуэта. Обогащение и расширение возможностей освоенной техн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л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хники симметричной аппликации для вырезании листьев разной формы; творческое экспериментирование –поиск выразительных средств для передачи характерных особенностей образ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ставлений о строении цветковых растений. Освоение рационального способа получения одинаковых элементов: складывание бумажной полосы дважды или трижды пополам. Оформление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туш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 плотной бумаги создавать вертушки для наблюдения за ветром на прогулке; учить приемам сгибания по диагонали; развивать мелкую моторику рук; воспитывать интерес изготавливать поделки своими рука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ажу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поделки, основываясь на базовой форме усеченный конус; учить декорировать свои творческие работы; развивать чувство цвета, композици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о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многократному сгибанию, по принципу «гармошка»; развивать эстетические чувства; развивать мелкую моторику ру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лаж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коллективно, обсуждать задуманное; учить создавать постройки с использованием нескольких изученных техник: работа по выкройкам, квиллинг, торцевание, оригами. Воспитывать желание помогать товарищ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мбинировать бросовые материалы, применяемые как вспомогательные при изготовлении поделок из бумаги; развивать творческое воображение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«Божья коров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яркие образы из материала на свое усмотрение; учить правильно отбирать материал для поделки по предложенной теме; развивать творческое воображение; развитие мелкой моторики рук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челка на сотах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ботать коллективно, совещаясь, используя знания и умения работы с различными видами бумаги, полученные ранее. Развитие творческое мышле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гогра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, где у ребенка есть возможность продемонстрировать навыки, приобретенные при посещении круж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Учебные и методические пособия. Интернет ресурс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ыдова Г.Н. Бумагопластика. Цветочные мотивы. – М: Издательство «Скрипторий 2003», 2007 г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нна Линд. Бумажная мозаика. – М: Айрис-Пресс, 2007 г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н Джексон. Поделки из бумаги. Перевод с англ. С.В. Григорьевой – М: «Просвещение», 1979 г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С. Кузнецова, Т.С. Мудрак. Мастерилка. Я строю бумажный город. Мир книги «Карапуз», 2009 г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чаева Н.И.. Мастерим бумажный мир. Школа волшебства. Санкт-Петербург «Диамант» «Валерии СПб», 1997 г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ttp:/stranamasterov.ru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Материалы из опыта работы педагог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онные карты и схемы изготовления подело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онные карты сборки издел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цы издел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рекомендуемых цветовых сочетан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ческая карта «Оценка результатов освоения программ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9:00Z</dcterms:created>
  <dc:creator>Котик</dc:creator>
  <dc:description/>
  <cp:keywords/>
  <dc:language>en-US</dc:language>
  <cp:lastModifiedBy>Котик</cp:lastModifiedBy>
  <cp:lastPrinted>2010-09-24T12:37:00Z</cp:lastPrinted>
  <dcterms:modified xsi:type="dcterms:W3CDTF">2013-01-06T07:08:00Z</dcterms:modified>
  <cp:revision>67</cp:revision>
  <dc:subject/>
  <dc:title/>
</cp:coreProperties>
</file>