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вития речи слабослышащих детей в условиях комбинированной группы посредством подража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28"/>
          <w:szCs w:val="28"/>
        </w:rPr>
        <w:t>Т.С. Козырь. Учитель-логопед.</w:t>
      </w:r>
      <w:r>
        <w:rPr>
          <w:sz w:val="28"/>
          <w:szCs w:val="28"/>
        </w:rPr>
        <w:t xml:space="preserve"> Муниципальное бюджетное дошкольное образовательное учреждение «Детский сад комбинированного вида» №32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Кемеров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ечевое развитие дошкольников с нарушениями слуха является многоплановым процессом.. Одним из важных факторов, влияющих на развитие речи  детей, является организация слухоречевой среды в группе детского сада и в семь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здание слухоречевой среды предполагает постоянное мотивированное речевое общение слышащего с  ребенком с нарушенным слухом, независимо от его возможностей восприятия речи и уровня речевого развития. В создании этой среды участвуют, прежде всего, педагоги, сверстники,  сотрудники дошкольного учреждения, родители, другие взрослые, вступающие в постоянное общение с ребенк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ним из  условий  создания слухоречевой среды являются следующи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ние у детей потребности в речевом общен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ддержание всех проявлений речи ребенка, каким бы ни был их уровень; побуждение детей к активному применению реч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использование остаточного слуха как необходимого условия формирования устной речи и общ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онтроль за речью детей со стороны взрослых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соблюдение единых требований к речи окружающи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ждое из этих условий требует ежедневного внимания к их реализации, координации деятельности специалистов и родителей. Речевая среда не только компонент процесса формирования речи, но и то условие, благодаря которому осознается результативность речевого развития дет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методов формирования речи дошкольников с нарушениями слуха используется подражание речи говорящих сверстников и педагогов в различных видах предметной и игровой деятельности; дидактические игры, продуктивная деятельность детей (рисование, лепка, ручной труд); специальные речевые упражнения и т. 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чевое подражание — воспроизведение вслед за говорящим произнесенных им звуков, слов, фраз. Речевое подражание маленького ребенка вначале похоже на эхо: один ребенок говорит — другой ребенок тут же повторяет. Со временем появляется возможность отстроченного во времени повторения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Чтобы вызвать речевое подражание, следует постоянно находиться в тесном контакте с говорящими сверстниками, это учит ребенка произвольно произносить сначала те звуки, которые имеются в его спонтанном лепете, и постепенно добавлять новые, близкие по звучанию звуки и слог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еобходимо создать такие условия обучения, в которых у ребенка появилось бы желание произносить (подражать) одни и те же звукосочетания неоднократно. Ребенок не станет повторять слова за незнакомыми людьми. Необходимо взаимное доверие между детьми, такой эмоциональный контакт дети могут найти лишь в условиях тесной взаимосвязи, что обеспечит необходимую мотивацию речевой дея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ль подражания так же  имеет огромное значение и в общем развитии слабослышащего ребенка. Через подражание идет адаптация к внешнему миру. С одной стороны, ребенок копирует чужое поведение и через это познает отличительные особенности другого человека, но вместе с тем, формируется и восприятие самого себя в этом мир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- Подражание является одним из основных способов усвоения общественного и речевого опыта маленьким слабослышащим ребенком. Путем подражания он осваивает бытовые и игровые навыки, овладевает речью. Так, ребенок повторяет происходящие у него на глазах движения или действия другого ребенка, пытается воспроизвести услышанную из его уст речь. При многократном повторении движения и слова постепенно закрепляются в сознании ребенка и превращаются в навыки – теперь это его собственные действия, жесты, речь. Со временем отпадает необходимость в непосредственном наблюдении перед подражанием – ребенок запоминает способы действия, жесты и мимику окружающих, манеру говорить, постепенно они становятся частью его собственной личности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Богданова Т. Г. Сурдопсихология. М., 2002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Богданова Т. Г., Антонова Г. А. Особенности межличностных отношений глухих старшеклассников. // Пути интенсификации изучения, обучения и воспитания детей с недостатками слуха. М., 198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Боскис Р.М. - Глухие и слабослышащие дети. М., 2004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Вийтар Э. А. Особенности понимания дружеских отношений у слабослышащих школьников. // Исследование личности детей с нарушениями слуха. М., 1985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Кардаш Л. А. Педагогическое взаимодействие коррекционного учреждения и семьи в реабилитации детей с нарушениями слуха.: Дис…канд. пед. наук / Кардаш Л.А.-Екатеринбург: б.и., 2005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4:00Z</dcterms:created>
  <dc:creator>Tatyana</dc:creator>
  <dc:description/>
  <cp:keywords/>
  <dc:language>en-US</dc:language>
  <cp:lastModifiedBy>Tatyana</cp:lastModifiedBy>
  <dcterms:modified xsi:type="dcterms:W3CDTF">2012-02-19T16:11:00Z</dcterms:modified>
  <cp:revision>7</cp:revision>
  <dc:subject/>
  <dc:title>развития речи слабослышащих детей в условиях комбинированной группы по средствам подражания</dc:title>
</cp:coreProperties>
</file>