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34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ы пойдем в лесочек и найдем грибоч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рш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художественно-творческих способностей детей «Художественный тру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спитатель: Сорокина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кресенск 201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организованной образова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Дни стали короче, длиннее стали ночи. Кто скажет, кто знает, когда это быва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Ребята, как вы догадались, что это бывает осенью? Небо какое? Листья на деревьях какие? Трава кака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га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 со всех сторон откры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резною крышей кры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и в зеленый д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деса увидишь в нем (ле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 Да, ребята, это лес. Я вам хочу рассказать сказку про ле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ставляет иллюстрации с деревьями. Дети рассматривают  иллю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Эти иллюстрации прислал один маленький необыкновенный человечек. Хотите с ним познакомиться, узнать кто он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су, в бору живет маленький старичо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ем красный колпач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старичок - …..? (лесович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игрушку лесовичка, разыгрывает диалог от лица лесовичка с дет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овичок: - Здравствуйте, грустные ребя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 Ребята, разве вы грустны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- Мы весел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овичок: - Здравствуйте, ленивые ребя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 Ребята, разве вы ленивы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: - Мы трудолюбивые ребя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овичок: - Здравствуйте, незна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Нет, лесовичок, наши дети всему уча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овичок: - Вот я сейчас это и проверю. Ребята, вы хотите попасть в мой сказочный лес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овичок: - Тогда закрывайте глаза, слушайте меня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лакс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совичок: - Ветрено, ветрено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ся земля проветрена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етер листья с веток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Разогнал по свету: липовый, березовый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Желтый лист и розовый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тарый лист газетный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Красный, разноцветный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асмурно, ветрено, вся земля проветрена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етер деток унеси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 лесу осеннем опу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крывают глаза, звучит музыка, дети идут за воспитателем и лесовичком.  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итмическая игра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ы идем во лесок,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/>
      </w:pPr>
      <w:r>
        <w:rPr>
          <w:sz w:val="28"/>
          <w:szCs w:val="28"/>
        </w:rPr>
        <w:t>Будь внимателен, дружок,          - ходьба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переди ручеек, перейти –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>Вот мосток                                   - идут на носочках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робирайся осторожно –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Замочить здесь ноги можно       - идут, высоко поднимая ноги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ы попрыгаем немножко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о извилистой дорожке              - прыжки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Как услышим в небе гром,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прячемся мы под кустом          - приседают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медленно идти -   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ождь настигнет нас в пути       - легкий бег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Мы пришли с тобой, дружок,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о дремучий во лесок                 - ходьба спокойным шагом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овичок: - Ребята, мы с вами зашли в самую чащу леса. Походите, повнимательнее посмотрите вокруг, может, что и найдете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 детьми находит грибы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Ребята, что это за гриб? А вот еще грибок. Помогайте мне собирать грибы в лукошко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уточняет название грибов: боровик, подосиновик, подберезовик и т.д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льчиковая гимнастика.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/>
      </w:pPr>
      <w:r>
        <w:rPr>
          <w:sz w:val="28"/>
          <w:szCs w:val="28"/>
        </w:rPr>
        <w:t>Мы съедобные грибы                           Дети, называя грибы,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Долго собирали,                                    загибают по очереди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 потом своим друзьям                        пальцы рук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от что рассказали: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о бору вырос боровик,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 под дубом – дубовик,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а пеньке сидят опята –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Очень дружные ребята.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ырос подосиновик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од молодой осиною,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й подберезовик – 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Под белою березою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Если с нами в лес пойдете,                   Идут пальчиками по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/>
      </w:pPr>
      <w:r>
        <w:rPr>
          <w:sz w:val="28"/>
          <w:szCs w:val="28"/>
        </w:rPr>
        <w:t xml:space="preserve">Много вы грибов найдете.                   ладони. 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днимают  вверх руки с   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зжатыми пальцами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еще на один красивый гриб (мухомор)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Ребята, вот еще какой гриб мы не сорвали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Как вы думаете, его можно есть? Почему?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Это гриб мухомор, он не съедобный, его нельзя есть, но он очень красивый. Такой красивый, что его хочется для красоты сделать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обращает внимание детей на то, из каких частей состоит гриб.       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адятся за столы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детей на столах лежат картонные вырезанные макеты грибов- мухоморов, подносы с мелко нарезанными нитками красного цвета и кусочки ваты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ъясняет детям правила работы с нитками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sz w:val="28"/>
          <w:szCs w:val="28"/>
        </w:rPr>
        <w:t>Воспитатель: - Ребята, сначала шляпку мухомора намазываем клеем, а потом наносим на шляпку тонким слоем равномерно мелко нарезанные красные нитки. После нанесения на шляпку ниток, пальчиками прижимаем ниточки к картону, чтобы они лучше приклеились. Когда шляпка будет вся выложена красными нитками и подсохнет, делаем на шляпке белые точки из ваты. На ножку тоже равномерным тонким слоем наносим белые нитки. После нанесения белых ниток также проходим пальчиками по ножке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: 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 детьми относит грибы в «лесок». Обращает внимание на все красивые мухоморы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овичок тоже рассматривает мухоморы, хвалит всех ребят за хорошую работу. Еще раз напоминает детям, что мухомор- это ядовитый гриб, его есть нельзя. Вспоминает с детьми все съедобные грибы. Лесовичок прощается с детьми, показывает им обратную дорогу в детский сад. Дети с воспитателем возвращаются «обратно в группу», а лесовичок остается в лесу смотреть за порядком.</w:t>
      </w:r>
    </w:p>
    <w:p>
      <w:pPr>
        <w:pStyle w:val="Normal"/>
        <w:tabs>
          <w:tab w:val="clear" w:pos="708"/>
          <w:tab w:val="left" w:pos="5580" w:leader="none"/>
        </w:tabs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52:00Z</dcterms:created>
  <dc:creator>1</dc:creator>
  <dc:description/>
  <cp:keywords/>
  <dc:language>en-US</dc:language>
  <cp:lastModifiedBy>user</cp:lastModifiedBy>
  <dcterms:modified xsi:type="dcterms:W3CDTF">2012-12-21T16:16:00Z</dcterms:modified>
  <cp:revision>14</cp:revision>
  <dc:subject/>
  <dc:title>Цель: формировать у детей представления о здоровом образе жизни</dc:title>
</cp:coreProperties>
</file>