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.Г.Мусинская,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итель-логопед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ДОУ «Детский сад общеразвивающего вид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8 «Колосок» г. Коряжмы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Организация артикуляционной гимнастики  с элементами биоэнергопластики в соостветствии с комплексно-тематическим планирование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сформированная устная речь является важным условием для начала успешного школьного обучения ребёнка. 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ый ребёнок перед поступлением в школу должен уметь правильно произносить звуки, иметь развитые фонематические процессы, должен владеть п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стыми ф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мами языкового анализа и синтеза, знать буквы, читать слоги, иметь богатый словарный запас. Всё это поможет малышу полноценно общаться со сверстниками, наладить контакт с учителем, всесторонне развиваться и успевать по всем предметам, быть уверенным в себе, в своих сил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в настоящее время наблюдается значительное увеличение числа детей, которые поступают в первый класс с несформированными компонентами устной речи. Наиболее типичным для будущих первоклассников является неправильное произношение звук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огопедического воздействия на детей с речевой патологией осуществляется в несколько этапов. Одним из первых этапов, способствующим формированию правильного звукопроизношения, является артикуляционная гимнастика, которая способствует развитию и укреплению мышц речедвигательного анализатора, что в свою очередь помогает длительному удерживанию артикуляционных поз и правильному звукопроизно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–логопеды в своей работе с успехом применяют артикуляционную гимнастику и включают в практику совокупность специфических упражнений, направленных на развитие основных движений органов артику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ежедневные занятия гимнастикой снижают интерес детей к этому процессу. Поэтому мы обратились к необычному методу и к нестандартному выполнению артикуляционной гимнастики 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ле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биоэнергопла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повысить эффективность выполнения артикуляционных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и совершенствовать артикуляционную и пальчиковую мотори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и автоматизировать зву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и совершенствовать фонематические процес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е процес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 удерживать интерес ребё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ать мотивационную готовность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ть положительный эмоциональный настрой детей на протяжении все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н “биоэнергопластика” состоит из двух слов: биоэнергия и пластика. По мнению И. В. Курис, биоэнергия – это та энергия, которая находится внутри человека [2]. Пластика – плавные, раскрепощённые движения тела, рук, которые являются основой биоэнергопластики. Для коррекционной работы учителей – логопедов наиболее значимым является соединение биоэнергопластики (движений кистей рук) с движениями органов артикуляционного аппарата. В момент выполнения артикуляционного упражнения рука показывает, где и в каком положении находится язык, нижняя челюсть или гу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пециальной литературе раскрыта методика использования биоэнергопластики при выполнении артикуляционной гимнастики с детьми. Поэтому на основе изученных методических разработок некоторых авторов (Р.Г.Бушлякова), а также рекомендаций А.В. Ястребовой, О.И. Лазаренко, А. Л. Сиротюк, были отобраны специальные движения кистей и пальцев рук на каждое артикуляционное упраж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е планирование проведения артикуляционной гимнастики с биоэнергопластикой включает 7 этапов [1, с.4]. Продолжительность каждого этапа может изменяться в зависимости от индивидуальных особенностей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рекомендации выполнения артикуляционного комплек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ть индивидуальные особен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ключать руки ребёнка только при полном освоении артикуляционного упражнения и выполнении его без ошиб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ь за тем, чтобы кисти ребенка не напрягались, движения были плавными и раскрепощен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синхронность и точность действий речевых органов и кистей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оследовательность выполнения упражнений с усложнением и ускорением темпа.</w:t>
      </w:r>
    </w:p>
    <w:p>
      <w:pPr>
        <w:pStyle w:val="Normal"/>
        <w:spacing w:lineRule="auto" w:line="240"/>
        <w:ind w:left="10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е строения и подвижности органов артикуляци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детей с органами артикуляции, выполнение упражнений для губ, языка и челюсти по традиционным метод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артикуляционной гимнастики по традиционной методике, педагог сопровождает артикуляционную гимнастику движениями ведущей руки в перчатке, рука ребенка в упражнения не вовлек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ое выполнение артикуляционной гимнастики педагогом и ребенком с подключением ведущей руки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ючение к выполнению артикуляционной гимнастики другой руки ребенка в перча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ое выполнение артикуляционной гимнастики педагогом и ребенком в сопровождении обеих рук в перчат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выполнение ребенком артикуляционной гимнастики в сопровождении обеих рук в перча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е планирование занятий артикуляционной гимнастикой с элементами биоэнергопластики применяется в работе с детьми средней группы (4 – 5 лет), с учетом комплексно-тематического планирования данной группы и проводится в виде образовательной деятельности в ходе режимных моментов через различные виды деятельности де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гательная (речь с движен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(игры с правилами, пальчиковая гимнаст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ая (речевые ситуации, игры с правилами, артикуляционная гимнастика).</w:t>
      </w:r>
    </w:p>
    <w:p>
      <w:pPr>
        <w:pStyle w:val="Style16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 w:bidi="ar-SA"/>
        </w:rPr>
        <w:t>Рисунок 1</w:t>
      </w:r>
    </w:p>
    <w:p>
      <w:pPr>
        <w:pStyle w:val="Style16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ема: «Дикие животные наших лесов» </w:t>
      </w:r>
    </w:p>
    <w:p>
      <w:pPr>
        <w:pStyle w:val="Style16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[3, с.68, 72]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ge">
              <wp:align>top</wp:align>
            </wp:positionV>
            <wp:extent cx="6273800" cy="5764530"/>
            <wp:effectExtent l="0" t="0" r="0" b="0"/>
            <wp:wrapTight wrapText="bothSides">
              <wp:wrapPolygon edited="0">
                <wp:start x="718" y="0"/>
                <wp:lineTo x="457" y="67"/>
                <wp:lineTo x="64" y="411"/>
                <wp:lineTo x="64" y="6155"/>
                <wp:lineTo x="424" y="6705"/>
                <wp:lineTo x="9143" y="7152"/>
                <wp:lineTo x="10782" y="7152"/>
                <wp:lineTo x="1768" y="7324"/>
                <wp:lineTo x="194" y="7393"/>
                <wp:lineTo x="96" y="7909"/>
                <wp:lineTo x="64" y="13206"/>
                <wp:lineTo x="162" y="14100"/>
                <wp:lineTo x="4456" y="14306"/>
                <wp:lineTo x="10782" y="14306"/>
                <wp:lineTo x="457" y="14753"/>
                <wp:lineTo x="226" y="15063"/>
                <wp:lineTo x="64" y="15304"/>
                <wp:lineTo x="64" y="21048"/>
                <wp:lineTo x="522" y="21460"/>
                <wp:lineTo x="752" y="21495"/>
                <wp:lineTo x="916" y="21495"/>
                <wp:lineTo x="20647" y="21495"/>
                <wp:lineTo x="21074" y="21460"/>
                <wp:lineTo x="21500" y="21048"/>
                <wp:lineTo x="21532" y="15338"/>
                <wp:lineTo x="21138" y="14788"/>
                <wp:lineTo x="19369" y="14685"/>
                <wp:lineTo x="10782" y="14306"/>
                <wp:lineTo x="17108" y="14306"/>
                <wp:lineTo x="21401" y="14100"/>
                <wp:lineTo x="21500" y="13206"/>
                <wp:lineTo x="21532" y="8253"/>
                <wp:lineTo x="21434" y="7393"/>
                <wp:lineTo x="19861" y="7324"/>
                <wp:lineTo x="10782" y="7152"/>
                <wp:lineTo x="12419" y="7152"/>
                <wp:lineTo x="21106" y="6705"/>
                <wp:lineTo x="21205" y="6602"/>
                <wp:lineTo x="21500" y="6155"/>
                <wp:lineTo x="21500" y="445"/>
                <wp:lineTo x="21041" y="32"/>
                <wp:lineTo x="20844" y="0"/>
                <wp:lineTo x="718" y="0"/>
              </wp:wrapPolygon>
            </wp:wrapTight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 выполняется основополагающий принцип постр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– интеграция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артикуляционной гимнастики с биоэнергопластикой способств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ю эффективности артикуляционной гимна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ю артикуляционной, пальчиковой мотор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ю координации дв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ю памяти, внимания, мыш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элементов гимнастики руками и языком требует от ребёнка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концентрации зрительного и слухового внимания, сформированной пространственной ориентировки, точных движений пальцами и кистями рук совместно с движениями языка или губ. Сильная мотивация, применение игрового метода развивают и укрепляют мышцы артикуляционного аппарата, что значительно облегчает постановку и введение звуков в речь. Проведённая работа доказывает целесообразность применения элементов биоэнергопластики в коррекционной логопедической работ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шлякова Р.Г. Артикуляционная гимнастика с биоэнергопластикой. / Р.Г.Бушлякова – Санкт-Петербург: Детство-пресс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йога-данс или биоэнергопластике.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oenergoplast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кова Н.М.Игры и упражнения для развития речи./Н.М.Быкова– Санкт-Петербург: Детство-пресс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Georgia" w:hAnsi="Georg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Georgia" w:hAnsi="Georg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Georgia" w:hAnsi="Georg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Georgia" w:hAnsi="Georg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Georgia" w:hAnsi="Georg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Georgia" w:hAnsi="Georg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Georgia" w:hAnsi="Georg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Georgia" w:hAnsi="Georg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Georgia" w:hAnsi="Georg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Georgia" w:hAnsi="Georg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Georgia" w:hAnsi="Georg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Georgia" w:hAnsi="Georg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Georgia" w:hAnsi="Georg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Georgia" w:hAnsi="Georg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Georgia" w:hAnsi="Georg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Georgia" w:hAnsi="Georg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Georgia" w:hAnsi="Georgia"/>
      <w:color w:val="5A5A5A"/>
    </w:rPr>
  </w:style>
  <w:style w:type="character" w:styleId="Style9">
    <w:name w:val="Выделенная цитата Знак"/>
    <w:basedOn w:val="Style5"/>
    <w:qFormat/>
    <w:rPr>
      <w:rFonts w:ascii="Georgia" w:hAnsi="Georg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Georgia" w:hAnsi="Georg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Georgia" w:hAnsi="Georg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Georgia" w:hAnsi="Georg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energoplastika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29:00Z</dcterms:created>
  <dc:creator>Елена</dc:creator>
  <dc:description/>
  <cp:keywords/>
  <dc:language>en-US</dc:language>
  <cp:lastModifiedBy>Елена</cp:lastModifiedBy>
  <dcterms:modified xsi:type="dcterms:W3CDTF">2013-02-22T17:49:00Z</dcterms:modified>
  <cp:revision>9</cp:revision>
  <dc:subject/>
  <dc:title/>
</cp:coreProperties>
</file>