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открытого занятия по конструированию из деталей конструктора. Подготовительная группа. </w:t>
      </w:r>
    </w:p>
    <w:p>
      <w:pPr>
        <w:pStyle w:val="Normal"/>
        <w:spacing w:lineRule="auto" w:line="360"/>
        <w:ind w:left="-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сные спасатели».</w:t>
      </w:r>
    </w:p>
    <w:p>
      <w:pPr>
        <w:pStyle w:val="Normal"/>
        <w:spacing w:lineRule="auto" w:line="360"/>
        <w:ind w:left="-360" w:firstLine="180"/>
        <w:rPr>
          <w:sz w:val="28"/>
          <w:szCs w:val="28"/>
        </w:rPr>
      </w:pPr>
      <w:r>
        <w:rPr>
          <w:sz w:val="28"/>
          <w:szCs w:val="28"/>
        </w:rPr>
        <w:t>Материальное обеспечени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структор </w:t>
      </w:r>
      <w:r>
        <w:rPr>
          <w:sz w:val="28"/>
          <w:szCs w:val="28"/>
          <w:lang w:val="en-US"/>
        </w:rPr>
        <w:t>LEG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труктор «Малыш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енние листья, желуд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сор (бумага, баночки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сьмо в конверт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шки мусорные (з шт.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ки животных (дети делают сами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ичка (Лиз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очка (Полин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к (Паш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ведь (Алеш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ц (Кол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кушка (Маш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ятел (Дан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аем эмблемы (дети рисуют сами)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В музыкальном зале или в группе стоят столы 7 шт. (4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и 3 «Малыш»). Стоят деревья (взять из музыкального зала), на полу лежат листья и желуди. Лежит мусор. Под одним из деревьев спрятано письмо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Звучит лесная музыка, шум леса, птицы поют. Под эту музыку входят «Лесные спасатели»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:- Как хорошо! Тихо, птички поют, комары кусают! Послушайте, кого вы слышите? </w:t>
      </w:r>
      <w:r>
        <w:rPr>
          <w:b/>
          <w:sz w:val="28"/>
          <w:szCs w:val="28"/>
        </w:rPr>
        <w:t>(Ответы детей)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В: Красиво! А это что такое? И это? (берет в руки мусор)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Д: Мусор, грязь!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В: Непорядок! Это что же такое получается, мы «Лесные спасатели», оберегаем нашу природу, а человек приходит и все губит? Непорядок! Вы посмотрите сколько мусора1 давайте все приведем в порядок!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ираем мусор в большие мусорные мешки, ставим под деревом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В: Ребята, мы с вами собрали мусор, сложили в пакеты, а дальше что? Куда потом денется этот мусор?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Д: На свалку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В: Хорошо, а дальше что?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Д: Есть специальные заводы, который перерабатывает мусор. Эти заводы поддерживают нашу экологию.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В: Отлично! Пойдем дальше, а это что?</w:t>
      </w:r>
      <w:r>
        <w:rPr>
          <w:b/>
          <w:sz w:val="28"/>
          <w:szCs w:val="28"/>
        </w:rPr>
        <w:t xml:space="preserve"> (подходим к дереву где стоят еще мешки с мусором)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Д: Еще мешки с мусором, а том письмо!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ем письмо. Садимся на пол полукругом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«Дорогие «Лесные спасатели» Помогите!!! С наступлением осени наш лес превратился в помойку! Люди приходят к нам за грибами и ягодами, собирают, а вместо них оставляют за собой мусор!  Не могу без вас справиться.  Я собрал мусор в мешки и хотел отвезти их на завод по переработки мусора, но меня подвела машина. Она развалилась, остались лишь одни детали. Помогите собрать машину и отвезти мусор.</w:t>
      </w:r>
    </w:p>
    <w:p>
      <w:pPr>
        <w:pStyle w:val="Normal"/>
        <w:spacing w:lineRule="auto" w:line="360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Ваш лесовик.»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В: Поможем спасатели нашему лесовику?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Д: Да!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В:В письме сказано, что надо собрать машину но не указано какую имен. А давайте вспомним, как же появились машины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С помощью чего передвигался человек в прошлом?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Д: пешком или на лошади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В: Каких еще животных использовал человек?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Д: Лошадей, ослов, верблюдов, коров, волов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В: А чтобы перевозить грузы, что придумал человек?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Д: Телегу.</w:t>
      </w:r>
      <w:r>
        <w:rPr>
          <w:b/>
          <w:sz w:val="28"/>
          <w:szCs w:val="28"/>
        </w:rPr>
        <w:t xml:space="preserve"> (картинка)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В: Но на телеге было холодно, снег засыпал человека, дождь мочил его одежду, и что придумал он?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Д: Решил сделать над телегой крышу из плотной ткани или из шкуры животного. Получилась повозка. (</w:t>
      </w:r>
      <w:r>
        <w:rPr>
          <w:b/>
          <w:sz w:val="28"/>
          <w:szCs w:val="28"/>
        </w:rPr>
        <w:t>картинка)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В: Но вот в гости в театр, на бал в такой повозке не поедешь, уж очень она тяжелая и грубая. Стал человек думать, чтобы изобрести легкое и быстрое. Что придумал человек?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Д: Карету </w:t>
      </w:r>
      <w:r>
        <w:rPr>
          <w:b/>
          <w:sz w:val="28"/>
          <w:szCs w:val="28"/>
        </w:rPr>
        <w:t>(картинка)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В: Несмотря на то, что карета была легче повозки, лошади быстро уставали. А что если конь будет железным? подумал человек. И придумал такого коня из железа и назвал его автомобилем. Первые машины были похожи на кареты</w:t>
      </w:r>
      <w:r>
        <w:rPr>
          <w:b/>
          <w:sz w:val="28"/>
          <w:szCs w:val="28"/>
        </w:rPr>
        <w:t xml:space="preserve">. Картинка. </w:t>
      </w:r>
      <w:r>
        <w:rPr>
          <w:sz w:val="28"/>
          <w:szCs w:val="28"/>
        </w:rPr>
        <w:t>Прошло время и художники – конструкторы моделировали новые машины. А какие вы знаете модели?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- Ответы детей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В: А что удобнее перевозить на таких машинах?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Д: Людей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В: И называются они?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Д: Легковые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В:на легковой машине грузы не перевезешь, на телеге тоже не увезешь. И человек придумал машину для перевозки грузов на большие расстояния. Как называется такая машина?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Д: Это грузовая машина.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В: Молодцы! Ну а теперь за дело! Как мы поможем нашему лесовику?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Д: Построим грузовую машину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В: В письме сказано, что у лесовика остались лишь детали от машины, и собрать грузовую машину нужно самостоятельно. Из чего будем собирать нашу машину?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Д: Из деталей конструктора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В: Тогда вперед! Давайте пройдем в наши мастерские и посмотрим какие же детали у нас есть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Дети подходят к столам и распределяются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В: Ребята вспомните, как выглядит грузовая машина, и каждый соберет свою индивидуальную грузовую машину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Дети выполняют задание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машины (воображение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какого вида конструктора (лего и малыш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ы крепления (отличие) пазы - лего, штифты, гайки и т.д.-малыш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Название деталей (цветные плоские пластины – узкая, треугольная, четырехугольная и пятиугольная 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крепления колес (Стержни - короткие и длинные, колеса большие и маленькие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жают свое мнение, кому какая машина понравилась.</w:t>
      </w:r>
    </w:p>
    <w:p>
      <w:pPr>
        <w:pStyle w:val="Normal"/>
        <w:spacing w:lineRule="auto" w:line="360"/>
        <w:ind w:left="-380" w:hanging="0"/>
        <w:rPr>
          <w:sz w:val="28"/>
          <w:szCs w:val="28"/>
        </w:rPr>
      </w:pPr>
      <w:r>
        <w:rPr>
          <w:sz w:val="28"/>
          <w:szCs w:val="28"/>
        </w:rPr>
        <w:t>В: Замечательно! Нашему лесовику понравиться!</w:t>
      </w:r>
    </w:p>
    <w:p>
      <w:pPr>
        <w:pStyle w:val="Normal"/>
        <w:spacing w:lineRule="auto" w:line="360"/>
        <w:ind w:left="-3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и входит лесовик, с корзиной в руках.</w:t>
      </w:r>
    </w:p>
    <w:p>
      <w:pPr>
        <w:pStyle w:val="Normal"/>
        <w:spacing w:lineRule="auto" w:line="360"/>
        <w:ind w:left="-380" w:hanging="0"/>
        <w:rPr/>
      </w:pPr>
      <w:r>
        <w:rPr>
          <w:b/>
          <w:sz w:val="28"/>
          <w:szCs w:val="28"/>
        </w:rPr>
        <w:t>Л.Н.</w:t>
      </w:r>
      <w:r>
        <w:rPr>
          <w:sz w:val="28"/>
          <w:szCs w:val="28"/>
        </w:rPr>
        <w:t xml:space="preserve"> Наконец – то я добрался до вас! Ох и тяжело же теперь лесовикам живется, годы не те, здоровье не то, хочется отдохнуть и наслаждаться природой, а тут ходи собирай мусор за людьми.</w:t>
      </w:r>
    </w:p>
    <w:p>
      <w:pPr>
        <w:pStyle w:val="Normal"/>
        <w:spacing w:lineRule="auto" w:line="360"/>
        <w:ind w:left="-380" w:hanging="0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Лесовик, посмотри, мы тут собрали грузовые машины, выбирай любую!</w:t>
      </w:r>
    </w:p>
    <w:p>
      <w:pPr>
        <w:pStyle w:val="Normal"/>
        <w:spacing w:lineRule="auto" w:line="360"/>
        <w:ind w:left="-380" w:hanging="0"/>
        <w:rPr/>
      </w:pPr>
      <w:r>
        <w:rPr>
          <w:b/>
          <w:sz w:val="28"/>
          <w:szCs w:val="28"/>
        </w:rPr>
        <w:t>Л.</w:t>
      </w:r>
      <w:r>
        <w:rPr>
          <w:sz w:val="28"/>
          <w:szCs w:val="28"/>
        </w:rPr>
        <w:t xml:space="preserve">Н. О какие красивые, я не могу выбрать, мне нравятся все машины. Я забираю все! В лесу еще очень много мусора и как раз все поместиться. Спасибо, выручили! А вам хочу сказать: берегите природу, и природа отблагодарит вас! Вот вам гостинца лесные, а я пошел дальше, мне надо найти водителей. Досвиданья! </w:t>
      </w:r>
    </w:p>
    <w:p>
      <w:pPr>
        <w:pStyle w:val="Normal"/>
        <w:spacing w:lineRule="auto" w:line="360"/>
        <w:ind w:left="-380" w:hanging="0"/>
        <w:rPr>
          <w:sz w:val="28"/>
          <w:szCs w:val="28"/>
        </w:rPr>
      </w:pPr>
      <w:r>
        <w:rPr>
          <w:b/>
          <w:sz w:val="28"/>
          <w:szCs w:val="28"/>
        </w:rPr>
        <w:t>Лесовик уходит под музыку.</w:t>
      </w:r>
    </w:p>
    <w:p>
      <w:pPr>
        <w:pStyle w:val="Normal"/>
        <w:spacing w:lineRule="auto" w:line="360"/>
        <w:ind w:left="-380" w:hanging="0"/>
        <w:rPr>
          <w:sz w:val="28"/>
          <w:szCs w:val="28"/>
        </w:rPr>
      </w:pPr>
      <w:r>
        <w:rPr>
          <w:sz w:val="28"/>
          <w:szCs w:val="28"/>
        </w:rPr>
        <w:t xml:space="preserve">В: Ну вот лесные спасатели, здесь мы помогли, пойдемте дальше! Уходим. </w:t>
      </w:r>
    </w:p>
    <w:p>
      <w:pPr>
        <w:pStyle w:val="Normal"/>
        <w:spacing w:lineRule="auto" w:line="360"/>
        <w:ind w:left="-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80" w:hanging="0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spacing w:lineRule="auto" w:line="360"/>
        <w:ind w:left="-380" w:hanging="0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spacing w:lineRule="auto" w:line="360"/>
        <w:ind w:left="-380" w:hanging="0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spacing w:lineRule="auto" w:line="360"/>
        <w:ind w:left="-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ind w:left="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11:00Z</dcterms:created>
  <dc:creator>User</dc:creator>
  <dc:description/>
  <cp:keywords/>
  <dc:language>en-US</dc:language>
  <cp:lastModifiedBy>user</cp:lastModifiedBy>
  <dcterms:modified xsi:type="dcterms:W3CDTF">2012-11-30T06:11:00Z</dcterms:modified>
  <cp:revision>14</cp:revision>
  <dc:subject/>
  <dc:title/>
</cp:coreProperties>
</file>