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детский сад №93 комбинированного вида Красногвардейского района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Санкт-Петербург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Аппликация из волокнистых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48"/>
          <w:szCs w:val="48"/>
        </w:rPr>
        <w:t>материалов».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Воспитатель: Анисимова Т.А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015г.</w:t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Содержание: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Введение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Тема: «Аппликация из волокнистых материалов»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Заключение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Литература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32"/>
          <w:szCs w:val="38"/>
        </w:rPr>
        <w:t xml:space="preserve"> </w:t>
      </w:r>
      <w:r>
        <w:rPr>
          <w:rFonts w:eastAsia="Arial" w:cs="Arial"/>
          <w:b/>
          <w:bCs/>
          <w:sz w:val="28"/>
          <w:szCs w:val="3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Занятия аппликацией интересны и привлекательны   дошкольникам занимательностью содержания, направленностью на результат. Желание самостоятельно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достичь результата заставляет детей преодолевать трудности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проявлять настойчивость, сообразительность. Помимо этого, у дошкольников обнаруживается элементарный познавательный интерес, проявляющийся в поиске новых возможностей работы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и способов осуществления новых целей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 xml:space="preserve">Ребёнок, осваивая аппликацию, учится выделять в реальном предмете те стороны, которые могут быть отражены в том или ином виде. Действуя с предметами или материалами ребёнок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на практике познаёт некоторые их свойства — твёрдость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мягкость, объём, величину, вес и другие, приобретая знания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о тех свойствах предметов, которые не могут быть познаны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только визуально. Поэтому предпосылками для продуктивных видов деятельности выступают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-потребность ребёнка в самостоятельности и активности;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-подражание взрослому;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-освоение предметных действий;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-формирование координации движений рук и глаз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Постепенно в процессе освоения разных видов аппликаци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у дошкольника складывается умение вариативно использовать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выразительные средства и орудия, возникают обобщённые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способы изображения объектов окружающего мира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Волокнистые материалы, а именно пряжа, ткань и нитки являются основным материалом для многих художественных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техник. Кроме того, обработка волокнистых материалов не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только позволяет ребёнку сделать своим руками красочные поделки, но и оказывает положительное влияние на развитие мелкой моторики рук, глазомера, эстетического вкуса творческих способностей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«Аппликация из волокнистых материалов»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Аппликация — художественная техника, в процессе которой изображение получается посредством присоединения деталей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к фону. Это наиболее простая техника, которой легко овладевают дети дошкольного возраста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Создавать аппликацию из волокнистых материалов дети могут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начиная с 5-летнего возраста. В технике аппликации дети могут изображать предметы окружающего мира (зверей, птиц, игрушки), сюжетные композиции и декоративные картинк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(коврики, панно)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Выбор замысла осуществляется через создание игровых ситуаций отгадывание загадок приход сказочных персонажей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Большие по объёму работы дети выполняют коллективно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Материалом для аппликации могут быть самые различные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материалы, в том числе и волокнистые (пряжа, нитки, ткань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 xml:space="preserve">вата), использование которых позволяет передать фактуру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изображаемого предмета и сделать аппликацию наиболее выразительной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Фон или основа аппликации обычно изготавливаются из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картона или плотной бумаги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Последовательность выполнения аппликации следующая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-выбор замысла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-разметка деталей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-выполнение действий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-монтаж изображения на фоне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-присоединение деталей к фону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Волокнистые материалы можно наклеивать прямо на фон-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основу или на вырезанные из бумаги детали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Разметка деталей простой формы (цыплёнок, солнышко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выполняется приёмом свободного рисования, а для разметки деталей сложной формы используются шаблоны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Перед наклеиванием волокнистые материалы требуют специальной подготовки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-пряжа и нитки нарезаются на маленькие кусочки;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-вата разрывается на частички и скатывается в комочки (пальчики следует смочить водой) или нарезается ножницам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на маленькие кусочки;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-на изнаночную сторону сыпучей ткани перед вырезанием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детали наклеивается бумага;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-трикотажное полотно разрезается на узкие полоски, которые затем разбираются на отдельные волокнистые ниточки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Волокнистые материалы наклеиваются на фон разными способами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-толстая пряжа или тесьма укладываются на деталь, на которую нанесён клей, по принципу улитки (цветы, коврик);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-нарезанная мелкими кусочками пряжа насыпается на деталь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на которую нанесён клей, прижимая ладошками, после чего лишняя пряжа стряхивается (цыплёнок, зайчик);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-волнистые ниточки могут быть наклеены по одной на фон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(волны на море)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Изготовление некоторых деталей (особенно мелких) из других материалов (бумаги, фольги или кожи) делают аппликацию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более красочной и выразительной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Заключение.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Строение и основные свойства волокнистых материалов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(пластичность, мягкость, прочность) позволяют их сгибать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перевивать, переплетать, связывать. Всё это, а также красочность и доступность волокнистых материалов объясняют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их использование в различных художественных техниках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таких как аппликация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Аппликация из волокнистых материалов помогает проявлять творчество в работе, как можно дополнить работу, какие детали можно выполнить из других материалов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Аппликация имеет важное значение для психического развития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ребёнка, прежде всего для развития его восприятия и мышления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Литература: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1.О.А. Малик «Занятия по аппликации с дошкольниками»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Москва. Творческий центр «Сфера», 2010 год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2.И.В. Новикова «Поделки из ниток и пряжи в детском саду»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 xml:space="preserve">Ярославль. Академия развития, 2011 год.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sz w:val="32"/>
          <w:szCs w:val="38"/>
        </w:rPr>
      </w:pPr>
      <w:r>
        <w:rPr>
          <w:rFonts w:eastAsia="Arial" w:cs="Arial"/>
          <w:b w:val="false"/>
          <w:bCs w:val="false"/>
          <w:sz w:val="32"/>
          <w:szCs w:val="3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sz w:val="32"/>
          <w:szCs w:val="38"/>
        </w:rPr>
      </w:pPr>
      <w:r>
        <w:rPr>
          <w:rFonts w:eastAsia="Arial" w:cs="Arial"/>
          <w:b w:val="false"/>
          <w:bCs w:val="false"/>
          <w:sz w:val="32"/>
          <w:szCs w:val="3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25:00Z</dcterms:created>
  <dc:creator/>
  <dc:description/>
  <dc:language>en-US</dc:language>
  <cp:lastModifiedBy/>
  <cp:revision>0</cp:revision>
  <dc:subject/>
  <dc:title/>
</cp:coreProperties>
</file>