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дгрупповое фонетическое занятие в подготовительной группе                               для детей с логопедическим заключением:                                                                     ФФН, стертая форма дизартрии</w:t>
      </w:r>
    </w:p>
    <w:p>
      <w:pPr>
        <w:pStyle w:val="Normal"/>
        <w:spacing w:lineRule="auto" w:line="240" w:before="0" w:after="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ема: Дифференциация звуков С - Ш.</w:t>
      </w:r>
    </w:p>
    <w:p>
      <w:pPr>
        <w:pStyle w:val="Normal"/>
        <w:rPr/>
      </w:pPr>
      <w:r>
        <w:rPr>
          <w:rFonts w:cs="Times New Roman" w:ascii="Times New Roman" w:hAnsi="Times New Roman"/>
          <w:b/>
          <w:bCs/>
          <w:sz w:val="28"/>
          <w:szCs w:val="28"/>
          <w:lang w:val="ru-RU"/>
        </w:rPr>
        <w:t>Цели и задачи:</w:t>
      </w:r>
      <w:r>
        <w:rPr>
          <w:rFonts w:cs="Times New Roman" w:ascii="Times New Roman" w:hAnsi="Times New Roman"/>
          <w:sz w:val="28"/>
          <w:szCs w:val="28"/>
          <w:lang w:val="ru-RU"/>
        </w:rPr>
        <w:t>. Учить правильно произносить и различать звуки  С – Ш в слогах, словах, предложениях. Упражнять в усвоении смыслоразличительной функ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фонематической системы языка, функции слухопроизносительной дифференциации фонем.  Развивать фонематические представления, мыслительную деятельность. Вовлечь детей в активную речевую и познавательную деятельность. Воспитывать самоконтроль.                                                                                                                                     </w:t>
      </w:r>
      <w:r>
        <w:rPr>
          <w:rFonts w:cs="Times New Roman" w:ascii="Times New Roman" w:hAnsi="Times New Roman"/>
          <w:b/>
          <w:bCs/>
          <w:sz w:val="28"/>
          <w:szCs w:val="28"/>
          <w:lang w:val="ru-RU"/>
        </w:rPr>
        <w:t xml:space="preserve">Оборудование: </w:t>
      </w:r>
      <w:r>
        <w:rPr>
          <w:rFonts w:cs="Times New Roman" w:ascii="Times New Roman" w:hAnsi="Times New Roman"/>
          <w:sz w:val="28"/>
          <w:szCs w:val="28"/>
          <w:lang w:val="ru-RU"/>
        </w:rPr>
        <w:t xml:space="preserve">Аудиозапись шумов (скрип, хруст, свист, шуршание, шум ветра, шипение), индивидуальные зеркала, салфетки, снежинки, картонные варежки, кубик, на гранях которого картинки (свисток, насос, кран, змея, ветер - качающееся дерево, проколотая шина), схемы артикуляции звуков С и Ш, профили артикуляции звуков С и Ш, буквы С, Ш, слоговые таблицы, картинки (девочка, мальчик, каска, кашка, мишка, миска, уши, усы, крыша, крыса, кошка Машка, маска, каша, масло, сахар, сыр, плюшки, колбаса, шоколад, сок, лапша, сушки, простокваша), домики звуков, сюжетная картинка. </w:t>
      </w:r>
      <w:r>
        <w:rPr/>
        <w:t xml:space="preserve"> </w:t>
      </w:r>
    </w:p>
    <w:tbl>
      <w:tblPr>
        <w:tblW w:w="9854" w:type="dxa"/>
        <w:jc w:val="left"/>
        <w:tblInd w:w="-5" w:type="dxa"/>
        <w:tblLayout w:type="fixed"/>
        <w:tblCellMar>
          <w:top w:w="0" w:type="dxa"/>
          <w:left w:w="108" w:type="dxa"/>
          <w:bottom w:w="0" w:type="dxa"/>
          <w:right w:w="108" w:type="dxa"/>
        </w:tblCellMar>
      </w:tblPr>
      <w:tblGrid>
        <w:gridCol w:w="605"/>
        <w:gridCol w:w="4429"/>
        <w:gridCol w:w="2835"/>
        <w:gridCol w:w="19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20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Этапы занятия.</w:t>
            </w:r>
          </w:p>
          <w:p>
            <w:pPr>
              <w:pStyle w:val="Normal"/>
              <w:spacing w:before="0" w:after="20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ействия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ейств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Задачи этапа</w:t>
            </w:r>
          </w:p>
        </w:tc>
      </w:tr>
      <w:tr>
        <w:trPr>
          <w:trHeight w:val="16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рганизационный момент. Введение в тему. Выделение звуков С – Ш из предложений, из слов</w:t>
            </w:r>
            <w:r>
              <w:rPr>
                <w:rFonts w:cs="Times New Roman" w:ascii="Times New Roman" w:hAnsi="Times New Roman"/>
                <w:sz w:val="28"/>
                <w:szCs w:val="28"/>
                <w:lang w:val="ru-RU" w:eastAsia="ru-RU"/>
              </w:rPr>
              <w:t xml:space="preserve">                                                     Все снег да снег, высокие сугробы - под снегом до весны спокойно спит природа.                                                    – Какой звук чаще других слышится в предложении?                                                                                    - Послушайте (шумы: скрип, хруст, свист). Что вы слышали?                                                                                              - Какой одинаковый согласный слышится в словах: скрип, хруст, свист?                                                        Тише, тише, тише, ты еще послушай тишину.                                                                                        – Какой звук чаще других слышится в этом предложении?                                                                                                          - Послушайте (шумы: шорох, шуршание, шипение)                                                                    - Что вы слышали?                                                - Какой одинаковый согласный  слышится в словах: шорох, шуршание, шип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Дети стоят полукругом перед логопедом, отвечаю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вук С.                                   Дети слушают аудиозапись шумов, отвечают:         - Я слышал свист, хруст, скрип.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вук Ш.                                       - Я слышал шорох, шуршание, шипение.                                   – Звук Ш</w:t>
            </w:r>
          </w:p>
          <w:p>
            <w:pPr>
              <w:pStyle w:val="Normal"/>
              <w:widowControl/>
              <w:bidi w:val="0"/>
              <w:spacing w:lineRule="auto" w:line="276" w:before="0" w:after="200"/>
              <w:rPr/>
            </w:pPr>
            <w:r>
              <w:rPr>
                <w:rFonts w:eastAsia="Times New Roman" w:cs="Times New Roman" w:ascii="Times New Roman" w:hAnsi="Times New Roman"/>
                <w:sz w:val="28"/>
                <w:szCs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Развивать  слуховое восприятие, фонематический слух и фонематическое восприят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p>
            <w:pPr>
              <w:pStyle w:val="Normal"/>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Объявление темы                                                         </w:t>
            </w:r>
            <w:r>
              <w:rPr>
                <w:rFonts w:cs="Times New Roman" w:ascii="Times New Roman" w:hAnsi="Times New Roman"/>
                <w:sz w:val="28"/>
                <w:szCs w:val="28"/>
                <w:lang w:val="ru-RU" w:eastAsia="ru-RU"/>
              </w:rPr>
              <w:t>– Как вы думаете, о каких звуках мы будем говорить?                                                                           - Сегодня мы будем учиться правильно произносить и не путать звуки С – 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Мы будем говорить о звуках С, 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Настроить детей на восприятие изучаемого материал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w:t>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lang w:val="ru-RU" w:eastAsia="ru-RU"/>
              </w:rPr>
              <w:t xml:space="preserve">Изучение нового материала.                             1. Упражнение на релаксацию (раскачивание):                                                                                                                   </w:t>
            </w:r>
            <w:r>
              <w:rPr>
                <w:rFonts w:cs="Times New Roman" w:ascii="Times New Roman" w:hAnsi="Times New Roman"/>
                <w:sz w:val="28"/>
                <w:szCs w:val="28"/>
                <w:lang w:val="ru-RU" w:eastAsia="ru-RU"/>
              </w:rPr>
              <w:t>Метет метель снега</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 xml:space="preserve">Туда-сюда, туда-сюда.                                                Метет она, метет.                                          Вот стихла. Стоп!                                                        </w:t>
            </w:r>
            <w:r>
              <w:rPr>
                <w:rFonts w:cs="Times New Roman" w:ascii="Times New Roman" w:hAnsi="Times New Roman"/>
                <w:b/>
                <w:bCs/>
                <w:sz w:val="28"/>
                <w:szCs w:val="28"/>
                <w:lang w:val="ru-RU" w:eastAsia="ru-RU"/>
              </w:rPr>
              <w:t xml:space="preserve">2. Лицевой массаж                   </w:t>
            </w:r>
            <w:r>
              <w:rPr>
                <w:rFonts w:cs="Times New Roman" w:ascii="Times New Roman" w:hAnsi="Times New Roman"/>
                <w:sz w:val="28"/>
                <w:szCs w:val="28"/>
                <w:lang w:val="ru-RU" w:eastAsia="ru-RU"/>
              </w:rPr>
              <w:t xml:space="preserve">С неба падают пушинки                                          на уснувшие поля.                                         Ель закутали косынкой,                                шапкой, шубой – сад, леса.                                          </w:t>
            </w:r>
            <w:r>
              <w:rPr>
                <w:rFonts w:cs="Times New Roman" w:ascii="Times New Roman" w:hAnsi="Times New Roman"/>
                <w:b/>
                <w:bCs/>
                <w:sz w:val="28"/>
                <w:szCs w:val="28"/>
                <w:lang w:val="ru-RU" w:eastAsia="ru-RU"/>
              </w:rPr>
              <w:t xml:space="preserve">3. Артикуляционная гимнастика                                                                    </w:t>
            </w:r>
            <w:r>
              <w:rPr>
                <w:rFonts w:cs="Times New Roman" w:ascii="Times New Roman" w:hAnsi="Times New Roman"/>
                <w:sz w:val="28"/>
                <w:szCs w:val="28"/>
                <w:lang w:val="ru-RU" w:eastAsia="ru-RU"/>
              </w:rPr>
              <w:t xml:space="preserve">– Чтобы правильно произносить звуки С, Ш, надо потренировать губы, язык.                                                             Выполним упражнения для губ:                 «Улыбка» (Улыбнулись – как светло и чисто),                                                    «Рупор» (Широкая трубочка).                 Упражнения для языка:                               «Лопаточка» (Сгребаем снег).                 «Поймай снежинки» (Широкий язык снаружи, спрятать за нижние зубы).                                                   «Расчистим дорожки» (Почистим нижние зубки).                                                                   «Горка» (Построим горку).                                            - С горки дует ветерок и несет он холодок (Сдуем снежинку с варежки).                                                         – Какая воздушная струя?                                   - Пойдем домой и выпьем горячего чая с вареньем. Упражнения: «Вкусное варенье», «Чашечка».                                                                          – Погреем нос. Какая воздушная струя?                                                        </w:t>
            </w:r>
            <w:r>
              <w:rPr>
                <w:rFonts w:cs="Times New Roman" w:ascii="Times New Roman" w:hAnsi="Times New Roman"/>
                <w:b/>
                <w:bCs/>
                <w:sz w:val="28"/>
                <w:szCs w:val="28"/>
                <w:lang w:val="ru-RU" w:eastAsia="ru-RU"/>
              </w:rPr>
              <w:t xml:space="preserve">4. Дифференциация изолированных звуков. Анализ артикуляции по плану                                                             </w:t>
            </w:r>
            <w:r>
              <w:rPr>
                <w:rFonts w:cs="Times New Roman" w:ascii="Times New Roman" w:hAnsi="Times New Roman"/>
                <w:sz w:val="28"/>
                <w:szCs w:val="28"/>
                <w:lang w:val="ru-RU" w:eastAsia="ru-RU"/>
              </w:rPr>
              <w:t xml:space="preserve">          – Произнесите звук С, Звук Ш.                           – Бросаем кубик. Что увидим, ту песенку и произнесем (на гранях кубика картинки: свисток, насос, кран, змея, дерево качается, проколотая шина).</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 xml:space="preserve">– Сравним, как произносятся звуки С, Ш.                                                                         – Чем отличаются?                                                 - Чем похожи звуки С и Ш в произношении?                                                               </w:t>
            </w:r>
            <w:r>
              <w:rPr>
                <w:rFonts w:cs="Times New Roman" w:ascii="Times New Roman" w:hAnsi="Times New Roman"/>
                <w:b/>
                <w:bCs/>
                <w:sz w:val="28"/>
                <w:szCs w:val="28"/>
                <w:lang w:val="ru-RU" w:eastAsia="ru-RU"/>
              </w:rPr>
              <w:t>5. Характеристика звуков</w:t>
            </w:r>
            <w:r>
              <w:rPr>
                <w:rFonts w:cs="Times New Roman" w:ascii="Times New Roman" w:hAnsi="Times New Roman"/>
                <w:sz w:val="28"/>
                <w:szCs w:val="28"/>
                <w:lang w:val="ru-RU" w:eastAsia="ru-RU"/>
              </w:rPr>
              <w:t xml:space="preserve">                                      – Какие звуки С и Ш?                                 - В чем отличие?                                                                                         – Какой буквой обозначаются звуки С, Сь? Покажите букву С.                                   – Какой буквой обозначается звук Ш? Покажите букву Ш.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ети стоят полукругом, выполняют плавные движения руками вперед – назад, вправо – влево.                           Сидят за столами, выполняют лицевой расслабляющий массаж по массажным линиям.                              Выполняют артикуляционные упражнения перед индивидуальными зеркалами, отвечают на вопросы:</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высокую, широкую, крутую,                                       - холодна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теплая. Произносят изолированные звуки С, Ш. Бросают кубик, озвучивают картинки – произносят звуки С, Ш. Сравнивают артикуляцию звуков по плану – схем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lineRule="auto" w:line="276"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а согласные, глухие.                                        – Звук С твердый, имеет мягкую пару. Звук Ш твердый, мягкой пары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Снять мышечное напряжени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ить дифференцировать звуки С – Ш с опорой на зрительное восприятие артикуляции, на кинестетические ощущения. Закрепить знания правильного положения органов артикуляции при произнесении звуков С, Ш. Учить выделять общие и различные моменты артикуляции звуков С, Ш.</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ru-RU"/>
              </w:rPr>
              <w:t>Физминутка</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 Я хочу пригласить вас в гости к моим знакомым.                                                    А на улице зима                                           и стало холоднее.                                        Теперь одежда нам                                      нужна теплее.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Чьи вареж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Мои!                                                           - Чья шапочка?                                             - Моя!                                                           </w:t>
            </w:r>
          </w:p>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Чей шарфик?                                             - Мой!                                                           - Пойдем гулять скорей с тобой!               Чтобы ножки не замерзли,                             мы потопаем.                                               Чтобы ручки отогрелись,                             мы похлопаем.</w:t>
            </w:r>
            <w:r>
              <w:rPr>
                <w:rFonts w:cs="Times New Roman" w:ascii="Times New Roman" w:hAnsi="Times New Roman"/>
                <w:b/>
                <w:bCs/>
                <w:i/>
                <w:iCs/>
                <w:sz w:val="28"/>
                <w:szCs w:val="28"/>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ети выполняют движения по тексту, самомассаж :                                  - руки в стороны,            - обнимают себя,                           - гладят руки от кистей к плечам, голову, туловище, ноги,                                   - гладят тыльные стороны ладоней,                                   - показывают ладони,          - гладят голову,               - кладут руки на голову,                                     - гладят шею,                    - кладут руки на шею,                                                                           - маршируют на месте,   - топают,                                              - растирают ладони,              - хлопаю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азвивать общую моторику, координацию речи с движением.</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lang w:val="ru-RU"/>
              </w:rPr>
              <w:t xml:space="preserve">Дифференциация звуков С – Ш в слогах. Чтение слогов по таблицам                                                                    – </w:t>
            </w:r>
            <w:r>
              <w:rPr>
                <w:rFonts w:cs="Times New Roman" w:ascii="Times New Roman" w:hAnsi="Times New Roman"/>
                <w:sz w:val="28"/>
                <w:szCs w:val="28"/>
                <w:lang w:val="ru-RU"/>
              </w:rPr>
              <w:t xml:space="preserve">Мы подошли к мостику. Но пройти по нему нельзя – он сломан.  Отремонтируем мостик – прочитаем слоги:                                                                       ша – са                    са – ша                          шу – су                    су – шу                         шо – со                    со - ш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ти читают пары с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Дифференцировать звуки С, Ш в слогах.</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ифференциация звуков С – Ш в словах на фоне уточнения звуковой структуры слова                                                                              1. </w:t>
            </w:r>
            <w:r>
              <w:rPr>
                <w:rFonts w:cs="Times New Roman" w:ascii="Times New Roman" w:hAnsi="Times New Roman"/>
                <w:sz w:val="28"/>
                <w:szCs w:val="28"/>
                <w:lang w:val="ru-RU"/>
              </w:rPr>
              <w:t>Нас встречают мои знакомы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альчик и девоч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ак их зовут? В имени девочки первый звук С. В имени мальчика первый звук Ш.</w:t>
            </w:r>
            <w:r>
              <w:rPr>
                <w:rFonts w:cs="Times New Roman" w:ascii="Times New Roman" w:hAnsi="Times New Roman"/>
                <w:b/>
                <w:bCs/>
                <w:sz w:val="28"/>
                <w:szCs w:val="28"/>
                <w:lang w:val="ru-RU"/>
              </w:rPr>
              <w:t xml:space="preserve">                                   2. Работа со словами – паронимами. Гимнастика для глаз</w:t>
            </w:r>
            <w:r>
              <w:rPr>
                <w:rFonts w:cs="Times New Roman" w:ascii="Times New Roman" w:hAnsi="Times New Roman"/>
                <w:sz w:val="28"/>
                <w:szCs w:val="28"/>
                <w:lang w:val="ru-RU"/>
              </w:rPr>
              <w:t xml:space="preserve">                                                                                         – У Сони и Шуры волшебные часы. Следите взглядом по стрелкам, называйте картинки. Слева направо: кашка – каска, сверху вниз мишка – миска.              – Кашка – каска – это одинаковые слова? Чем они отличаются? Что обозначают?</w:t>
            </w:r>
            <w:r>
              <w:rPr>
                <w:rFonts w:cs="Times New Roman" w:ascii="Times New Roman" w:hAnsi="Times New Roman"/>
                <w:b/>
                <w:bCs/>
                <w:sz w:val="28"/>
                <w:szCs w:val="28"/>
                <w:lang w:val="ru-RU"/>
              </w:rPr>
              <w:t xml:space="preserve">                                                           3.  Дифференциация звуков С - Ш в предложениях  </w:t>
            </w:r>
            <w:r>
              <w:rPr>
                <w:rFonts w:cs="Times New Roman" w:ascii="Times New Roman" w:hAnsi="Times New Roman"/>
                <w:sz w:val="28"/>
                <w:szCs w:val="28"/>
                <w:lang w:val="ru-RU"/>
              </w:rPr>
              <w:t xml:space="preserve">                                         – Шура составил такие предложения: Соня ела пшенную каску. Правильно? Исправьте. Паша надел на голову кашку. Правильно? Исправьте.</w:t>
            </w:r>
            <w:r>
              <w:rPr>
                <w:rFonts w:cs="Times New Roman" w:ascii="Times New Roman" w:hAnsi="Times New Roman"/>
                <w:b/>
                <w:bCs/>
                <w:sz w:val="28"/>
                <w:szCs w:val="28"/>
                <w:lang w:val="ru-RU"/>
              </w:rPr>
              <w:t xml:space="preserve">                         – </w:t>
            </w:r>
            <w:r>
              <w:rPr>
                <w:rFonts w:cs="Times New Roman" w:ascii="Times New Roman" w:hAnsi="Times New Roman"/>
                <w:sz w:val="28"/>
                <w:szCs w:val="28"/>
                <w:lang w:val="ru-RU"/>
              </w:rPr>
              <w:t xml:space="preserve">Мишка – миска – это одинаковые слова? Чем они отличаются?  Составьте предложение с этими словами.                            </w:t>
            </w:r>
            <w:r>
              <w:rPr>
                <w:rFonts w:cs="Times New Roman" w:ascii="Times New Roman" w:hAnsi="Times New Roman"/>
                <w:b/>
                <w:bCs/>
                <w:sz w:val="28"/>
                <w:szCs w:val="28"/>
                <w:lang w:val="ru-RU"/>
              </w:rPr>
              <w:t>4. Звуко-слоговой анализ слов-паронимов</w:t>
            </w:r>
            <w:r>
              <w:rPr>
                <w:rFonts w:cs="Times New Roman" w:ascii="Times New Roman" w:hAnsi="Times New Roman"/>
                <w:sz w:val="28"/>
                <w:szCs w:val="28"/>
                <w:lang w:val="ru-RU"/>
              </w:rPr>
              <w:t xml:space="preserve">                                                      – Назовите похожие слова.  Разделите слово «мишка» на слоги. Назовите звуки по порядку. Сколько звуков в слове? Какой первый звук, второй, третий, четвертый, пяты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Аналогично проводится звуко-слоговой анализ слова «миска»).                                                      – Чем похожи слова? Чем отличаются?                                                              - Вывод: поменялся один звук – получилось другое слово, которое обозначает другой предм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 называют имена детей: Соня, Шура.               </w:t>
            </w:r>
          </w:p>
          <w:p>
            <w:pPr>
              <w:pStyle w:val="Normal"/>
              <w:widowControl/>
              <w:bidi w:val="0"/>
              <w:spacing w:lineRule="auto" w:line="276" w:before="0" w:after="200"/>
              <w:rPr/>
            </w:pPr>
            <w:r>
              <w:rPr>
                <w:rFonts w:cs="Times New Roman" w:ascii="Times New Roman" w:hAnsi="Times New Roman"/>
                <w:sz w:val="28"/>
                <w:szCs w:val="28"/>
                <w:lang w:val="ru-RU"/>
              </w:rPr>
              <w:t>Дети следят взглядом за указкой, называя слова – паронимы, отвечают на вопросы:                                                     - Кашка – это блюдо, сваренное из крупы, каска – защитный головной убор солдата.                  Дети исправляют ошибки, произносят предложения правильно.                                     – Мишка – это игрушка, миска – это посуда.  Составляют предложения: Мишка сидит на стуле. У кошки полная миска сметаны.                                                                              Дети выполняют звуко-слоговой анализ слов «мишка», «миска».                                   – В словах по 2 слога, 5 звуков, все звуки одинаковые, кроме третьего.                           – Слова отличаются одним звуком: в слове «мишка» третий звук «ш», а в слове «миска» третий звук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миоп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Формировать навык фонематического анализа. Закрепить дифференциацию звуков С – Ш во фразовой речи. Закрепить навык звуко-слогового анализ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Закрепление.                                   </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1. Упражнение «Положи полоску, кружок». Дифференциация звуков в словах                                                    – </w:t>
            </w:r>
            <w:r>
              <w:rPr>
                <w:rFonts w:cs="Times New Roman" w:ascii="Times New Roman" w:hAnsi="Times New Roman"/>
                <w:sz w:val="28"/>
                <w:szCs w:val="28"/>
                <w:lang w:val="ru-RU"/>
              </w:rPr>
              <w:t xml:space="preserve">Поможем Соне и Шуре различать похожие слова. Если в слове услышишь звук С – положи полоску, если звук Ш – положи кружок. Почему?                                                      Логопед произносит слова – паронимы: Машка, маска, уши, усы, крыша, крыса, шутки, сутки.                                              </w:t>
            </w:r>
            <w:r>
              <w:rPr>
                <w:rFonts w:cs="Times New Roman" w:ascii="Times New Roman" w:hAnsi="Times New Roman"/>
                <w:b/>
                <w:bCs/>
                <w:sz w:val="28"/>
                <w:szCs w:val="28"/>
                <w:lang w:val="ru-RU"/>
              </w:rPr>
              <w:t xml:space="preserve">2. Дифференциация звуков в предложениях                                                       </w:t>
            </w:r>
            <w:r>
              <w:rPr>
                <w:rFonts w:cs="Times New Roman" w:ascii="Times New Roman" w:hAnsi="Times New Roman"/>
                <w:sz w:val="28"/>
                <w:szCs w:val="28"/>
                <w:lang w:val="ru-RU"/>
              </w:rPr>
              <w:t xml:space="preserve">– Зайдем в магазин. Что продается? Что с чем рядом?                                               </w:t>
            </w:r>
            <w:r>
              <w:rPr>
                <w:rFonts w:cs="Times New Roman" w:ascii="Times New Roman" w:hAnsi="Times New Roman"/>
                <w:b/>
                <w:bCs/>
                <w:sz w:val="28"/>
                <w:szCs w:val="28"/>
                <w:lang w:val="ru-RU"/>
              </w:rPr>
              <w:t xml:space="preserve">3. Упражнение «Купим продукты Соне и Шуре» </w:t>
            </w:r>
            <w:r>
              <w:rPr>
                <w:rFonts w:cs="Times New Roman" w:ascii="Times New Roman" w:hAnsi="Times New Roman"/>
                <w:sz w:val="28"/>
                <w:szCs w:val="28"/>
                <w:lang w:val="ru-RU"/>
              </w:rPr>
              <w:t xml:space="preserve">                                         – Возьмите монеты. Что можно купить на эту монету (с буквой С )                                                                           Что можно купить на монету с Буквой Ш?                                                                </w:t>
            </w:r>
            <w:r>
              <w:rPr>
                <w:rFonts w:cs="Times New Roman" w:ascii="Times New Roman" w:hAnsi="Times New Roman"/>
                <w:b/>
                <w:bCs/>
                <w:sz w:val="28"/>
                <w:szCs w:val="28"/>
                <w:lang w:val="ru-RU"/>
              </w:rPr>
              <w:t xml:space="preserve">4. Упражнение «Отнесем покупки в домики детей» </w:t>
            </w:r>
            <w:r>
              <w:rPr>
                <w:rFonts w:cs="Times New Roman" w:ascii="Times New Roman" w:hAnsi="Times New Roman"/>
                <w:sz w:val="28"/>
                <w:szCs w:val="28"/>
                <w:lang w:val="ru-RU"/>
              </w:rPr>
              <w:t>Логопед предлагает детям два домика: первый этаж – три слога, второй этаж – два слога, первый этаж – один слог. На крыше одного домика – полоска, на крыше другого – круж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 xml:space="preserve">1. Дети отвечают:                 - Когда мы произносим звук С, губы в улыбке, а когда мы произносим звук Ш, губы широкой трубочкой.                                  Кладут полоску или кружок.                                                                                                                                                                                                                                                                          2. – Рядом с кашей масло, сахар. Рядом с сыром плюшки, колбаса. Рядом с шоколадом сок, лапша.                                                                          3. – На монету с буквой С можно купить продукты, в названиях которых слышится звук С. Я купил Соне масло и сахар. Я купил Соне сыр, сок и колбасу.                                            – На монету с буквой Ш можно купить продукты, в названиях которых слышится звук Ш. Я купил Шуре кашу и плюшки. Я купил Шуре шоколад, лапшу.                               4. Относят покупки в домики, определяя наличие звука С или Ш, количество слог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Развивать фонематический слух, умение различать оппозиционные звуки, закрепить навык слогового анализа. Развивать навык пространственной ориентировки и пространственного взаимодейств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ru-RU" w:eastAsia="ru-RU"/>
              </w:rPr>
              <w:t xml:space="preserve">Физминутка. Пальчиковая гимнастика «Горка» - «Чашечка»                                                                 </w:t>
            </w:r>
            <w:r>
              <w:rPr>
                <w:rFonts w:cs="Times New Roman" w:ascii="Times New Roman" w:hAnsi="Times New Roman"/>
                <w:sz w:val="28"/>
                <w:szCs w:val="28"/>
                <w:lang w:val="ru-RU" w:eastAsia="ru-RU"/>
              </w:rPr>
              <w:t xml:space="preserve">Язык вниз – са-са-са.                                  Сыр, сок, масло, колбаса.                                                                   Язык вверх – ша-ша-ша.                             Лапша, каша, плюшки, шоколад.                                                </w:t>
            </w:r>
          </w:p>
          <w:p>
            <w:pPr>
              <w:pStyle w:val="Normal"/>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Показывают ручную модель языка при произнесении звука С. Соединяют последовательно все пальцы с большим пальцем на обеих руках одновременно.  Показывают ручную модель при произнесении звука 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 xml:space="preserve">Развивать тонкие движения пальцев рук: точно, динамично выполнять.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lang w:val="ru-RU" w:eastAsia="ru-RU"/>
              </w:rPr>
              <w:t>Заучивание стихотворения по опорным картинкам</w:t>
            </w:r>
            <w:r>
              <w:rPr>
                <w:rFonts w:cs="Times New Roman" w:ascii="Times New Roman" w:hAnsi="Times New Roman"/>
                <w:sz w:val="28"/>
                <w:szCs w:val="28"/>
                <w:lang w:val="ru-RU" w:eastAsia="ru-RU"/>
              </w:rPr>
              <w:t xml:space="preserve">                                                 - Любимые продукты Сони и Шуры - сушки и простокваша. Кому дадим? Как можно по-другому назвать Шуру, чтобы в его имени слышались оба звука: С и Ш?                                                    Соня сушек насушила,                                В гости Сашу пригласила.                         С аппетитом Соня с Сашей                           Ели сушки с простокваш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Дети отвечают:                - Сушки и простоквашу дадим и Соне, и Шуре, потому что в этих словах слышатся оба звука. Шуру можно назвать по-другому: Саша.                               Запоминают, рассказывают стихот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Развивать словесно – логическое мышление, память.  Закрепить дифференциацию звуков С – Ш во фразовой реч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lang w:val="ru-RU" w:eastAsia="ru-RU"/>
              </w:rPr>
              <w:t xml:space="preserve">Итог                                                            </w:t>
            </w:r>
            <w:r>
              <w:rPr>
                <w:rFonts w:cs="Times New Roman" w:ascii="Times New Roman" w:hAnsi="Times New Roman"/>
                <w:sz w:val="28"/>
                <w:szCs w:val="28"/>
                <w:lang w:val="ru-RU" w:eastAsia="ru-RU"/>
              </w:rPr>
              <w:t xml:space="preserve">– Какие звуки мы учились различать? Назовите слова со звуком С. Назовите слова со звуком Ш. Назовите похожие слова, которые отличаются только одним звуком. Назовите слова, в которых слышатся оба звука.   </w:t>
            </w:r>
            <w:r>
              <w:rPr>
                <w:rFonts w:cs="Times New Roman" w:ascii="Times New Roman" w:hAnsi="Times New Roman"/>
                <w:b/>
                <w:bCs/>
                <w:sz w:val="28"/>
                <w:szCs w:val="28"/>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ти отвечаю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Развивать коммуникативные навыки.</w:t>
            </w:r>
          </w:p>
        </w:tc>
      </w:tr>
    </w:tbl>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1:00Z</dcterms:created>
  <dc:creator>Marina</dc:creator>
  <dc:description/>
  <cp:keywords/>
  <dc:language>en-US</dc:language>
  <cp:lastModifiedBy>Marina</cp:lastModifiedBy>
  <dcterms:modified xsi:type="dcterms:W3CDTF">2013-04-12T18:42:00Z</dcterms:modified>
  <cp:revision>3</cp:revision>
  <dc:subject/>
  <dc:title/>
</cp:coreProperties>
</file>