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вместной образовательной деятельности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Тема: «В стране гном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зработала учитель-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ДОУ № 12  Соболевская М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, фонематический анализ и синтез слов, фонематические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остранственные ориент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чтении слов, написанных разными шриф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детей в выразительности чтения стихов и тек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вязную реч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знания о предложении, упражнять в составлении предложений с союзами «а», «и», «потому ч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слуховое и зрительное внима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Демонстрационное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таблица «Дом г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немотаблица стихотворения про гн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таблица «Кто живёт в цве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артинки: Рак, Астра, Дом, Утка, Гусь, А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артинки для составления рассказа «Как бабочка собирается в г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артинки: Эльф, Дюймовочка, Трол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аска ляг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ебусы: ласточка, баб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аздаточный материал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изогра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листочки с бук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цветные ру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артинка «Что написала С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местной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 На ковре поса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мы очутились на полянке. Кругом цветы, бабочки, пчё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как тихо. Где-то бежит, журчит лесная р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ришвин «Предмайское утро» (АЗБУКА стр. 18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вон сказочный домик. Давайте подойдём и узнаем, кто в нём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орох, шепт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ок под окн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ёпанье лёгко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это, г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осите: - Гном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гном не выходит из домика? (Нет порядка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вести порядок на доске. 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ном, выходи из домика! – (иг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учить стихотворение о гноме (по схе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" w:type="pct"/>
        <w:jc w:val="left"/>
        <w:tblInd w:w="3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92"/>
        <w:gridCol w:w="93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лес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зле до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ный гном боится гр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рохочет в тучах гр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ный гном сейчас же в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тение стихотво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ъяснить значки (подсказ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Повторное чтение с установкой на запоми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тение детьми (2-3 челове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гра с Дождём (хлопки в ладош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тм. Стоя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лещут молнии всё яр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учи гуще, гуще, гу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пли чаще, чаще, ча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ждик пуще, пуще, пу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кончился дождь, из-за тучи выглянуло…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СМОТЛХНПЫТШХК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учится, смеётся,                                             2. Леса и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ет, сверкает,                                                       Деревья и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еба на землю                                                    Взгляни – и к тебе</w:t>
      </w:r>
    </w:p>
    <w:p>
      <w:pPr>
        <w:pStyle w:val="Normal"/>
        <w:rPr/>
      </w:pPr>
      <w:r>
        <w:rPr>
          <w:sz w:val="28"/>
          <w:szCs w:val="28"/>
        </w:rPr>
        <w:t>Лучи посылает.                                                        Оно смотрит в око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землю своим                                                     Тебе улыб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вает теплом.                                                    Тёплое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олнце какое? (слова-призна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 появилась на небе…             Прочти слово по первым зв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191135</wp:posOffset>
                </wp:positionV>
                <wp:extent cx="36385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7.1pt;mso-wrap-distance-left:9pt;mso-wrap-distance-right:9pt;mso-wrap-distance-top:0pt;mso-wrap-distance-bottom:0pt;margin-top:15.05pt;mso-position-vertical-relative:text;margin-left:45.8pt;mso-position-horizontal-relative:text">
                <v:fill opacity="0f"/>
                <v:textbox inset="0in,0in,0in,0in">
                  <w:txbxContent>
                    <w:tbl>
                      <w:tblPr>
                        <w:tblW w:w="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Р              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75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гроза всё дальше, ти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ше гром и небо чищ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орелась полукру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уга-дуга над круг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шёл дождик, пригрело солнышко, на полянке появились цв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ве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тгадайте, кто живёт в ц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Ч    ТРОЛ    ДЮЙ   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             2             3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И       МО        КА        Э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5             6            7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+6+1+7= Дюймо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8+4= эль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2+5= трол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юймовочка со своими друзьями захотела навестить –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" w:type="pct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решили взять с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" w:type="pct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ссказ по опорным картинкам. «Как бабочка собирается в г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1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тдыхалка «Гном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ка все собирались в гости, к цветку в котором жила ласточка кто-то подо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квак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лёная мак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ёлтое брюш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ученные гла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сем как в сказ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ку напечатайте на лис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колько с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акой зд. слог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Сколько звуков? Согласных? Гласных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колько слогов – слиян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Сколько звуков вне слиян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Что мы знаем о звуке «Ш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акое правило мы знае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Какие правила ещё вы знает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это время к цветку подлетели эльфы и бабочка. Они подхватили Дюймовочку и полетели к лас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то такое предложени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то мы знаем о предложени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то ставится в конце предложен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 Составьте предложения, в конце которого мож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вить (. ! 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Что такое предлог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Составьте предложения с предлогами. (Прост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жные – из-под, из-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Что такое союз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Составьте предложения, которые можно соедин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юзами «и», «а», «потому что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тение стихов о ласточке. (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Ребята, гномик принёс вам вот такие картинки. Если вы впишите в каждый квадратик по 1 вертикальной палочке, то узнаете, что написала вам мудрая 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48:00Z</dcterms:created>
  <dc:creator>юра</dc:creator>
  <dc:description/>
  <cp:keywords/>
  <dc:language>en-US</dc:language>
  <cp:lastModifiedBy>юра</cp:lastModifiedBy>
  <dcterms:modified xsi:type="dcterms:W3CDTF">2013-04-14T11:48:00Z</dcterms:modified>
  <cp:revision>2</cp:revision>
  <dc:subject/>
  <dc:title/>
</cp:coreProperties>
</file>