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ние сказкотерап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ррекции эмоциональной сферы детей с общим недоразвитием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Щербинина Л.А., воспитатель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к.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Абакан МДОУ «ЦРР-детский сад «Василе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летний опыт работы в дошкольных учреждениях, постоянные наблюдения за детьми позволяют предположить, что чаще всего гармоничному развитию ребенка препятствует эмоциональная нестабильност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, эмоции отражают состояние человека и его отношение к чему-либо. Кроме того, эмоции отличаются популярностью, обладают положительным или отрицательным знаком: удовольствие – неудовольствие, радость – грусть, любовь – ненависть, гордость –унижение и т.д. Ребенок познает окружающий мир, причем делает это не отвлеченно и бесстрастно, а переживает происходящее с миром, формирует свое собственное отношение к окружающему, выбирает одни виды деятельности и ситуации, отвергает другие.э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с ОНР, по мнению исследователей М.И. Чистяковой и других отмечается нарушение эмоциональной сферы. Это затрудняет воспитательную работу с ними, поэтомупитателю необходимо знать пути коррекционной работы с данной категорией детей по развитию их эмоций. Проблема эмоциональной сферы детей, посещающих логопедические группы,  в настоящее время весьма актуальна. Эти дети отличаются повышенной отвлекаемостью, агрессивностью или неуверенностью в себе. У них наблюдается: неумение играть по правилам и удерживать взятую роль на себя, неумение пересказывать, четко излагать свои мысли. У одних детей слишком развита боязливость, у других – конфликтность со сверстниками, завышенная или заниженная самооценка, слабость самоконтроля. Путешествие по сказкам пробуждает фантазию и образное мышление. Дети учатся преодолевать барьеры в общении, тонко чувствовать друг друга, эмоционально заряжаться, сбрасывать зажим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живая сказку», обыгрывая в подсознании страх, беспокойство, агрессию, чувство вины, дети становятся мягче, добрее, увереннее в себе, восприимчивее к людям и окружающему миру. У них формируется положительный образ своего тепла, принятие себя таким, какой ты ест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статья описать наиболее эффективные приемы использования элементов сказкотерапии на занятиях в логопедических группах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осьми лет мы работаем с детьми, страдающими нарушениями реч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спользуем в своей работе по развитию эмоций у детей сказкотерапию. Проводим ежемесячно занятия по сказкам: «Снежная королева», «Дюймовочка», «Ёжик и море», «Маугли» и другим. В ходе занятий, игр, у детей развивается умение произвольно направлять свое внимание на испытываемые эмоции, определять их характер, одновременно направлять свое внимание на мышечные ощущения и на экспрессивные движения, сопровождающие любые эмоции по заданному образ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апример, в ходе работы над сказкой «Снежная королева» мы работаем над расширением представлений об эмоциях и связанных с ними физических состояниях: эмоции страха, злости создают в теле напряженность, а доброе, спокойное состояние рождает расслабленность; снимает эмоционально-психическое и телесное напряжение. Работа над развитием речи, при ответах на вопросы, дети стараются свободно и ясно выражать свои мысли. Также у детей развивается зрительная память, умение фиксировать и вспоминать ощущения, связанные с заданным зрительным образо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нятия эмоционально-психического и телесного напряжения мы предлагаем такие  упражнения как «Венчание». Дети расслабляются в свободной позе (по выбору) и слушают звон колоколов. Вопросы воспитателя: Понравились колокола? что вы чувствовали? Дети словесно описывают свое состояние. Другое упражнение: воспитатель предлагает детям закрыть глаза  и представить себе, что дети попали в волшебную страну, где растут очень красивые цветы, но самое главное то, что цветы умеют творить чудеса. Для снятия эмоционального напряжения используют упражнение: «Потеря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оцессы восприятия, используя все анализато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двигательное творчество, произвольность движ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ловесно-логическое мышление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аленькой М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от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л ее правый башм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она ск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жалобно пл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зя без другого ни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милая Ме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ч о по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ок для правой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ьем тебе 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 купим гот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только смотри, береги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ют головой, держась руками за щ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ют правую ногу на пя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ут на левой ноге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ируют плач, руки собраны в кул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ят пальцем пра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ют правую на пя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ируют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озят пальцем правой руки. 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ерность в работе, индивидуальном учете эмоционального состояния детей позволяет сформировать у ребенка положительные эмоции, настрой к деятельности, к познанию окружающего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51:00Z</dcterms:created>
  <dc:creator>Елена</dc:creator>
  <dc:description/>
  <cp:keywords/>
  <dc:language>en-US</dc:language>
  <cp:lastModifiedBy>Егор</cp:lastModifiedBy>
  <dcterms:modified xsi:type="dcterms:W3CDTF">2013-03-16T10:03:00Z</dcterms:modified>
  <cp:revision>3</cp:revision>
  <dc:subject/>
  <dc:title/>
</cp:coreProperties>
</file>