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widowControl/>
        <w:jc w:val="center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</w:p>
    <w:p>
      <w:pPr>
        <w:pStyle w:val="Normal"/>
        <w:keepNext w:val="false"/>
        <w:widowControl/>
        <w:jc w:val="center"/>
        <w:rPr>
          <w:rFonts w:ascii="Arial" w:hAnsi="Arial" w:eastAsia="Times New Roman" w:cs="Arial"/>
          <w:b/>
          <w:b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Cs w:val="24"/>
          <w:lang w:eastAsia="ru-RU"/>
        </w:rPr>
        <w:t>Конспект логопедического занятия «Дифференциация звуков [с-сь] – [ з-зь]</w:t>
      </w:r>
    </w:p>
    <w:p>
      <w:pPr>
        <w:pStyle w:val="Normal"/>
        <w:keepNext w:val="false"/>
        <w:widowControl/>
        <w:jc w:val="center"/>
        <w:rPr>
          <w:rFonts w:ascii="Arial" w:hAnsi="Arial" w:eastAsia="Times New Roman" w:cs="Arial"/>
          <w:b/>
          <w:b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Cs w:val="24"/>
          <w:lang w:eastAsia="ru-RU"/>
        </w:rPr>
      </w:r>
    </w:p>
    <w:p>
      <w:pPr>
        <w:pStyle w:val="Style14"/>
        <w:shd w:fill="FFFFFF" w:val="clear"/>
        <w:spacing w:before="0" w:after="0"/>
        <w:rPr/>
      </w:pPr>
      <w:r>
        <w:rPr>
          <w:rStyle w:val="Appleconvertedspace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 xml:space="preserve">Тема: 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ифференциация звуков [С], [Сь] - [З], [Зь]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Цель: </w:t>
      </w:r>
      <w:r>
        <w:rPr>
          <w:rFonts w:cs="Verdana" w:ascii="Verdana" w:hAnsi="Verdana"/>
          <w:color w:val="000000"/>
          <w:sz w:val="20"/>
          <w:szCs w:val="20"/>
        </w:rPr>
        <w:t>* Учить диффенцировать и правильно произносить звуки [С] , [Сь] - [З] , [Зь].</w:t>
        <w:br/>
        <w:t>* Закрепление навыка составление звуко- слоговых схем.</w:t>
        <w:br/>
        <w:t>* Звонкие и глухие согласные. Правописание парных согласных в конце слова.</w:t>
        <w:br/>
        <w:t>* Подобрать родственные слова к слову заяц.</w:t>
        <w:br/>
        <w:t>* Закрепление употребления предлогов за, из- за.</w:t>
      </w:r>
    </w:p>
    <w:p>
      <w:pPr>
        <w:pStyle w:val="Style14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*Закрепить умение характеризовать звуки с опорой на схему</w:t>
        <w:br/>
        <w:t>* Развивать мелкую моторику и логическое мышление.</w:t>
      </w:r>
    </w:p>
    <w:p>
      <w:pPr>
        <w:pStyle w:val="Style14"/>
        <w:shd w:fill="FFFFFF" w:val="clear"/>
        <w:spacing w:before="0" w:after="0"/>
        <w:rPr>
          <w:rStyle w:val="Emphasis"/>
          <w:rFonts w:ascii="Verdana" w:hAnsi="Verdana" w:cs="Verdana"/>
          <w:b/>
          <w:b/>
          <w:i w:val="false"/>
          <w:i w:val="false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/>
          <w:i w:val="false"/>
          <w:color w:val="000000"/>
          <w:sz w:val="20"/>
          <w:szCs w:val="20"/>
        </w:rPr>
        <w:t xml:space="preserve">Оборудование: </w:t>
      </w:r>
      <w:r>
        <w:rPr>
          <w:rStyle w:val="Emphasis"/>
          <w:rFonts w:cs="Verdana" w:ascii="Verdana" w:hAnsi="Verdana"/>
          <w:i w:val="false"/>
          <w:color w:val="000000"/>
          <w:sz w:val="20"/>
          <w:szCs w:val="20"/>
        </w:rPr>
        <w:t xml:space="preserve">мяч, картинки, схемы предлогов, цветные карандаши, карточки, ручки   </w:t>
      </w:r>
    </w:p>
    <w:p>
      <w:pPr>
        <w:pStyle w:val="Style14"/>
        <w:shd w:fill="FFFFFF" w:val="clear"/>
        <w:spacing w:before="0" w:after="0"/>
        <w:rPr>
          <w:rStyle w:val="Emphasis"/>
          <w:rFonts w:ascii="Verdana" w:hAnsi="Verdana" w:cs="Verdana"/>
          <w:b/>
          <w:b/>
          <w:i w:val="false"/>
          <w:i w:val="false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/>
          <w:i w:val="false"/>
          <w:color w:val="000000"/>
          <w:sz w:val="20"/>
          <w:szCs w:val="20"/>
        </w:rPr>
        <w:t>Ход занятия: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color w:val="000000"/>
          <w:sz w:val="20"/>
          <w:szCs w:val="20"/>
        </w:rPr>
        <w:t xml:space="preserve">1. </w:t>
      </w:r>
      <w:r>
        <w:rPr>
          <w:rStyle w:val="Emphasis"/>
          <w:rFonts w:cs="Verdana" w:ascii="Verdana" w:hAnsi="Verdana"/>
          <w:i w:val="false"/>
          <w:color w:val="000000"/>
          <w:sz w:val="20"/>
          <w:szCs w:val="20"/>
        </w:rPr>
        <w:t>Оргмомент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i w:val="false"/>
          <w:color w:val="000000"/>
          <w:sz w:val="20"/>
          <w:szCs w:val="20"/>
        </w:rPr>
        <w:t>2. Сообщение темы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i w:val="false"/>
          <w:color w:val="000000"/>
          <w:sz w:val="20"/>
          <w:szCs w:val="20"/>
        </w:rPr>
        <w:t>занятия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егодня мы научимся различать звуки [С] , [Сь] - [З] , [Зь].</w:t>
        <w:br/>
        <w:t>- Чем похожи звуки [С] , [Сь] - [З] , [Зь]?</w:t>
        <w:br/>
        <w:t>- Чем они отличаются?</w:t>
        <w:br/>
        <w:t>Ответьте мне ещё раз на вопрос какие звуки мы будем сегодня</w:t>
        <w:br/>
        <w:t>различать?</w:t>
      </w:r>
    </w:p>
    <w:p>
      <w:pPr>
        <w:pStyle w:val="Style14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3. а) Дифференциация звуков [С] , [Сь] - [З] , [Зь] в слогах.</w:t>
        <w:br/>
        <w:t>Дети встали в круг. В середене круга – логопед. Логопед бросает мяч и произносит слоги со звуком с или з.</w:t>
        <w:br/>
        <w:t>Ребёнок ловит мяч и повторяет слог, изменив в нём звонкий звук на глухой или наоборот.</w:t>
        <w:br/>
        <w:t>са – за,  ста – зда,  ся – зя и т. д.</w:t>
        <w:br/>
        <w:t>со – зо,  сто – здо</w:t>
        <w:br/>
        <w:t>су – зу,  сту – зду</w:t>
        <w:br/>
        <w:t>сы – зы,  сты – зды</w:t>
        <w:br/>
        <w:t>сэ – зэ,  стэ - здэ</w:t>
        <w:br/>
        <w:t>б) Дифференциация звуков [С] , [Сь] - [З] , [Зь] в словах.</w:t>
        <w:br/>
        <w:t>Каждый ребёнок получает по 2 картинки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Посмотрим вокруг – в группе много предметов с изучаемыми</w:t>
        <w:br/>
        <w:t>звуками. Назовите предметы, о которых я думаю. В слове один слог,</w:t>
        <w:br/>
        <w:t>первый звук с. ( Стол, стул.) В слове первый звук з, последний – а.</w:t>
        <w:br/>
        <w:t>( занавеска.) Какой изучаемый сегодня звук вы услышали в середине</w:t>
        <w:br/>
        <w:t>этого слова? ( звук с ).</w:t>
      </w:r>
    </w:p>
    <w:p>
      <w:pPr>
        <w:pStyle w:val="Style14"/>
        <w:shd w:fill="FFFFFF" w:val="clear"/>
        <w:spacing w:before="0" w:after="0"/>
        <w:rPr>
          <w:i/>
          <w:i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color w:val="000000"/>
          <w:sz w:val="20"/>
          <w:szCs w:val="20"/>
        </w:rPr>
        <w:t>3</w:t>
      </w:r>
      <w:r>
        <w:rPr>
          <w:rStyle w:val="Emphasis"/>
          <w:rFonts w:cs="Verdana" w:ascii="Verdana" w:hAnsi="Verdana"/>
          <w:color w:val="000000"/>
          <w:sz w:val="22"/>
          <w:szCs w:val="22"/>
        </w:rPr>
        <w:t xml:space="preserve">. </w:t>
      </w:r>
      <w:r>
        <w:rPr>
          <w:rStyle w:val="Emphasis"/>
          <w:rFonts w:cs="Verdana" w:ascii="Verdana" w:hAnsi="Verdana"/>
          <w:i w:val="false"/>
          <w:color w:val="000000"/>
          <w:sz w:val="20"/>
          <w:szCs w:val="20"/>
        </w:rPr>
        <w:t>Звуко-слоговой анализ.</w:t>
      </w:r>
    </w:p>
    <w:p>
      <w:pPr>
        <w:pStyle w:val="Style14"/>
        <w:shd w:fill="FFFFFF" w:val="clear"/>
        <w:spacing w:before="0" w:after="10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лова: замок, санки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color w:val="000000"/>
          <w:sz w:val="20"/>
          <w:szCs w:val="20"/>
        </w:rPr>
        <w:t xml:space="preserve">4. </w:t>
      </w:r>
      <w:r>
        <w:rPr>
          <w:rStyle w:val="Emphasis"/>
          <w:rFonts w:cs="Verdana" w:ascii="Verdana" w:hAnsi="Verdana"/>
          <w:i w:val="false"/>
          <w:color w:val="000000"/>
          <w:sz w:val="20"/>
          <w:szCs w:val="20"/>
        </w:rPr>
        <w:t>Родственные слова.</w:t>
      </w:r>
    </w:p>
    <w:p>
      <w:pPr>
        <w:pStyle w:val="Style14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Назовите зверей, в названиях которых есть изучаемые звуки. ( заяц, зебра,</w:t>
        <w:br/>
        <w:t>лось, лиса,)</w:t>
        <w:br/>
        <w:t>Подбор родственных слов к слову заяц.</w:t>
        <w:br/>
        <w:t>назовите зайца ласково – зайчик, зайка, заинька</w:t>
        <w:br/>
        <w:t>волки любят лакомиться – зайчатиной</w:t>
        <w:br/>
        <w:t>кого называют трусишкой – зайчишку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color w:val="000000"/>
          <w:sz w:val="20"/>
          <w:szCs w:val="20"/>
        </w:rPr>
        <w:t xml:space="preserve">5. </w:t>
      </w:r>
      <w:r>
        <w:rPr>
          <w:rStyle w:val="Emphasis"/>
          <w:rFonts w:cs="Verdana" w:ascii="Verdana" w:hAnsi="Verdana"/>
          <w:i w:val="false"/>
          <w:color w:val="000000"/>
          <w:sz w:val="20"/>
          <w:szCs w:val="20"/>
        </w:rPr>
        <w:t>Закрепление употребления предлогов за, из –за:</w:t>
      </w:r>
    </w:p>
    <w:p>
      <w:pPr>
        <w:pStyle w:val="Style14"/>
        <w:shd w:fill="FFFFFF" w:val="clear"/>
        <w:spacing w:before="0" w:after="10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обавление предлогов в предложения: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йка сидит… кустом.</w:t>
        <w:br/>
        <w:t>Зайка выглядывает …куста.</w:t>
        <w:br/>
        <w:t>Зоя сидит …сосной.</w:t>
        <w:br/>
        <w:t>Дети сидят …столиком.</w:t>
        <w:br/>
        <w:t>Дети встают…столика.</w:t>
        <w:br/>
        <w:t>Зоя посадит незабудки …беседкой.</w:t>
        <w:br/>
        <w:t>Соня вынимает бант …спины.</w:t>
        <w:br/>
        <w:t>Лиза сидит на скамейке…домом.</w:t>
        <w:br/>
        <w:t>Козлёнок пасётся на поляне…лесом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color w:val="000000"/>
          <w:sz w:val="20"/>
          <w:szCs w:val="20"/>
        </w:rPr>
        <w:t>6. Физкультминутка –логоритмическое упражнение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color w:val="000000"/>
          <w:sz w:val="20"/>
          <w:szCs w:val="20"/>
        </w:rPr>
        <w:t xml:space="preserve">7. </w:t>
      </w:r>
      <w:r>
        <w:rPr>
          <w:rStyle w:val="Emphasis"/>
          <w:rFonts w:cs="Verdana" w:ascii="Verdana" w:hAnsi="Verdana"/>
          <w:i w:val="false"/>
          <w:color w:val="000000"/>
          <w:sz w:val="20"/>
          <w:szCs w:val="20"/>
        </w:rPr>
        <w:t>Дифференциация С –З на письме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а) «Какая буква потерялась С или З?»</w:t>
        <w:br/>
        <w:t>Дети вписывают в слове недостающие буквы. Я вам принесла таблички с написанными словами, но в них не хватает по одной букве: _онт; ва_а, _ом, _ито.</w:t>
        <w:br/>
        <w:t>б) Знакомство с написанием парных звонких и глухих согласных на конце</w:t>
        <w:br/>
        <w:t>слова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Логопед объясняет написание парных согласных в паре слов:</w:t>
        <w:br/>
        <w:t>тазы – таз.</w:t>
        <w:br/>
        <w:t>– какой звук слышится на конце слове таз? Ответ детей: на конце слова слышится</w:t>
        <w:br/>
        <w:t>глухой звук [с]. Это звонкий согласный звук з на конце слова теряет голос, оглушается, и слышится звук с. Послушайте слово тазы. Когда после согласного З стоит гласный Ы, тогда точно слышится звук з. Посмотрите, в слове тазы пишется буква з. Значит и в слове таз пишется также буква З.</w:t>
        <w:br/>
        <w:t>Логопед делает вывод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color w:val="000000"/>
          <w:sz w:val="20"/>
          <w:szCs w:val="20"/>
        </w:rPr>
        <w:t xml:space="preserve">8. </w:t>
      </w:r>
      <w:r>
        <w:rPr>
          <w:rStyle w:val="Emphasis"/>
          <w:rFonts w:cs="Verdana" w:ascii="Verdana" w:hAnsi="Verdana"/>
          <w:i w:val="false"/>
          <w:color w:val="000000"/>
          <w:sz w:val="22"/>
          <w:szCs w:val="22"/>
        </w:rPr>
        <w:t>Итог занятия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tyle14"/>
        <w:shd w:fill="FFFFFF" w:val="clear"/>
        <w:spacing w:before="0" w:after="105"/>
        <w:rPr/>
      </w:pPr>
      <w:r>
        <w:rPr>
          <w:rFonts w:cs="Verdana" w:ascii="Verdana" w:hAnsi="Verdana"/>
          <w:color w:val="000000"/>
          <w:sz w:val="20"/>
          <w:szCs w:val="20"/>
        </w:rPr>
        <w:t>Какие звуки научились различать? Чем отличаются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false"/>
      <w:widowControl/>
      <w:numPr>
        <w:ilvl w:val="0"/>
        <w:numId w:val="1"/>
      </w:numPr>
      <w:spacing w:before="280" w:after="28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-share__text"/>
    <w:basedOn w:val="Style13"/>
    <w:qFormat/>
    <w:rPr/>
  </w:style>
  <w:style w:type="character" w:styleId="Marker1">
    <w:name w:val="marke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keepNext w:val="false"/>
      <w:widowControl/>
      <w:spacing w:before="280" w:after="280"/>
      <w:jc w:val="left"/>
    </w:pPr>
    <w:rPr>
      <w:rFonts w:eastAsia="Times New Roman" w:cs="Times New Roman"/>
      <w:szCs w:val="24"/>
    </w:rPr>
  </w:style>
  <w:style w:type="paragraph" w:styleId="Marker2">
    <w:name w:val="marker2"/>
    <w:basedOn w:val="Normal"/>
    <w:qFormat/>
    <w:pPr>
      <w:keepNext w:val="false"/>
      <w:widowControl/>
      <w:spacing w:before="280" w:after="280"/>
      <w:jc w:val="left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9:47:00Z</dcterms:created>
  <dc:creator>Admin</dc:creator>
  <dc:description/>
  <cp:keywords/>
  <dc:language>en-US</dc:language>
  <cp:lastModifiedBy>Admin</cp:lastModifiedBy>
  <cp:lastPrinted>2013-04-13T12:59:00Z</cp:lastPrinted>
  <dcterms:modified xsi:type="dcterms:W3CDTF">2013-04-13T10:24:00Z</dcterms:modified>
  <cp:revision>3</cp:revision>
  <dc:subject/>
  <dc:title/>
</cp:coreProperties>
</file>