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учному труду и аппликации «Ов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м: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ем  умение правильно держать кисть и правильно пользоваться клеем</w:t>
      </w:r>
    </w:p>
    <w:p>
      <w:pPr>
        <w:pStyle w:val="Normal"/>
        <w:rPr/>
      </w:pPr>
      <w:r>
        <w:rPr>
          <w:sz w:val="28"/>
          <w:szCs w:val="28"/>
        </w:rPr>
        <w:t>Воспитываем  аккуратность и внимательность, творчески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картины из серии «Домашние животные. Овцы и баран», рассматривание изделий из овчины и овечьей шерсти. Опыты с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игрушка  белой овечки овечки,  лист картона зеленого или голубого цвета, цветная бумага  Бумажные салфетки белого цвета, клей-карандаш или ПВА,   тряпочка, фломастер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у широко используют для детского творчества. А кого мы будем делать узнаете из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то за брат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рез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плых шубк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тни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хотя бы в т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Р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тнем лугу распустились рома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утся тут козы, быки и бар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на и обильна трава поу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, как назвать нам барашка сест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ллюстрации с изображением овец ; игрушка ов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егодня на занятии будем выполнять аппликацию «Барашек»</w:t>
      </w:r>
    </w:p>
    <w:p>
      <w:pPr>
        <w:pStyle w:val="Normal"/>
        <w:rPr/>
      </w:pPr>
      <w:r>
        <w:rPr>
          <w:sz w:val="28"/>
          <w:szCs w:val="28"/>
        </w:rPr>
        <w:t xml:space="preserve">Для работы нам понадобятся – силуэт овечки, клей, салфетки. Прежде чем начать приклеивать, предложить детям попрактиковаться в изменении позы, положения туловища, головы, ног барашка. (Например, можно поднять ему голову, посадить его на задние ножки и т.д.). </w:t>
      </w:r>
    </w:p>
    <w:p>
      <w:pPr>
        <w:pStyle w:val="Normal"/>
        <w:rPr/>
      </w:pPr>
      <w:r>
        <w:rPr>
          <w:sz w:val="28"/>
          <w:szCs w:val="28"/>
        </w:rPr>
        <w:t>Для изготовления шерсти салфетку разрывает на части, отрываем маленькие кусочки и скатываем их в шарики. Комки можно делать по-разному: многократно складывать кусок газеты; сминать с усилием с разных сторон; смяв бумагу, прокатать ее между пальцами или ладонями. Главное, чтобы комки получились одного размера и не разворачивались. Затем намазываем силуэт  клеем и  аккуратно готовые комочки приклеиваем плотным слоем к туловищу барашка, начиная с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я шерстка и барашка будет наклеена, рисуем  или  глаза и копытца. Глаза, копытца, носик можно сделать из цветной бумаги чё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олет фантазии - можно вырезать или способом обрыва бумаги сделать солнышко, облака, травку, цветочки, бабочки (кому что нравится). Картина готова! </w:t>
      </w:r>
    </w:p>
    <w:p>
      <w:pPr>
        <w:pStyle w:val="Normal"/>
        <w:rPr/>
      </w:pPr>
      <w:r>
        <w:rPr>
          <w:sz w:val="28"/>
          <w:szCs w:val="28"/>
        </w:rPr>
        <w:t>Перед работой  проведем физминутку. «Дружн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ат в на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ритмично соединяются в "замок" и разъединя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дру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овременно дотрагиваемся подушечками пальцев одной руки до пальцев другой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едно соединяем одноимённые пальцы: большой с большим, указательный с указательным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считать опять. (Одновременное касание подушечками пальцев двух р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(поочередное ка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считать. (Кисти рук опустить вниз, встряхн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- на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- в ладоши,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ыре 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-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 -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мощники м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и, повер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се на мест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шка можно потом подвесить как оригинальное украшение интерьера детск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 детям технику безопасности работы с клеем кисточками.. После работы с клеем необходим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БДОУ детский сад №82  Фрунз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дагог дошкольного образования: Бабурин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 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ъемная аппликация на тему: «Веселая овечка»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2014-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06:00Z</dcterms:created>
  <dc:creator>Наталья</dc:creator>
  <dc:description/>
  <cp:keywords/>
  <dc:language>en-US</dc:language>
  <cp:lastModifiedBy>Пользователь</cp:lastModifiedBy>
  <dcterms:modified xsi:type="dcterms:W3CDTF">2015-01-15T19:31:00Z</dcterms:modified>
  <cp:revision>20</cp:revision>
  <dc:subject/>
  <dc:title/>
</cp:coreProperties>
</file>