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У детский сад №56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«Кукла - оберег»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удожественный труд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тель второй квалификационной категории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</w:t>
            </w:r>
            <w:r>
              <w:rPr>
                <w:rFonts w:eastAsia="Arial Unicode MS"/>
              </w:rPr>
              <w:t>Подготовительной группы №5  Завьялова С.В.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. Москв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0г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нспект открытого занятия в подготовительной группе. 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: </w:t>
              <w:br/>
              <w:t xml:space="preserve">«Кукла - оберег»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ное содержание </w:t>
              <w:br/>
              <w:br/>
              <w:t>1. Развивать у детей творческие способности, воображение и индивиду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выражение при выполнении разнообразных поделок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кани и ниток. </w:t>
              <w:br/>
              <w:t xml:space="preserve">2. Формировать у детей творческие способности в создании кукол-оберегов. </w:t>
              <w:br/>
              <w:t xml:space="preserve">3. Закреплять умение скатывать ткань. </w:t>
              <w:br/>
              <w:t xml:space="preserve">4. Продолжать упражнять в умении завязывать узелки. </w:t>
              <w:br/>
              <w:t xml:space="preserve">5. Совершенствовать мелкую моторику. </w:t>
              <w:br/>
              <w:t xml:space="preserve">6. Расширять словарный запас: оберег, кувадка, лихоманка. </w:t>
              <w:br/>
              <w:t xml:space="preserve">7. Дать возможность ребенку ощутить удовольствие и горд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результата своего труда. </w:t>
              <w:br/>
              <w:br/>
              <w:t xml:space="preserve">Оборудование: </w:t>
              <w:br/>
              <w:t xml:space="preserve">1. Нитки шерстяные, разноцветные, хлопковые. </w:t>
              <w:br/>
              <w:t xml:space="preserve">2. Ткань белая квадратной формы20х20, прямоугольной формы 30х75. </w:t>
              <w:br/>
              <w:t xml:space="preserve">3. Цветные лоскутки для украшения изделий. </w:t>
              <w:br/>
              <w:t xml:space="preserve">4. Нож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32"/>
                <w:szCs w:val="32"/>
                <w:lang w:eastAsia="ru-RU"/>
              </w:rPr>
              <w:t>Ход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бята, вы знаете, что этот год – год учителя. Вы в этом год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дете в школу. К нам в гости  сегодня пришли воспитатели нашего дет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а, посмотреть как вы готовы к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тарший 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бята мы принесли для вас письм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давайте, прочт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рогие ребята! Я узнала, что вы в детском саду делали в подарок мама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колок-мартеничек. Приглашаю Вас в гости – я вам расскажу про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кол оберегов». </w:t>
              <w:br/>
              <w:t xml:space="preserve">  Вы хотите пойти в гости и познакомиться  с тем, кто нас приглашает? 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Хотим!!!!  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Пошли! Но сначала пропустим наших гос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проходят в изостудию.</w:t>
              <w:br/>
              <w:t>Затем дети идут в изостудию. В дверях их встречает Кукла-Ал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ростовая кукла). 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укла - Ален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Я – Кукла - Аленка. Я умею здороваться, хороших детей 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гу пожалеть, непослушных – поругать. А еще могу я станцевать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яйте за мной!</w:t>
              <w:br/>
              <w:t xml:space="preserve">(под музыку выполняет движения, дети за ней повторяют) 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укла - Ален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А теперь приглашаю вас посетить   мою избу. Ко мне в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ти сегодня пришли не только вы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и мои куклы друзь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вайте рассмотрим с вами какие тут есть куклы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оказывает куклу из глины). Какая это кукла?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глиненная, потому что она сделана из глины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укла - Ален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А эта из чего? (показывает деревянную куклу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з дерева – она деревянная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укла - Ален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Какие еще бывают куклы?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ластмассовые, фарфоровые, глиняные, тряпичные, резиновые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мажны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укла - Ален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Эти куклы сделаны на различных фабриках п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готовлению игрушек. А еще бывают куклы самодельные. Раньше 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вней Руси куклы делали сами своими рук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и выполнялись и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х материалов: ткань, нитки, дерево, лоза, трава, солома.Но бы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особенные куклы. Главная черта российских народных куколок – чист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, без носа, рта и глаз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ой куклой не играли, она была оберегом и ее передавала бабушка внучке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душка внуку. Посмотрите это кукла-оберег  Кувад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 кукол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ешивались над колыбелью после крещения младенца,   оберегая е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козней злых духов.   Когда родители уходили в поле на работу,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оставался в доме один, он смотрел на эти маленькие куколки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койно играл. А вот еще куколка Лихоманка оберегала такая  кукла от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а, то есть от всяких бед и болезней, лихоманку вешали над печкой. А в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куколки день-ночь, они оберегали 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укла - Ален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А что такое ОБЕРЕГ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ерег – это предмет, который оберегает человека от несчастий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щает от болезней, охраняет 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на Руси умели не только делать куклы, но умели отдых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играть в разные игры. Вот была такая игра – Маланья. Давайте покаж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кукла-Аленка посмотрит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минутк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  <w:br/>
              <w:t xml:space="preserve">У Маланьи у старушки </w:t>
              <w:br/>
              <w:t xml:space="preserve">(хлопки в ладоши) </w:t>
              <w:br/>
              <w:t xml:space="preserve">Жили в маленькой избушке </w:t>
              <w:br/>
              <w:t xml:space="preserve">(сложить руки углом, показать избушку) </w:t>
              <w:br/>
              <w:t xml:space="preserve">Семь сыновей. </w:t>
              <w:br/>
              <w:t xml:space="preserve">(показать семь пальцев) </w:t>
              <w:br/>
              <w:t xml:space="preserve">Все без бровей, </w:t>
              <w:br/>
              <w:t xml:space="preserve">(очертить брови пальцами) </w:t>
              <w:br/>
              <w:t xml:space="preserve">Вот с такими ушами, </w:t>
              <w:br/>
              <w:t xml:space="preserve">(растопырить ладони, поднести к ушам) </w:t>
              <w:br/>
              <w:t xml:space="preserve">Вот с такими носами, </w:t>
              <w:br/>
              <w:t xml:space="preserve">(показать длинный нос двумя растопыренными руками) </w:t>
              <w:br/>
              <w:t xml:space="preserve">Вот с такими усами, </w:t>
              <w:br/>
              <w:t xml:space="preserve">(очертить пальцами длинные «гусарские» усы) </w:t>
              <w:br/>
              <w:t xml:space="preserve">Вот с такой головой, </w:t>
              <w:br/>
              <w:t xml:space="preserve">(очертить большой круг вокруг головы) </w:t>
              <w:br/>
              <w:t xml:space="preserve">Вот с такой бородой. </w:t>
              <w:br/>
              <w:t xml:space="preserve">(показать руками большую окладистую бороду) </w:t>
              <w:br/>
              <w:t xml:space="preserve">Они не пили, не ели </w:t>
              <w:br/>
              <w:t xml:space="preserve">(одной рукой поднести ко рту «чашку», другой – ложку») </w:t>
              <w:br/>
              <w:t xml:space="preserve">На Маланью все глядели, </w:t>
              <w:br/>
              <w:t xml:space="preserve">(держа руки у глаз, похлопать пальцами как ресницами) </w:t>
              <w:br/>
              <w:t xml:space="preserve">И все делали вот так… </w:t>
              <w:br/>
              <w:t xml:space="preserve">(ребенок показывает любое движение). 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ы узнали  о разных куклах-оберегах, а хотите сами сдела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клы – обереги?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Дети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ля этого нам надо вернуться в группу. Давайте скаже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ле – Аленке спасибо и до свидань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адятся за сто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ежде чем приступить к работе давайте, разогрее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и пальчики.</w:t>
              <w:b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Пальчиковая гимнастика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ша куколка гуляла </w:t>
              <w:br/>
              <w:t xml:space="preserve">(шагают по столу средний и указательный пальчики) </w:t>
              <w:br/>
              <w:t xml:space="preserve">И играла, и плясала, </w:t>
              <w:br/>
              <w:t xml:space="preserve">(шагают по столу безымянный и средний пальчики) </w:t>
              <w:br/>
              <w:t xml:space="preserve">До чего ж она устала - </w:t>
              <w:br/>
              <w:t xml:space="preserve">(шагают по столу мизинчик и безымянный пальчики) </w:t>
              <w:br/>
              <w:t xml:space="preserve">Забралась под одеяло. </w:t>
              <w:br/>
              <w:t xml:space="preserve">(ребенок кладет одну руку на стол, а другой закрывает ее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с детьми проходит в группу и показывает способы изгото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лы-оберега (кувад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риступают к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кончанию  работы ребятам предлагается показать кукол гостя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ец выполнения куклы - кув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7250" cy="3515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22:00Z</dcterms:created>
  <dc:creator>Илья</dc:creator>
  <dc:description/>
  <dc:language>en-US</dc:language>
  <cp:lastModifiedBy>geka</cp:lastModifiedBy>
  <cp:lastPrinted>2010-03-22T22:04:00Z</cp:lastPrinted>
  <dcterms:modified xsi:type="dcterms:W3CDTF">2012-12-13T18:22:00Z</dcterms:modified>
  <cp:revision>2</cp:revision>
  <dc:subject/>
  <dc:title/>
</cp:coreProperties>
</file>