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центр развития ребенка -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25 «Родничок»</w:t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drawing>
          <wp:inline distT="0" distB="0" distL="0" distR="0">
            <wp:extent cx="200850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«</w:t>
      </w:r>
      <w:r>
        <w:rPr>
          <w:rFonts w:cs="Times New Roman" w:ascii="Times New Roman" w:hAnsi="Times New Roman"/>
          <w:sz w:val="40"/>
          <w:szCs w:val="40"/>
        </w:rPr>
        <w:t>Особенности взаимодействия воспитателей и логопеда в коррекционной работ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12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-11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Арнаут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, 2012г.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людей нет области, где не употреблялась бы речь. Она нужна везде. И особенно на этапе обучения. От качества речи ребенка зависит успешность его обучения, поэтому главной задачей родителей, логопедов и воспитателей по подготовке детей к школе является именно развитие речи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коррекционно-развивающей работы и получения положительных результатов важную роль играет взаимосвязь учителя-логопеда и воспитателей общеобразовательных групп. Необходимость такого взаимодействия вызвана особенностями детей с нарушениями речи. Активно воздействуя на ребенка специфическими для каждой дисциплины средствами, педагоги строят свою работу на основе общих педагогических принципов и не обособленно, а дополняя и углубляя влияние каждого. 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 общеразвивающего вида,  не имеющим логопедических групп, дети с речевыми нарушениями должны стать объектом особого внимания. Н.П.Кузнецова утверждала, что «передача ребенка из детского сада в школу с неправильной речью следует рассматривать как недоработку детского сада». 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проводимые сотрудниками ДОУ занятий с детьми, имеющими недостатки в речевом развитии, могут расцениваться как </w:t>
      </w:r>
      <w:r>
        <w:rPr>
          <w:rFonts w:cs="Times New Roman" w:ascii="Times New Roman" w:hAnsi="Times New Roman"/>
          <w:i/>
          <w:sz w:val="28"/>
          <w:szCs w:val="28"/>
        </w:rPr>
        <w:t>одна из вероятных моделей логопедической работы.</w:t>
      </w:r>
      <w:r>
        <w:rPr>
          <w:rFonts w:cs="Times New Roman" w:ascii="Times New Roman" w:hAnsi="Times New Roman"/>
          <w:sz w:val="28"/>
          <w:szCs w:val="28"/>
        </w:rPr>
        <w:t xml:space="preserve"> Однако нередко в силу объективных и субъективных причин (отсутствие достаточного объема коррекционно-педагогических знаний и умений, должного осознания и адекватной оценки своей роли в преодолении недостатков в речевом развитии детей  и др.) организовать ее на оптимальном уровне не всегда представляется возможным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логопедической направленности деятельности педагогов является создание такой воспитательной среды, которая способствовала бы максимально полному раскрытию потенциальных речевых возможностей воспитанников, предупреждению и преодолению трудностей в их речевом развитии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должен быть решен ряд взаимосвязанных задач.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ческая – </w:t>
      </w:r>
      <w:r>
        <w:rPr>
          <w:rFonts w:cs="Times New Roman" w:ascii="Times New Roman" w:hAnsi="Times New Roman"/>
          <w:sz w:val="28"/>
          <w:szCs w:val="28"/>
        </w:rPr>
        <w:t>состоит в динамическом наблюдении и педагогическом контроле за состоянием речи.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задач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илактическая – </w:t>
      </w:r>
      <w:r>
        <w:rPr>
          <w:rFonts w:cs="Times New Roman" w:ascii="Times New Roman" w:hAnsi="Times New Roman"/>
          <w:sz w:val="28"/>
          <w:szCs w:val="28"/>
        </w:rPr>
        <w:t>педагогическая помощь воспитанникам в речевом развитии.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рекционная, </w:t>
      </w:r>
      <w:r>
        <w:rPr>
          <w:rFonts w:cs="Times New Roman" w:ascii="Times New Roman" w:hAnsi="Times New Roman"/>
          <w:sz w:val="28"/>
          <w:szCs w:val="28"/>
        </w:rPr>
        <w:t>задача состоит в своевременном полном устранении имеющихся у детей нарушений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о при решении этих задач, чтобы они естественно и органично встраивались в контекст проводимой воспитательно-образовательной работы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 подразделяется на 3 блока: диагностический и профилактический, коррекционный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едагогов заключается в выявлении детей с проблемами речевого развития. Эффективность данной работы будет обеспечена при  соблюдении ряда услов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зучения состояния речи дошкольников (начальная и итоговая диагностик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возрастная адресация и комплексный характер диагностических процедур (</w:t>
      </w:r>
      <w:r>
        <w:rPr>
          <w:rFonts w:cs="Times New Roman" w:ascii="Times New Roman" w:hAnsi="Times New Roman"/>
          <w:i/>
          <w:sz w:val="28"/>
          <w:szCs w:val="28"/>
        </w:rPr>
        <w:t>учет связи речевого и умственного, речевого и эмоционально-личностного, речевого и физического развития детей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тодов и источников  сбора информации (наблюдения, изучение истории речевого развития, беседы с родителям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дуры изучения речи детей и фиксация его результатов  - процесс максимально приближен к привычным для дошкольников видам деятельности (игровой, практической, художественной и др.)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иагностического блока закладывают основу эффективной обратной связи  с учителем-логопедом  в ходе профилактической, коррекционно-речевой работы и отслеживания ее результатов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едагогов ДОУ заключается в помощи дошкольникам в естественном и своевременном развитии речи и обеспечении его полноценности. Профилактику следует рассматривать как </w:t>
      </w:r>
      <w:r>
        <w:rPr>
          <w:rFonts w:cs="Times New Roman" w:ascii="Times New Roman" w:hAnsi="Times New Roman"/>
          <w:i/>
          <w:sz w:val="28"/>
          <w:szCs w:val="28"/>
        </w:rPr>
        <w:t>совокупность необходимых и достаточных действий, ориентированных на стимуляцию развития и совершенствование речевой деятельности воспитанников ДОУ в единстве ее мотивационно - потребностной и операциональной составляющей.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должна быть организована в доступной форме и средствам </w:t>
      </w: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ребенка со взрослыми и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Чем она разнообразнее и сложнее, тем нужнее речь и тем более высоким структурно-функциональным требованиям она должна удовлетворя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рофилактики недостатков речи у дошкольников является </w:t>
      </w:r>
      <w:r>
        <w:rPr>
          <w:rFonts w:cs="Times New Roman" w:ascii="Times New Roman" w:hAnsi="Times New Roman"/>
          <w:i/>
          <w:sz w:val="28"/>
          <w:szCs w:val="28"/>
        </w:rPr>
        <w:t>правильная речь взрослы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олжна быть абсолютно правильна, литератур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 и тону речь должна быть всегда безупречно вежлив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речи необходимо согласовывать с возрастом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ечи взрослых должно строго соответствовать развитию, запасу представлений и интересам детей, опираться на их опы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зрослых должна соответствовать требуемым критериям: точность, ясность, простота, эмоциональная выразительность, достаточная громк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может быть определена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с помощью педагогических приемов и средств недостатков речи у дошкольников и проведение мероприятий психогигиенической направл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филактическая деятельность  воспитателя  обязательно должна включать в себ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рвно-психического и физического здоровья воспитан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явление факторов риска в развитии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ку возможных трудностей детей на этапе школьного старта, связанных с речевой готов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содержание деятельности воспитателя в рамках профилактического блока определяется неформальным и творческим отношением педагога к решению программных задач по развитию речи детей,  с учетом их возраста, социально-эмоциональных и познавательных потребностей и возможностей развития – с одной стороны и с другой –пристальным вниманием к детям с высокой степенью риска формирования речевых недоста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устранение речевых недостатков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занятий по коррекции нарушенного звукопроизно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ю навыков и умений детей с проблемами речи, полученных на логопедических занят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ечью детей в режимных мом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подхода взаимодействия и преемственности способствует более высоким темпам речевого развития. Результатом такой совместной работы являются </w:t>
      </w:r>
      <w:r>
        <w:rPr>
          <w:rFonts w:cs="Times New Roman" w:ascii="Times New Roman" w:hAnsi="Times New Roman"/>
          <w:i/>
          <w:sz w:val="28"/>
          <w:szCs w:val="28"/>
        </w:rPr>
        <w:t>чистая, правильная речь детей, хорошая подготовка  их к школе, успешное обучение в дальнейше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4:00Z</dcterms:created>
  <dc:creator>Александра</dc:creator>
  <dc:description/>
  <cp:keywords/>
  <dc:language>en-US</dc:language>
  <cp:lastModifiedBy>Александра</cp:lastModifiedBy>
  <cp:lastPrinted>2012-10-11T15:29:00Z</cp:lastPrinted>
  <dcterms:modified xsi:type="dcterms:W3CDTF">2013-04-04T07:05:00Z</dcterms:modified>
  <cp:revision>10</cp:revision>
  <dc:subject/>
  <dc:title/>
</cp:coreProperties>
</file>