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вающие игры </w:t>
      </w:r>
    </w:p>
    <w:p>
      <w:pPr>
        <w:pStyle w:val="Normal"/>
        <w:jc w:val="center"/>
        <w:rPr/>
      </w:pPr>
      <w:r>
        <w:rPr/>
        <w:t>с природным материалом (ракушк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1 «Угадай на ощуп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мочь ребенку научиться правильно пользоваться чувством осязания в процессе окружающего мир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звивается:</w:t>
      </w:r>
    </w:p>
    <w:p>
      <w:pPr>
        <w:pStyle w:val="Normal"/>
        <w:numPr>
          <w:ilvl w:val="0"/>
          <w:numId w:val="1"/>
        </w:numPr>
        <w:rPr/>
      </w:pPr>
      <w:r>
        <w:rPr/>
        <w:t>мелкая моторика рук,</w:t>
      </w:r>
    </w:p>
    <w:p>
      <w:pPr>
        <w:pStyle w:val="Normal"/>
        <w:numPr>
          <w:ilvl w:val="0"/>
          <w:numId w:val="1"/>
        </w:numPr>
        <w:rPr/>
      </w:pPr>
      <w:r>
        <w:rPr/>
        <w:t>образное мышление,</w:t>
      </w:r>
    </w:p>
    <w:p>
      <w:pPr>
        <w:pStyle w:val="Normal"/>
        <w:numPr>
          <w:ilvl w:val="0"/>
          <w:numId w:val="1"/>
        </w:numPr>
        <w:rPr/>
      </w:pPr>
      <w:r>
        <w:rPr/>
        <w:t>осязание,</w:t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ое мышление</w:t>
      </w:r>
    </w:p>
    <w:p>
      <w:pPr>
        <w:pStyle w:val="Normal"/>
        <w:numPr>
          <w:ilvl w:val="0"/>
          <w:numId w:val="1"/>
        </w:numPr>
        <w:rPr/>
      </w:pPr>
      <w:r>
        <w:rPr/>
        <w:t>решать   поставленную за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:  </w:t>
      </w:r>
      <w:r>
        <w:rPr/>
        <w:t>шишка, ракушка, морской камешек, кубик, мячик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а №2 «Чего не хватает?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>учить ребенка угадывать, какой из ранее увиденных им предметов отсутствует.</w:t>
      </w:r>
    </w:p>
    <w:p>
      <w:pPr>
        <w:pStyle w:val="Normal"/>
        <w:jc w:val="both"/>
        <w:rPr>
          <w:lang w:val="en-US"/>
        </w:rPr>
      </w:pPr>
      <w:r>
        <w:rPr>
          <w:b/>
        </w:rPr>
        <w:t>развиваетс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ое мышл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мя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рный запас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ые навыки.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книжка, игрушка, ракушка, яблоко и д.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а №3: «По порядку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ребенка раскладывать по порядку обычные и необычные предметы.                                               </w:t>
      </w:r>
      <w:r>
        <w:rPr>
          <w:b/>
        </w:rPr>
        <w:t>Развивае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понимание причинно-следственных связей,       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аналитическое мышление,                                                    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моторика рук, речь, словарный запас, социальные навыки. </w:t>
      </w:r>
    </w:p>
    <w:p>
      <w:pPr>
        <w:pStyle w:val="Normal"/>
        <w:ind w:left="357"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Карандаши разных размеров, игрушки маленькие и большие, ракушки разного размера и д.р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Игра №4 «Собери групп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Учить детей классифицировать предметы по тем или иным признакам, что является важной частью умственного  развития ребенка.                                                 </w:t>
      </w:r>
    </w:p>
    <w:p>
      <w:pPr>
        <w:pStyle w:val="Normal"/>
        <w:rPr/>
      </w:pPr>
      <w:r>
        <w:rPr>
          <w:b/>
        </w:rPr>
        <w:t>развивае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умение классифицировать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тическое мышление, речь, </w:t>
      </w:r>
    </w:p>
    <w:p>
      <w:pPr>
        <w:pStyle w:val="Normal"/>
        <w:numPr>
          <w:ilvl w:val="0"/>
          <w:numId w:val="3"/>
        </w:numPr>
        <w:rPr/>
      </w:pPr>
      <w:r>
        <w:rPr/>
        <w:t>навыки счета,</w:t>
      </w:r>
    </w:p>
    <w:p>
      <w:pPr>
        <w:pStyle w:val="Normal"/>
        <w:numPr>
          <w:ilvl w:val="0"/>
          <w:numId w:val="3"/>
        </w:numPr>
        <w:rPr/>
      </w:pPr>
      <w:r>
        <w:rPr/>
        <w:t>умение решать поставленные задач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Материал:</w:t>
      </w:r>
      <w:r>
        <w:rPr/>
        <w:t>6-8 групп разных предметов: пуговицы, морские камушки, ракушки и д.р. 6-8 коробочек или тарелочек, куда можно рассортировать различные предмет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Игра №5   «Собери фигуру» (проводится с группой детей 2-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чить детей анализировать элементарную схему рисунка, развивать мелкую моторику ру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ракушки, карты - образцы, карты - схемы, с контурными  изображениями предметов.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Игра №6 «Спрячь в ладошке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развивать умение соотносить предметы по величине, развивать внимательность, мелкую моторику рук.      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маленькие и большие ракушки.               </w:t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воспитатель дает ребенку большую маленькую ракушки и говорит: «Сейчас я покажу тебе фокус. КРЭКС-ПЭКС-ФЕКС» (забирая маленькую ракушку и пряча ее в ладошке). Предложить ребенку сделать тоже самое. Повторить фокус с большой ракушкой. Сравнить ракушки между собой, затем с ладошкой ребенка. Подобные фокусы можно проделывать с любыми другими предметами.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Игра №7 «Найди отличия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умение сравнивать узоры из ракушек, находить в них сходства и отличия, развивать память, мелкую моторику рук.      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образцы узоров или сюжетные картинки.        </w:t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в течение 2-3 минут показывать ребенку карточку или образец узора. Затем предложить ему вторую карточку (образец) на котором отсутствуют или заменены некоторые предметы. Ребенок должен определить, что изменилось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а №8 «Повтори орнамент»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овать развитию концентрации внимания, памяти, развития мелкой моторики рук, памяти.       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ракушки разной величины          </w:t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воспитатель дает ребенку половину природного игрового материала, остальную половину берет себе, выкладывая произвольную композицию, затем в течение 1-2 сек. показывает ребенку. Тот должен выложить из ракушек точно такую же композицию по памят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а №9 «Заполни пустые клетки»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развивать умение сопоставлять сравнивать группы предметов, находить отличительные признаки.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разнообразные ракушки по форме и цвету.            </w:t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Каждый ребенок должен изучить расположение ракушек в таблице, обращая внимание не только на их форму, но и цвет. Найти закономерность в их расположении и запомнить пустые клеточки. Выигрывает тот, кто правильно и быстро справится с заданием. Затем игроки могут поменяться таблиц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№10 «Цветы на клумбах»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мелкую моторику рук, логическое мышление.  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ракушки, «клумбы» из картона круглой, квадратной, прямоугольной форм.                        </w:t>
      </w:r>
      <w:r>
        <w:rPr>
          <w:b/>
        </w:rPr>
        <w:t>Описание:</w:t>
      </w:r>
      <w:r>
        <w:rPr/>
        <w:t xml:space="preserve"> Предложить ребенку  распределить цветы на клумбах в соответствии с рассказом: белые цветы росли не на круглой и не на квадратной клумбе; большие цветы росли не на круглой и не на прямоугольной клумбе. Где какие цветы росли?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№11 «Лабиринт для пальчи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мелкую моторику рук, координацию движений.              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дорожка–лабиринт из ракушек и морских камушков.     </w:t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предложить ребенку добраться пальчиком до домика, проведя им по дорожке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П.Уорнер. «Играй и учись!». Минск. «Поппури». 2008г.,</w:t>
      </w:r>
    </w:p>
    <w:p>
      <w:pPr>
        <w:pStyle w:val="Normal"/>
        <w:rPr/>
      </w:pPr>
      <w:r>
        <w:rPr/>
        <w:t>2. «Развивающие игры для детей». Изд. «Учитель».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22:00Z</dcterms:created>
  <dc:creator>home</dc:creator>
  <dc:description/>
  <cp:keywords/>
  <dc:language>en-US</dc:language>
  <cp:lastModifiedBy>home</cp:lastModifiedBy>
  <dcterms:modified xsi:type="dcterms:W3CDTF">2012-12-07T19:10:00Z</dcterms:modified>
  <cp:revision>18</cp:revision>
  <dc:subject/>
  <dc:title>Развивающие игры </dc:title>
</cp:coreProperties>
</file>