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ный мир ракуше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орские и речные ракушки – интересный природный материал – красивый, разнообразный по форме и цвет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верняка у многих есть дома ракушки, привезенные с отдыха, с моря, но не все представляют, что и как можно сделать из ракушек – этого прекрасного природного материал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спользуя мелкие и средние по размеру, белые, черные ракушки можно украсить ими оригинальные шкатулки, составить удивительные картины, аппликации, выполнить украшения и игрушк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 с удовольствием работают с такими природным материалом, как ракушки. У каждого ребенка получается свое оригинальное изделие из ракушек, так как нельзя из природного материала сделать двух одинаковых вещей. Ребенок творит, выдумывает, узнает много нового о природном материале – ракушках, о приемах и способах работы с ракушками, учувствует в игровых ситуациях, учится анализировать, развивает образное и пространственное мышление. Ракушки помогут развивать у детей воображение, память, глазомер, сформировать простые мыслительные операции, помогут научить детей сравнивать предметы, устному счету, овладеть понятиями «много» и «мало»; развивается мелкая моторика рук, «ручная умелость», зрительно – двигательная координация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нятия поделками из ракушек совершенствует трудовые умения ребенка, формирует культуру труда, способствует концентрации внимания, так как заставляет сосредоточиться на процессе изготовления поделок, чтобы получить желанный результат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делки из ракушек можно сочетать с небольшими разноцветными камешками, бусинками, бисером, ленточками, перышками, и т.д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Мне хотелось, чтобы дети научились делать красивые работы из ракушек и развивали свои творческие способности и фантазию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45:00Z</dcterms:created>
  <dc:creator>home</dc:creator>
  <dc:description/>
  <cp:keywords/>
  <dc:language>en-US</dc:language>
  <cp:lastModifiedBy>home</cp:lastModifiedBy>
  <dcterms:modified xsi:type="dcterms:W3CDTF">2012-12-07T19:26:00Z</dcterms:modified>
  <cp:revision>4</cp:revision>
  <dc:subject/>
  <dc:title>Статья №1</dc:title>
</cp:coreProperties>
</file>