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День защитника Отечеств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ый праздник для детей и родителей подготовительной групп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детей чувства уважения к Российской армии, любви к Родине;</w:t>
      </w:r>
    </w:p>
    <w:p>
      <w:pPr>
        <w:pStyle w:val="Normal"/>
        <w:rPr/>
      </w:pPr>
      <w:r>
        <w:rPr>
          <w:sz w:val="28"/>
          <w:szCs w:val="28"/>
        </w:rPr>
        <w:t>- создание атмосферы веселья, доброжелательности, потребности коллективного общения, дружественного состязания и удовольст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ствовать психологическому сближению детей и родителей, развитию положительных эмоций, чувства взаимопомощ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выдержку, выносливость, воображение, кругозор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соревновательные качества, чувства взаимовыручки, поддержк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ить высокую двигательную активность детей.</w:t>
      </w:r>
    </w:p>
    <w:p>
      <w:pPr>
        <w:pStyle w:val="Normal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музыка, дети входят в зал маршем– кассета, останови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2-го 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Ведущий:    </w:t>
      </w:r>
      <w:r>
        <w:rPr>
          <w:bCs/>
          <w:sz w:val="32"/>
          <w:szCs w:val="32"/>
        </w:rPr>
        <w:t>Февраль, февраль, зима и солнц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32"/>
          <w:szCs w:val="32"/>
        </w:rPr>
        <w:t xml:space="preserve">                    </w:t>
      </w:r>
      <w:r>
        <w:rPr>
          <w:bCs/>
          <w:sz w:val="32"/>
          <w:szCs w:val="32"/>
        </w:rPr>
        <w:t>И первых птичек перекл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32"/>
          <w:szCs w:val="32"/>
        </w:rPr>
        <w:t xml:space="preserve">                    </w:t>
      </w:r>
      <w:r>
        <w:rPr>
          <w:bCs/>
          <w:sz w:val="32"/>
          <w:szCs w:val="32"/>
        </w:rPr>
        <w:t>Сегодня выглянул в окон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Застыл, к стеклу лицом при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Мои друзья - вчера мальчишк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Сегодня выросли и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Все как один, забросив книж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За руки взялись, встали в к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И обещали мамам, сест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Границы радости бере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Беречь наш мир - и птиц, и солнце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Меня в окошке уберечь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>Воспитатель по физкультуре:</w:t>
      </w:r>
      <w:r>
        <w:rPr>
          <w:sz w:val="28"/>
          <w:szCs w:val="28"/>
        </w:rPr>
        <w:t xml:space="preserve"> Дорогие ребята, сегодня мы собрались здесь, чтобы отметить День защитника Отечества! Этот праздник посвящён участникам Великой Отечественной войны, а также всем тем, кто охраняет нашу Родину сегодня. Я также хочу поздравить наших мальчиков, так как они будущие защитники Родины. Но чтобы стать защитником Отечества, нужно быть ловким, смелым и сильным. Поэтому сегодня мы с вами проведём военные учения. В них принимают участие три команды: «Танкисты», «Лётчики» «Моряки». Но перед тяжёлыми испытаниями мы с вами прочитаем стихи, которые вы специально подготовили к этому знаменательному дн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 й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ют ветры в феврале, воют в трубах гром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ейкой мчится по земле лёгкая позе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ясь, мчатся вдаль самолётов зв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азднует февраль Армии рожд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Марш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й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аничник на границе нашу землю стереж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работать и учиться мог спокойно наш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летчики – герои небо зорко стерегут,</w:t>
      </w:r>
    </w:p>
    <w:p>
      <w:pPr>
        <w:pStyle w:val="Normal"/>
        <w:jc w:val="both"/>
        <w:rPr/>
      </w:pPr>
      <w:r>
        <w:rPr>
          <w:sz w:val="28"/>
          <w:szCs w:val="28"/>
        </w:rPr>
        <w:t>Наши летчики – герои охраняют мир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Армия родная стережёт покой ст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росли мы, бед не зная, чтобы не было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. Марша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  </w:t>
      </w:r>
      <w:r>
        <w:rPr>
          <w:sz w:val="28"/>
          <w:szCs w:val="28"/>
        </w:rPr>
        <w:t xml:space="preserve">Сегодня праздник у всех мужчин, и мы рады поздравить ваших пап, братьев, дедушек  и всех мальчи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каф тяжелый кто подвинет?</w:t>
        <w:br/>
        <w:t xml:space="preserve">                        Кто розетки нам починит,</w:t>
        <w:br/>
        <w:t xml:space="preserve">                        Кто все полочки прибьет,</w:t>
        <w:br/>
        <w:t xml:space="preserve">                        В ванной утром кто поет?</w:t>
        <w:br/>
        <w:t xml:space="preserve">                        Кто в машине за рулем?</w:t>
        <w:br/>
        <w:t xml:space="preserve">                        На футбол мы с кем пойдем?</w:t>
        <w:br/>
        <w:t xml:space="preserve">                        Праздник нынче у кого?</w:t>
        <w:br/>
        <w:t xml:space="preserve">                        </w:t>
      </w:r>
      <w:r>
        <w:rPr>
          <w:b/>
          <w:sz w:val="28"/>
          <w:szCs w:val="28"/>
        </w:rPr>
        <w:t>У папули моег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он в футбол играть, </w:t>
        <w:br/>
        <w:t xml:space="preserve">                       Может книжку мне читать,</w:t>
        <w:br/>
        <w:t xml:space="preserve">                       Может суп мне разогреть, </w:t>
        <w:br/>
        <w:t xml:space="preserve">                       Может мультик посмотреть, </w:t>
        <w:br/>
        <w:t xml:space="preserve">                       Может поиграть он в шашки,</w:t>
        <w:br/>
        <w:t xml:space="preserve">                       Может даже вымыть чашки, </w:t>
        <w:br/>
        <w:t xml:space="preserve">                       Может рисовать машинки,</w:t>
        <w:br/>
        <w:t xml:space="preserve">                       Может собирать картинки, </w:t>
        <w:br/>
        <w:t xml:space="preserve">                       Может прокатить меня,</w:t>
        <w:br/>
        <w:t xml:space="preserve">                       Вместо быстрого коня. </w:t>
        <w:br/>
        <w:t xml:space="preserve">                       Может рыбу он ловить,</w:t>
        <w:br/>
        <w:t xml:space="preserve">                       Кран на кухне почин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ля меня всегда герой -  </w:t>
        <w:br/>
        <w:t xml:space="preserve">                      Самый лучший </w:t>
      </w:r>
      <w:r>
        <w:rPr>
          <w:b/>
          <w:sz w:val="28"/>
          <w:szCs w:val="28"/>
        </w:rPr>
        <w:t>ПАПА</w:t>
      </w:r>
      <w:r>
        <w:rPr>
          <w:sz w:val="28"/>
          <w:szCs w:val="28"/>
        </w:rPr>
        <w:t xml:space="preserve"> мой!                     </w:t>
      </w:r>
      <w:r>
        <w:rPr>
          <w:i/>
          <w:sz w:val="28"/>
          <w:szCs w:val="28"/>
        </w:rPr>
        <w:t>Ольга Чусовитин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дарим папам песню «Самый лучший папа» муз. Л.Олифер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Папы помогут нам в соревнованиях, мы просим их занять места в своих кома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ы подходят к команд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 xml:space="preserve"> Представляем коман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о физкультур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НКИСТЫ!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анда марширует по кругу.</w:t>
      </w:r>
    </w:p>
    <w:p>
      <w:pPr>
        <w:pStyle w:val="HTML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Везде, как будто вездеход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гусеницах  танк пройдет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вол орудийный впереди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пасно, враг, не подходи!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нк, прочной защищен броней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сможет встретить бой!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о физкультур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ЛЁТЧИКИ!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анда марширует по кругу.</w:t>
      </w:r>
    </w:p>
    <w:p>
      <w:pPr>
        <w:pStyle w:val="HTML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Он металлическую птицу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нимет в обла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еперь воздушная граница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дежна и крепка!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/>
      </w:pPr>
      <w:bookmarkStart w:id="0" w:name="01"/>
      <w:r>
        <w:rPr>
          <w:rFonts w:cs="Times New Roman" w:ascii="Times New Roman" w:hAnsi="Times New Roman"/>
          <w:b/>
          <w:sz w:val="28"/>
          <w:szCs w:val="28"/>
        </w:rPr>
        <w:t>Воспитатель по физкультур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МОРЯК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!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анда марширует по кругу.</w:t>
      </w:r>
    </w:p>
    <w:p>
      <w:pPr>
        <w:pStyle w:val="HTML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На мачте наш трехцветный флаг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палубе стоит моряк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знает, что моря страны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раницы океано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днем, и ночью быть должны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 бдительной охраной!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 xml:space="preserve"> Начинаем разми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ы, выводите команды на исходные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становятся на размин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 дети с папами выполняют разминку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Разминка (диск) </w:t>
      </w:r>
      <w:r>
        <w:rPr>
          <w:b/>
          <w:color w:val="FF0000"/>
          <w:sz w:val="36"/>
          <w:szCs w:val="36"/>
        </w:rPr>
        <w:t>№1</w:t>
      </w:r>
      <w:r>
        <w:rPr>
          <w:b/>
          <w:sz w:val="36"/>
          <w:szCs w:val="36"/>
        </w:rPr>
        <w:t xml:space="preserve"> «У солдата выходно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«Доставь пакет»  </w:t>
      </w:r>
      <w:r>
        <w:rPr>
          <w:b/>
          <w:i/>
          <w:sz w:val="36"/>
          <w:szCs w:val="36"/>
        </w:rPr>
        <w:t>музыка</w:t>
      </w:r>
      <w:r>
        <w:rPr>
          <w:b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№2</w:t>
      </w:r>
      <w:r>
        <w:rPr>
          <w:b/>
          <w:sz w:val="36"/>
          <w:szCs w:val="36"/>
        </w:rPr>
        <w:t xml:space="preserve"> «Маруся»</w:t>
      </w:r>
    </w:p>
    <w:p>
      <w:pPr>
        <w:pStyle w:val="Normal"/>
        <w:jc w:val="both"/>
        <w:rPr/>
      </w:pPr>
      <w:r>
        <w:rPr>
          <w:sz w:val="32"/>
          <w:szCs w:val="32"/>
        </w:rPr>
        <w:t>От стартовой линии на расстоянии 50 см. расставлены кочки. По сигналу первые дети бегут « змейкой» между кочками и забирают конверт  в первом пункте продолжая двигаться вперёд и  оставляют конверт во втором пункте назначения,  сами возвращаются к свое команде также «змейкой», вторые дети выполняют задание в обратном направлении и т. 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«Брось гранату в лунку»  </w:t>
      </w:r>
      <w:r>
        <w:rPr>
          <w:b/>
          <w:i/>
          <w:sz w:val="36"/>
          <w:szCs w:val="36"/>
        </w:rPr>
        <w:t>музыка</w:t>
      </w:r>
      <w:r>
        <w:rPr>
          <w:b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>№3</w:t>
      </w:r>
      <w:r>
        <w:rPr>
          <w:b/>
          <w:sz w:val="36"/>
          <w:szCs w:val="36"/>
        </w:rPr>
        <w:t xml:space="preserve"> «Катюша»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расстоянии 2 метра лежит обруч в ней кегли – «гранаты». Первые участники добегают до гранат, берут и бросают в лунку (корзину), каждое попадание подсчитыва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« Проскачи на лошади»  </w:t>
      </w:r>
      <w:r>
        <w:rPr>
          <w:b/>
          <w:i/>
          <w:sz w:val="36"/>
          <w:szCs w:val="36"/>
        </w:rPr>
        <w:t>музыка</w:t>
      </w:r>
      <w:r>
        <w:rPr>
          <w:b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№4</w:t>
      </w:r>
      <w:r>
        <w:rPr>
          <w:b/>
          <w:sz w:val="36"/>
          <w:szCs w:val="36"/>
        </w:rPr>
        <w:t xml:space="preserve"> «На Берлин»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стартовой линии  участники должны преодолеть препятствие на лошади до ограничителя и обрат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«Проползи по - пластунски»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музыка </w:t>
      </w:r>
      <w:r>
        <w:rPr>
          <w:i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№5</w:t>
      </w:r>
      <w:r>
        <w:rPr>
          <w:b/>
          <w:sz w:val="36"/>
          <w:szCs w:val="36"/>
        </w:rPr>
        <w:t xml:space="preserve"> «Смуглянка»  </w:t>
      </w:r>
    </w:p>
    <w:p>
      <w:pPr>
        <w:pStyle w:val="Normal"/>
        <w:jc w:val="both"/>
        <w:rPr/>
      </w:pPr>
      <w:r>
        <w:rPr>
          <w:sz w:val="32"/>
          <w:szCs w:val="32"/>
        </w:rPr>
        <w:t>Участники с автоматом в руках по очереди ползут по - пластунски  определён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5. «Разведка» </w:t>
      </w:r>
      <w:r>
        <w:rPr>
          <w:b/>
          <w:i/>
          <w:sz w:val="36"/>
          <w:szCs w:val="36"/>
        </w:rPr>
        <w:t xml:space="preserve">музыка </w:t>
      </w:r>
      <w:r>
        <w:rPr>
          <w:b/>
          <w:color w:val="FF0000"/>
          <w:sz w:val="36"/>
          <w:szCs w:val="36"/>
        </w:rPr>
        <w:t>№6</w:t>
      </w:r>
      <w:r>
        <w:rPr>
          <w:b/>
          <w:sz w:val="36"/>
          <w:szCs w:val="36"/>
        </w:rPr>
        <w:t xml:space="preserve">  «Мелодия войн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 бежит к тонелю, пролезает в него, оббегает маму (мама машет флажком), бежит к тонелю, пролезает и бежит к своей коман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«Минное поле»</w:t>
        <w:tab/>
      </w:r>
      <w:r>
        <w:rPr>
          <w:b/>
          <w:i/>
          <w:sz w:val="36"/>
          <w:szCs w:val="36"/>
        </w:rPr>
        <w:t xml:space="preserve">музыка </w:t>
      </w:r>
      <w:r>
        <w:rPr>
          <w:b/>
          <w:color w:val="FF0000"/>
          <w:sz w:val="36"/>
          <w:szCs w:val="36"/>
        </w:rPr>
        <w:t>№7</w:t>
      </w:r>
      <w:r>
        <w:rPr>
          <w:b/>
          <w:sz w:val="36"/>
          <w:szCs w:val="36"/>
        </w:rPr>
        <w:t xml:space="preserve"> «Мелодия войны»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 полу расставлены кочки, под ними лежат мины. Команда должна разминировать поле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</w:rPr>
        <w:t>7. «Снайпер»</w:t>
      </w:r>
      <w:r>
        <w:rPr>
          <w:b/>
          <w:i/>
          <w:sz w:val="36"/>
          <w:szCs w:val="36"/>
        </w:rPr>
        <w:t xml:space="preserve"> музыка  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№8</w:t>
      </w:r>
      <w:r>
        <w:rPr>
          <w:b/>
          <w:sz w:val="36"/>
          <w:szCs w:val="36"/>
        </w:rPr>
        <w:t xml:space="preserve"> «Три танкиста»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ёнок с кольцом  подбегает к обручу становятся в него и бросает своё кольцо  на расстояние 2 метра в цель, где стоит мама и ловит кольцо на пал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8. « Горячая картошка»   </w:t>
      </w:r>
      <w:r>
        <w:rPr>
          <w:b/>
          <w:i/>
          <w:sz w:val="36"/>
          <w:szCs w:val="36"/>
        </w:rPr>
        <w:t xml:space="preserve">музыка  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№9</w:t>
      </w:r>
      <w:r>
        <w:rPr>
          <w:b/>
          <w:sz w:val="36"/>
          <w:szCs w:val="36"/>
        </w:rPr>
        <w:t xml:space="preserve"> «Две зим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ребёнок  бежит с ложкой и тарелкой к ведру, где лежит картошка. Берёт ложкой картошку и возвращается к своей команде. Картошку кладёт в ведро, а ложку с тарелкой передаёт следую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9. «Перенеси раненого»  </w:t>
      </w:r>
      <w:r>
        <w:rPr>
          <w:b/>
          <w:i/>
          <w:sz w:val="36"/>
          <w:szCs w:val="36"/>
        </w:rPr>
        <w:t xml:space="preserve">музыка  </w:t>
      </w:r>
      <w:r>
        <w:rPr>
          <w:b/>
          <w:color w:val="FF0000"/>
          <w:sz w:val="36"/>
          <w:szCs w:val="36"/>
        </w:rPr>
        <w:t>№6</w:t>
      </w:r>
      <w:r>
        <w:rPr>
          <w:b/>
          <w:sz w:val="36"/>
          <w:szCs w:val="36"/>
        </w:rPr>
        <w:t xml:space="preserve"> «Военная»</w:t>
      </w:r>
    </w:p>
    <w:p>
      <w:pPr>
        <w:pStyle w:val="Normal"/>
        <w:jc w:val="both"/>
        <w:rPr/>
      </w:pPr>
      <w:r>
        <w:rPr>
          <w:sz w:val="32"/>
          <w:szCs w:val="32"/>
        </w:rPr>
        <w:t>Двое пап переносят детей поочерёдно с одного участка на другой на руках. (</w:t>
      </w:r>
      <w:r>
        <w:rPr>
          <w:i/>
          <w:sz w:val="32"/>
          <w:szCs w:val="32"/>
        </w:rPr>
        <w:t>сделав руки в зам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10. «Перебинтуй раненого» </w:t>
      </w:r>
      <w:r>
        <w:rPr>
          <w:b/>
          <w:i/>
          <w:sz w:val="36"/>
          <w:szCs w:val="36"/>
        </w:rPr>
        <w:t xml:space="preserve">музыка  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№7</w:t>
      </w:r>
      <w:r>
        <w:rPr>
          <w:b/>
          <w:sz w:val="36"/>
          <w:szCs w:val="36"/>
        </w:rPr>
        <w:t xml:space="preserve"> «Военная»    </w:t>
      </w:r>
    </w:p>
    <w:p>
      <w:pPr>
        <w:pStyle w:val="Normal"/>
        <w:jc w:val="both"/>
        <w:rPr/>
      </w:pPr>
      <w:r>
        <w:rPr>
          <w:sz w:val="32"/>
          <w:szCs w:val="32"/>
        </w:rPr>
        <w:t>Задание для мам. По сигналу нужно перебинтовать «раненного» папу бинтом.</w:t>
      </w:r>
    </w:p>
    <w:p>
      <w:pPr>
        <w:pStyle w:val="Normal"/>
        <w:jc w:val="both"/>
        <w:rPr/>
      </w:pPr>
      <w:r>
        <w:rPr>
          <w:sz w:val="32"/>
          <w:szCs w:val="32"/>
        </w:rPr>
        <w:t>Для каждой команды  задание.</w:t>
      </w:r>
    </w:p>
    <w:p>
      <w:pPr>
        <w:pStyle w:val="Normal"/>
        <w:jc w:val="both"/>
        <w:rPr/>
      </w:pPr>
      <w:r>
        <w:rPr>
          <w:sz w:val="32"/>
          <w:szCs w:val="32"/>
        </w:rPr>
        <w:t>Танкистам перебинтовать – голову.</w:t>
      </w:r>
    </w:p>
    <w:p>
      <w:pPr>
        <w:pStyle w:val="Normal"/>
        <w:jc w:val="both"/>
        <w:rPr/>
      </w:pPr>
      <w:r>
        <w:rPr>
          <w:sz w:val="32"/>
          <w:szCs w:val="32"/>
        </w:rPr>
        <w:t>Лётчикам перебинтовать – голову.</w:t>
      </w:r>
    </w:p>
    <w:p>
      <w:pPr>
        <w:pStyle w:val="Normal"/>
        <w:jc w:val="both"/>
        <w:rPr/>
      </w:pPr>
      <w:r>
        <w:rPr>
          <w:sz w:val="32"/>
          <w:szCs w:val="32"/>
        </w:rPr>
        <w:t>Моряки перебинтовать – голов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спитатель по физкультуре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Все участники справились с заданием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Приглашаем всех на парад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ара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манды приглашаем на круг почёта.</w:t>
      </w:r>
    </w:p>
    <w:p>
      <w:pPr>
        <w:pStyle w:val="Style16"/>
        <w:rPr/>
      </w:pPr>
      <w:r>
        <w:rPr>
          <w:b/>
          <w:sz w:val="32"/>
          <w:szCs w:val="32"/>
        </w:rPr>
        <w:t xml:space="preserve">Ведущий:             </w:t>
      </w:r>
      <w:r>
        <w:rPr>
          <w:sz w:val="32"/>
          <w:szCs w:val="32"/>
        </w:rPr>
        <w:t>Мальчики, парни, мужчины!</w:t>
        <w:br/>
        <w:t xml:space="preserve">                               Цвет восходящей зари!</w:t>
        <w:br/>
        <w:t xml:space="preserve">                               Гордость старинной былины – </w:t>
        <w:br/>
        <w:t xml:space="preserve">                               Русские богатыри!</w:t>
        <w:br/>
        <w:t xml:space="preserve">                               Вашею сильной рукою</w:t>
        <w:br/>
        <w:t xml:space="preserve">                               Мир нужно нам сохранить,</w:t>
        <w:br/>
      </w:r>
      <w:r>
        <w:rPr>
          <w:sz w:val="28"/>
          <w:szCs w:val="28"/>
        </w:rPr>
        <w:t xml:space="preserve">                                   Чтобы счастливой судьбою</w:t>
        <w:br/>
        <w:t xml:space="preserve">                                   Внукам и правнукам жить!               Е. Шаламанова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завершён, участников награждают памятными сувенир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1:00Z</dcterms:created>
  <dc:creator>Галина</dc:creator>
  <dc:description/>
  <cp:keywords/>
  <dc:language>en-US</dc:language>
  <cp:lastModifiedBy>1456</cp:lastModifiedBy>
  <cp:lastPrinted>2013-02-06T12:06:00Z</cp:lastPrinted>
  <dcterms:modified xsi:type="dcterms:W3CDTF">2015-02-11T11:48:00Z</dcterms:modified>
  <cp:revision>41</cp:revision>
  <dc:subject/>
  <dc:title>« 23 февраля, красный день календаря</dc:title>
</cp:coreProperties>
</file>