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алые олимпийские игры в старшей группе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b/>
          <w:sz w:val="28"/>
          <w:szCs w:val="28"/>
        </w:rPr>
        <w:t>Вид деятельности:</w:t>
      </w:r>
      <w:r>
        <w:rPr>
          <w:rFonts w:cs="Tahoma" w:ascii="Tahoma" w:hAnsi="Tahoma"/>
          <w:sz w:val="28"/>
          <w:szCs w:val="28"/>
        </w:rPr>
        <w:t xml:space="preserve"> интегрированная (физкультурно-оздоровительная, игровая) 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b/>
          <w:sz w:val="28"/>
          <w:szCs w:val="28"/>
        </w:rPr>
        <w:t>Форма проведения</w:t>
      </w:r>
      <w:r>
        <w:rPr>
          <w:rFonts w:cs="Tahoma" w:ascii="Tahoma" w:hAnsi="Tahoma"/>
          <w:sz w:val="28"/>
          <w:szCs w:val="28"/>
        </w:rPr>
        <w:t xml:space="preserve">: институциональная </w:t>
      </w:r>
    </w:p>
    <w:p>
      <w:pPr>
        <w:pStyle w:val="Normal"/>
        <w:spacing w:lineRule="auto" w:line="360"/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ть физические качества детей (скоростные, силовые, выносливость, координацию)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гащать двигательный опыт детей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у воспитанников потребность в двигательной активности и физическом совершенствовани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гащать музыкальный и звуковой опыт детей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умение соотносить движение с музыкой, ориентироваться в пространстве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знакомить детей с историй Олимпийского движения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ширять кругозор детей средствами физической культуры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умение эмоционально – положительно реагировать на просьбы и требования взрослого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ть навыки свободного общения с взрослыми и детьми, умение вести диалог, выслушивать ответы сверстников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ывать чувство товарищества, коллективизма, умения контролировать свои поступк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овать развитию игровой деятельност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умение соблюдать отдельные элементарные нормы и правила поведения в процессе совместной образовательной деятельност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ывать стремление согласовывать свои действия с действиями окружающих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ршенствовать творческие способности детей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ть эмоци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эстетический вкус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тение художественной литературы: 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буждать к заучиванию наизусть стихотворных текстов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ршенствовать навыки самообслуживания в физкультурно-оздоровительной деятельност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общать к правилам безопасного поведения на спортивных мероприятиях.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sz w:val="28"/>
          <w:szCs w:val="28"/>
        </w:rPr>
        <w:t>Способствовать формированию правильной осанки.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sz w:val="28"/>
          <w:szCs w:val="28"/>
        </w:rPr>
        <w:t>Способствовать расширению жизненного объема легких в процессе физкультурно-оздоровительной деятельности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филактика плоскостопия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филактика нарушений зрения.</w:t>
      </w:r>
    </w:p>
    <w:p>
      <w:pPr>
        <w:pStyle w:val="Normal"/>
        <w:spacing w:lineRule="auto" w:line="360"/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еседа об истории олимпийского движения, рассматривание иллюстраций, показ слайдов, разучивание стихов, изготовление олимпийского флага. Разучивание названий команд, изготовление эмблем.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орудование:</w:t>
      </w:r>
      <w:r>
        <w:rPr>
          <w:rFonts w:cs="Tahoma" w:ascii="Tahoma" w:hAnsi="Tahoma"/>
          <w:sz w:val="28"/>
          <w:szCs w:val="28"/>
        </w:rPr>
        <w:t xml:space="preserve"> флаг России, флаги команд с олимпийской символикой, магнитофон, секундомеры (2 шт.), мешочек с песком (6 шт), ориентиры ( 4 шт.), обручи (5 шт.), ленты (10 шт.), флажки, лыжи из картона ,скамейки, макет олимпийского огня, протоколы (3шт.),  медали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ети старшего дошкольного возраста, знаменосец, судейская коллегия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Ход мероприятия.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портивный зал празднично украшен разноцветными шарами и флажками, спортивной олимпийской символикой, детскими рисунками на тему «Олимпийских игр». </w:t>
      </w:r>
    </w:p>
    <w:p>
      <w:pPr>
        <w:pStyle w:val="Normal"/>
        <w:spacing w:lineRule="auto" w:line="360"/>
        <w:ind w:left="360" w:firstLine="567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Добрый день, дорогие ребята! Нас сегодня собрала чудесная страна - Спортландия. Это страна сильных и ловких, смелых и выносливых, быстрых и находчивых! Сегодня мы проводим малые Олимпийские игры среди ребят старшей и подготовительной групп. Сегодня здесь собрались самые быстрые и ловкие ребята нашего детского сада. Именно вы будете бороться за звание победителей в различных видах спорта. Девиз наших Малых Олимпийских игр « Быстрее, выше, сильнее»! Давайте мы его повторим все вместе.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Дети вместе с ведущим повторяют девиз)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А сейчас мы подготовимся к торжественному открытию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готовятся к торжественному построению. Под музыку олимпийского гимна дети исполняют построение с флажками, состоящие из различных элементов. В конце выстраиваются в две колонны по обе стороны зала (дети предварительно разделены на две команды). Под гимн России выносится российский флаг.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sz w:val="28"/>
          <w:szCs w:val="28"/>
        </w:rPr>
        <w:t>Ребёнок 1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лаг России, взвейся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ветром вступая в спор.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sz w:val="28"/>
          <w:szCs w:val="28"/>
        </w:rPr>
        <w:t>Всех детей, как песня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единяет спорт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бёнок 2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арину в античном мире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вадцать пять веков назад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ода не жили в мире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ёл войной на брата брат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мудрейшие решили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соры вечные страшны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жно в смелости и силе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стязаться без войны.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sz w:val="28"/>
          <w:szCs w:val="28"/>
        </w:rPr>
        <w:t>Ребёнок 3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 простой венок зелёный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ливковых ветвей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агоценней, чем короны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х воинственных царей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ому что не воитель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ал венок такой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достойный победитель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действительно герой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бёнок 4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Древней Греции , с Эллады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зял пример и новый век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родил Олимпиады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ременный человек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для тех, кто в поле, в зале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о в бассейне первым стал,-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лимпийские медали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лимпийский пьедестал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бёнок 5: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sz w:val="28"/>
          <w:szCs w:val="28"/>
        </w:rPr>
        <w:t>Время мчится, будто птица,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, наверно, в добрый час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гордой форме олимпийца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йдет кто-нибудь из нас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овсем обычным тоном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ажут сверстники о нём: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 олимпийским чемпионом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в одном дворе живём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i/>
          <w:sz w:val="28"/>
          <w:szCs w:val="28"/>
        </w:rPr>
        <w:t>( Е. Ильин)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: Малые олимпийские игры объявляю открытыми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дущий представляет жюри, болельщиков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А сейчас разрешите представить команды сегодняшних соревнований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Ведущий представляет членов команд)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анды приветствуют друг друга (девиз  команд)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Наши состязания открываются эстафетой олимпийского огня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Эстафета олимпийского огня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анды выстраиваются в колонну по одному на линии старта. На противоположной стороне зала (8 м.) расположены ориентиры. По сигналу первый участник бежит к ориентиру, оббегает его, возвращается к своей команде, передаёт факел следующему участнику, сам уходит в конец колонны. Победителем становится та команда, которая первая выполнила все задания. Результат заносится в протокол( 1 очко)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Далее  наши команды будут состязаться в прыжках в длину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Состязания в прыжках.</w:t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sz w:val="28"/>
          <w:szCs w:val="28"/>
        </w:rPr>
        <w:t>Представители команд (по 5 девочек и по 5 мальчиков, соревнуются отдельно), выстраиваются у линии старта. Из-за линии старта с места, отталкиваясь двумя ногами, прыгает первый участник команды. На месте приземления ставится отметка. Второй участник прыгает с отметки предыдущего товарища и вновь ставится отметка на месте приземления. Так продолжается до прыжка последнего участника, после чего суммируется расстояние. ( Соревнования проводятся с командами соперников одновременно). Победителем становится та команда, у которой результаты выше. Результат заносится в протокол (1 очко)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А ещё в олимпийских играх есть такой вид спорта, как биатлон. Спортсмены на лыжах с винтовкой за плечами бегут по лыжне к мишени, стреляют из винтовки в цель и бегут на лыжах дальше. Команда, которая прибежит к финишу и совершит меньше промахов в стрельбе по мишеням, становится победителем!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ующие ваше состязание так и называется : «Биатлон»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«Биатлон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анды выстраиваются в колонну по одному на линии старта. На противоположной стороне зала (8 м.) установлены щиты с магнитными мишенями.  Ребята на ноги надевают лыжи и скользят до отметки (6.5 м от линии старта),останавливаются и магнитными дротиками пытаются попасть в мишень. После чего скользят обратно к старту. Побеждает команда, которая прибежит к финишу первой и совершит меньше промахов в стрельбе по мишеням. Результат заносится в протокол ( 1 очко)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Последняя командная эстафета называется «Преодолей полосу препятствий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реодолей полосу препятствий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Пусть наши спортсмены отдохнут, а болельщики разомнутся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жде чем соревноваться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скорей должны размяться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пражненья выполняйте,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мной дружно повторяйте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одится игра с болельщиками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А теперь приступим к следующему этапу соревнования: «индивидуальные состязания». Первыми будут соревноваться мальчики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« Метание вдаль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ники по очереди метают вдаль мешочек с песком. Даётся три попытки каждому спортсмену. Победителем является тот, кто бросит дальше всех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: Следующее соревнование, в котором участвуют девочки, называется « Художественная гимнастика». Этот вид спорта нравится многим, и девочки сейчас украсят наш Олимпиаду своим выступлением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« Художественная гимнастика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вочки (под музыку) с лентами, а затем с обручами выполняют упражнения : «ласточку», «берёзку», «корзиночку», «лодочку», выполняют различные элементы построения. В конце выступления из обручей создают композицию «олимпийские кольца. Победителем является тот, кто правильнее выполнил все элементы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мотрите, полюбуйтесь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доровых дошколят!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лимпийские надежды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ынче ходят в детский сад.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ала очередь соревноваться и мальчикам! Это состязание выявит самого сильного спортсмена. Называется состязание « Греческая борьба»</w:t>
      </w:r>
    </w:p>
    <w:p>
      <w:pPr>
        <w:pStyle w:val="Normal"/>
        <w:spacing w:lineRule="auto" w:line="360"/>
        <w:ind w:left="36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« Греческая борьба»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центр зала выходят пары мальчиков- соперников. На полу линиями отмечен «коридор» шириной 2 м. Мальчики выстраиваются с одной и другой стороны коридора. По сигналу шеренги сходятся в коридоре по парам. В парах соперники кладут руки друг другу на плечи и стараются вытолкнуть один другого за черту. Подсчитывается количество оставшихся в коридоре. Определяется победитель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Вот и подошли к концу наши игры! Нам было приятно болеть и наблюдать за нашими спортсменами!!! Вы показали себя не только ловкими, сильными, выносливыми, смелыми, быстрыми, но и показали себя дружными, воспитанными и честными! И очень хочется, чтобы вам всегда было хорошо, радостно  мирно! А сейчас мы предоставим слово нашим многоуважаемым судьям!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Церемония награждения.  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На вынос знамя стройся!!!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Под гимн России выносится флаг РФ)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заключении под весёлую музыку дети исполняют музыкально-ритмическую композицию.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b/>
          <w:i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Малые Олимпийские игры объявляю закрытыми!  Всем желаем здоровья, тепла, радости! До новых спортивных встреч!!!</w:t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упление группы поддер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2:00Z</dcterms:created>
  <dc:creator>Admin</dc:creator>
  <dc:description/>
  <cp:keywords/>
  <dc:language>en-US</dc:language>
  <cp:lastModifiedBy>Пользователь</cp:lastModifiedBy>
  <dcterms:modified xsi:type="dcterms:W3CDTF">2015-03-02T11:14:00Z</dcterms:modified>
  <cp:revision>13</cp:revision>
  <dc:subject/>
  <dc:title>Задачи6воспитывать любовь к занятиям спорта, чувства коллективизма, взаимовыручку, уважение к сопернику</dc:title>
</cp:coreProperties>
</file>