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центр развития ребенка -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25 «Родничок»</w:t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8470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«Развитие речи детей 6 лет»</w:t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12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Арнаут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, 2012г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аш ребенок и переходит на новый уровень развития, начинается старший дошкольный возраст. Последняя ступенька перед школой. В этом возрасте многие дети уже занимаются в кружках, секциях, центрах (по своему и родительскому желанию). Иногда обстоятельства складываются так, как это описано у классика: "Драмкружок, кружок по фото, а мне еще и петь охота..." Кому охота, ребенку или маме, это еще вопрос. Нет, мы ни в коей мере не собираемся призывать к сидению дома, мы не отрицаем полезности дополнительных занятий. Мы только просим не перегружать ребенка обилием кружков и разнообразных обучающих программ. Перед тем, как определять ребенка в центр или секцию, продумайте все "за" и "против", при необходимости посоветуйтесь с врачом, наблюдающим ребенка. Если есть проблемы с речью, то проконсультируйтесь с логопедом. Иногда даже нагрузка детского сада становится слишком тяжелой для малыш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 все-таки попытаемся соразмерять наши планы и намерения в отношении ребенка с его возможностями. Нарушить хрупкое равновесие очень легко, исправить же возникшие неприятности совсем не просто. Внимательно следите, не переутомляется ли ребенок, достаточно ли бывает на свежем воздух, как спит, с аппетитом ли ест. Мы уже упоминали о повторах, которые могут появиться в речи маленького ребенка, и говорили, как следует себя вести в этом случае. Если вы заметили, что ребенок говорит слишком быстро, как будто не хватает дыхания, возбуждается, если в речи появляются запинки, немедленно обращайтесь к врачу-невропатологу и к логопеду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гда советовали вам обращать особое внимание на словарь ребенка, на то, как включаются в него новые слова, и обсуждали, как стимулировать и закреплять этот процесс. На шестом году эту деятельность мы продолжаем, но теперь нас интересуют более углубленные знания. Ребенку нужно знать такие тонкости, как обозначение словом различных качеств и свойств, да не простых, а передающих оттенки, выраженность, степень, характер. Проще говоря, речь идет о прилагательных в сравнительной степени (горячий - горячее, мягкий - мягче), о наречиях (быстро, медленно), о передаче оттенков цвета (светло-коричневый, синеватый). Вам придется предоставлять ребенку возможность иметь дело с предметами, которые нужно будет описы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004570</wp:posOffset>
            </wp:positionV>
            <wp:extent cx="2857500" cy="16097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ми стоит задача: сделать так, чтобы ребен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очувствовал многообразие значений слова, его отт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можно с придумывания сравнений. Вы даете малышу апельсин, весь кругленький, крепеньки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угий, солнечного, теплого цвета. А каким назовет его ребенок? На что, по мнению ребенка, похож апельсин? С чем его можно сравнить? Как его изобразить на бумаге? В ответах на э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рождаются слова и входят в речь ребенка. Образ, который формируется на основе восприятия (малыш видит апельсин, гладит, сжимает, нюхает), создается и словами-признаками, и словами-предметами.</w:t>
        <w:br/>
        <w:t xml:space="preserve">         "А ну-ка, давай придумаем рифмы", - предлагаете вы ребенку. При этом ведь цель ваша - не обучение стихосложению. Вы просто даете малышу возможность ворошить слова, перебирать их, пробовать на вкус и подбирать наиболее точные вариан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так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ли мамы дома нет - </w:t>
        <w:br/>
        <w:t xml:space="preserve">Кто сготовит нам ... (обед)? </w:t>
        <w:br/>
        <w:t xml:space="preserve">Нужно мамочке помочь - </w:t>
        <w:br/>
        <w:t xml:space="preserve">Помогает маме ... (дочь). </w:t>
        <w:br/>
        <w:t xml:space="preserve">Дочь наварит свежих щей, </w:t>
        <w:br/>
        <w:t xml:space="preserve">В щи положит ... (овощей). </w:t>
        <w:br/>
        <w:t xml:space="preserve">Будет сытно, будет вкусно, </w:t>
        <w:br/>
        <w:t xml:space="preserve">В щи нарезана ... (капуста). </w:t>
        <w:br/>
        <w:t>Ножик режет очень ловко -</w:t>
        <w:br/>
        <w:t xml:space="preserve">В щи отправилась ... (морковка). </w:t>
        <w:br/>
        <w:t xml:space="preserve">И, конечно же, немножко </w:t>
        <w:br/>
        <w:t xml:space="preserve">Бросим мы туда ... (картошки). </w:t>
        <w:br/>
        <w:t xml:space="preserve">Чтобы вышли щи на славу, </w:t>
        <w:br/>
        <w:t xml:space="preserve">Добавляем мы ... (приправу). </w:t>
        <w:br/>
        <w:t xml:space="preserve">Только входит мама в дом - </w:t>
        <w:br/>
        <w:t>Мы к столу ее ... (ведем).</w:t>
        <w:br/>
        <w:t>(А. С. Герасимо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ких упражнениях помимо прямого договаривания слов в рифму ребенку нужно внимательно следить за сюжетом и смыслом всего текста, а не отдельного предложения, как это приходилось делать раньше. Поэтому на шестом году объем стихотворений, которые вы решили разучить с ребенком, увеличивается. Механическое заучивание не требуется, ребенок должен понимать стихи, воспринимать их, а не просто повторять как набор слов. Так что старайтесь подбирать стихи, соответствующие уровню возможностей маленького человека. Если стихотворение учится с трудом, надо постараться облечь сам процесс в привлекательные для ребенка тона, например, разыграть сценку с изображением того, о чем говорится в стихотворении. Сделать это совсем не трудно, но зато ребенок прекрасно запомнит и хорошо себе представит содержание. Вот, например, стихотворе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сеева "Мороз"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акой мороз! Такой мороз. </w:t>
        <w:br/>
        <w:t xml:space="preserve">Берет за нос, дерет до слез. </w:t>
        <w:br/>
        <w:t xml:space="preserve">Такой мороз трескучий, </w:t>
        <w:br/>
        <w:t xml:space="preserve">Пристал, пристал, прискучил. </w:t>
        <w:br/>
        <w:t xml:space="preserve">Такой мороз! Такой мороз. </w:t>
        <w:br/>
        <w:t xml:space="preserve">Укроешь нос - к бровям прирос. </w:t>
        <w:br/>
        <w:t xml:space="preserve">Такой мороз здоровый! </w:t>
        <w:br/>
        <w:t>Идет, хрустит дорог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постоянно пополняющие словарь ребенка, извлекаются из вашей речи, из окружающей ситуации, из впечатлений, из наблюдений ребенка. И, как мы уже говорили, из сопровождения деятельности. Помните, мы называли профессии, о которых надо разговаривать с ребенком, обсуждать. Вы снабжаете ребенка не только информацией о профессиях, не только о том, с какими инструментами работает специалист, но и какую технику использует. Это означает переход на новую ступень владения словом - опосредованные, а не непосредственные действия. Вы заметили почтальона и спешите показать его ребенку, попутно задайте вопрос: "Посмотри, вон идет почтальон. Как ты думаешь, что ему нужно для работы?" Что-то малыш увидит, что-то знал раньше, о чем-то сейчас спросит. И в итоге вы получите ответ: "Сумка, письма, газеты, журналы, телеграммы". А вечером, когда семья соберется за столом, попросите ребенка рассказать, кого он видел сегодня на улиц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 уже убедиться в том, чт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бенок понимает и использует в своей речи сложные предлоги: из-за, из-п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сложных инструкций, которые вы даете, будет здесь подспорьем: "Достань карандаш из-под книжки", "Вынь картинку из-за зеркала". Предложите ребенку ответить на такие, на первый взгляд, нехитрые вопросы: "Откуда я достала ручку?" (из-под стола), "Откуда я вытащила куклу?" (из-за шкафа). Важно, чтобы ребенок хорошо понимал, что вы от него хотите, тогда при выполнении действий или во время ответов слова быстрее переходят из пассивного запаса, то есть того, что известно ребенку вообще, в активный, то есть к тем словам, которые используются в 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-за леса, из-за гор </w:t>
        <w:br/>
        <w:t>Едет дедушка Егор.</w:t>
        <w:br/>
        <w:t xml:space="preserve">Из-под снега, из-под льда </w:t>
        <w:br/>
        <w:t>Пробирается в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неоднократно говорили, что ребенку нужно видеть, воспринимать предмет или явление для того, чтобы обозначающее его слово вошло в речь. На шестом году уже можно и обойтись без организованного показа, малыш наблюдает сам и сам делает выводы об увиденном. Вы стараетесь помочь закрепить знания об окружающем. Очень хорошо развивает умение свободно подбирать слова игра "Подбери слово". Приведем несколько приме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Щука плавает, а снегирь? (Снегирь летает.)</w:t>
        <w:br/>
        <w:t>Гусеница ползает, а заяц? (Заяц скачет.)</w:t>
        <w:br/>
        <w:t>Журавль курлыкает, а ворона? (Ворона каркает.)</w:t>
        <w:br/>
        <w:t>Мышь живет в норе, а сова? (Сова живет в дупле.)</w:t>
        <w:br/>
        <w:t>Самолет летит в небе, а корабль? (Корабль плывет по морю.)</w:t>
        <w:br/>
        <w:t>Медведь любит мед, а заяц? (Заяц любит морковку.)</w:t>
        <w:br/>
        <w:t>Карась плавает в пруду, а дельфин? (Дельфин плавает в море.)</w:t>
        <w:br/>
        <w:t>У кошки котята, а у собаки? (У собаки щенк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нравится примерять к своей речи новые слова. Словообразование - великая вещь, и, если оно происходит правильно, языковые (а не только речевые) возможности маленького человека растут стремительно.</w:t>
        <w:br/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70815</wp:posOffset>
            </wp:positionV>
            <wp:extent cx="238125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ужно образовывать слова? Задания вы можете давать ребенку по ходу дела, например: "Посмотри, вот у нас большой стол. На нем стоит ваза. А вот там, около дивана, маленький ... сто...лик. Что на нем стоит? Правильно, часы. А вазу мы на него можем поставить? Нет, ваза стоит на большом столе. А это - маленький сто...лик".</w:t>
        <w:br/>
        <w:t>Конечно, в свободной речи это выглядит гораздо более естественно. Задавайте вопросы к месту и не слишком много за один раз.</w:t>
        <w:br/>
        <w:t xml:space="preserve">         Не надо объявлять ребенку задание, ведь стоит только сказать что-нибудь вроде: "Мы с тобой сейчас будем правильно подбирать формы глаголов!" - и малыша охватит тоска и уныние. Какие-то незнакомые, таинственные слова, с которыми ему нужно что-то делать. Просто вовлеките ребенка в ясный ему и естественный диалог: "На картинке дети, посмотри. Что они делают? Правильно, бегают. А как ты скажешь о себе? (Бегаю.) А если это было вчера, как ты о себе скажешь? (Бегал.) А дети? (Бегали.)" И потом можно предложить ребенку назвать как можно больше действий детей (прыгают, рисуют, играют, пишут), действий разных предметов.</w:t>
        <w:br/>
        <w:t xml:space="preserve">    Не старайтесь придать своим объяснялкам "детский" характер. Дети и в этом, и в более раннем возрасте отлично различают естественную и искусственную манеру разговорной речи. Конечно, вас наполняет чувство любви к ребенку, потребность приласкать если не действием, то словом, желание говорить более понятно, и вам кажется, что если вы скажете что-нибудь "в детском стиле", то это будет как раз то, что надо. Родители рассказывают очень часто, что с одним специалистом (врачом, педагогом) ребенок охотно общается, а с другим говорить не хочет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бенок уже очень многое понимает и чувствует в этом возрасте, и с ним нужно разговаривать на языке нормального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уже понятно и убедительно выражает свои мысли. Кроме того, выясняется, что он помнит, и, главное, может рассказать о том, что происходило в прошлом, например, минувшим летом, когда всей семьей ездили на юг. Старайтесь стимулировать рассказывание, как бы вы не были заняты, попробуйте находить время для общения. Ведь детство промчится так быстро, не успеете оглянуться, а ваш детсадовец стал студентом. Так что маленькие детки - маленькие бедки. Ну, а радости, конечно, большие.</w:t>
        <w:br/>
        <w:t xml:space="preserve">           Иногда родителей беспокоит, что ребенок, по-прежнему, допускает в речи грамматические ошибки: "нам дали много яблоков", "мы видели лошадев" и т. п. Такие ошибки, если они носят единичный характер, преодолеваются под влиянием речи взрослых, правильной и грамматически безупречной. Исправлять малыша нужно тактично, ни в коем случае не грубо, иногда между делом. Возможно, вам придется поправить ребенка не раз, но раз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 уж утомительно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Чаще обращайтесь к ребенку с просьбой оценить правильность высказываний других людей (в том числе и ваших собственных). "Верно ли я назвала картинку?", "Прав ли папа?", "Правильно ли сказала бабушка?" Речь здесь идет о речевых оборотах, об употреблении слов и выражений, о выполнении заданий, в которые вы, уважаемые родители, вовлекаете остальных членов семьи.</w:t>
        <w:br/>
        <w:t xml:space="preserve">                 Ваш ребенок уже сам может строить довольно сложные высказывания. Причем не только описывает то, что видит, и то, о чем знает, но и говорит о предметах обобщенно, объясняет, что с чем связано и почему. И свою речь (как и речь других детей) уже начинает оценивать критически. Пятилетняя девочка объясняла нам с печалью в голосе, что практически не выступает на утренниках в детском саду. "Мне стихи не дают. Я плохо говорю", - серьезно говорила она и на вопрос, в какой роли она выступала на новогоднем празднике, ответила: "Я была снежинка. Мы танцевали, руками махали".</w:t>
        <w:br/>
        <w:t>Рассказывая, ваш ребенок не только передает информацию, но и показывает, как он сам относится к тому, что говорит. И вы старайтесь развивать это, например, интересуйтесь мнением малыша, спрашивайте, почему он так думает. Удобно использовать в таких случаях чтение с обсуждением. Несколько вопросов, заданных вами, сразу помогут определить, как ребенок понял прочитанное, как он относится к героям, нравится ли ему прочитанное в целом, что не понравилось.</w:t>
        <w:br/>
        <w:t xml:space="preserve">       Если же вы хотите, чтобы ребенок выучил стихотворение, то приготовьтесь и сами его уметь рассказать наизусть. Только не давайте сразу жесткую установку типа: "Это стихотворение ты должен выучить. Слушай внимательно!" Сначала пусть малыш послушает, оценит, потом вы с ним поговорите об услышанном. А уж затем можно перейти и к процедуре разучивания. Не получилось все сразу - учите по частям. Наседать на ребенка не нужно и уж, конечно, не стоит вешать ярлыки типа "Память у тебя плохая, ничего не можешь запомнить". Ребенок это послушает и укрепится в мысли, что он действительно никудышный ученик.</w:t>
        <w:br/>
        <w:t xml:space="preserve">       Часто бывает, что вечером так трудно учить стихотворение, кажется, невозможно запомнить, хотя повторяем несколько раз. Ложимся спать, а утром ребенок отлично рассказывает все наизусть! И вообще, с рассказыванием с каждым днем дело обстоит все лучше и лучше. Находите время, чтобы послушать, как ребенок расскажет вам, какой мультик посмотрел, какую сказку рассказала бабушка, что произошло в детском сад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словарный запас вашего ребенка постоянно увеличивается, далеко не все еще ясно и понятно малышу в речи окружающих людей. По-прежнему к вам пристают с вопросами. Не отмахивайтесь, ведь теперь ребенка интересуют и какие-то узкие, отдельные темы, особенности. Много новых слов появляется именно потому, что ребенок учится называть составные части, детали, компоненты, то есть интересуется не только общим названием, но и тем, из чего, из каких частей состоит предмет или явление. Недаром малыш так стремится все разобрать, посмотреть, что внутри, каков принцип действия. Приготовьте такие игры, где, например, нужно к одной картинке, изображающей предмет, подобрать (и назвать) картинки, изображающие отдельные части предмета. Как обычно, все манипуляции ребенок проговарива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Вот на картинке дерево. К дереву подбираются картинки с изображением листика, ветки, ствола, корней. Вы можете схематично все это изобразить. Или к машине подбираются колеса, кузов, кабина, руль и т. д. Можно предложить следующие карти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рыша, стена, дверь, окно, труба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йн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осик, ручка, крышка, бочок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рт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укава, воротник, карман, полы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боч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уловище, голова, глаза, усики, лапки, крылья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ыб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уловище, голова, хвост, плавники, глаза, рот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вет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ерединка, лепестки, стебель, лист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е понятия, одно название которых приводило вас в состояние тоски (помните "видовые понятия" и "родовые понятия"), более или менее закрепились в речи. И, что особенно важно, ребенок уже начинает внутри этих понятий разбираться. Например, не просто знает, что волк, белка, кабан, коза - животные, а уже объясняет, кто из них дикие, а кто домашние. И вы активно помогаете малышу, побуждаете не только говорить, но и анализировать, рассуждать, сочетая в общении приятное с полезным.</w:t>
        <w:br/>
        <w:t xml:space="preserve">         Свободно пользоваться словами, не затрудняться в выборе нужного слова или выражения - вот чему вы сейчас учите своего малыша. Попробуйте игру в антонимы, подбор слов, противоположных по значению. Это очень просто, вы называете слова, а ребенок подбирает противоположное. Приведем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ый - злой </w:t>
        <w:br/>
        <w:t xml:space="preserve">твердый - мягкий </w:t>
        <w:br/>
        <w:t xml:space="preserve">пушистый - гладкий </w:t>
        <w:br/>
        <w:t xml:space="preserve">веселый - грустный </w:t>
        <w:br/>
        <w:t xml:space="preserve">ровный - кривой </w:t>
        <w:br/>
        <w:t xml:space="preserve">чистый - грязный </w:t>
        <w:br/>
        <w:t xml:space="preserve">ленивый - трудолюби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такие задания ребенок выполняет с удовольствием. Если хотите, чтобы малыш пользовался достаточным количеством слов, сами употребляйте их, разнообразьте свою собственную речь, не отделывайтесь однословными ответами и короткими высказывания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яц прыгает, а ласточка ... </w:t>
        <w:br/>
        <w:t xml:space="preserve">Червяк ползает, а рыба ... </w:t>
        <w:br/>
        <w:t xml:space="preserve">Лошадь скачет, а змея ... </w:t>
        <w:br/>
        <w:t xml:space="preserve">Кузнечик прыгает, а гусеница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имы можно подбирать и по картинкам, и по описанию. А вот отыскивать новые, интересные признаки, сравнения - это задача потруднее. Нельзя допустить, чтобы ребенок мыслил штампами, говорил в основном широко используемыми словами, не умел находить свежие, оригинальные эпитеты. Конечно, никто не требует от ребенка каждым словечком доказывать свою оригинальность, но уметь увидеть какие-то новые оттенки, краски, сравнить с чем-то по-новому - к этому надо стремиться. Обращайте внимание малыша на яркие, красивые предметы и явления. Если что-то привлекло внимание ребенка, и он за чем-то внимательно наблюдает, не мешайте, дайте время. Богатство и образность языковых средств вы найдете, читая ребенку хорошие детские стихи и прозу. Малыш отлично запомнит именно тот материал, который его впечатлил, заставил задуматься, прочувствовать. Недаром дети часто просят читать им полюбившиеся стихи, сказки по нескольку раз, и им это не надое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240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грой "Четвертый лишний" и вы, и малыш уже знакомы. Теперь можно предъявлять ребенку такие картинки, на которых предметы не контрастируют слишком уж явно, то есть различие признаков не лежит на поверхности. Например, изображены три птицы и бабочка, три канцелярских принадлежности и игрушка, три дерева и цветок, три карандаша и кисточка, три диких зверя и корова. Замечательно, когда малыш пытается объяснить свои действия (а вы ему в этом помогаете).</w:t>
        <w:br/>
        <w:t xml:space="preserve">            Скоро, очень скоро придет день, когда ваш ребенок переступит порог школы. Вы можете многое сделать для того, чтобы облегчить малышу первые, самые трудные шаги в школе, а именно, взятие рубежа под названием "грамота". Со словами можно и нужно играть, ведь ребенку предстоит не только освоить правила орфографии, но и научиться чувствовать слова, то есть применять правила. Иначе они останутся для ученика набором звуков, не связанных с практикой письма и чтения. Вот несколько вариантов таки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ребенком вы раскладываете несколько картинок и просите назвать их четко. Допустим, это "шапка", "машина", "карандаш" и "подушка". Пусть малыш попытается определить, какой звук есть во всех названиях. Чтобы помочь ему, произнесите сами эти слова, выделяя голосом именно "ш": "шшапка". А теперь предложите ребенку придумать слова, в которых тоже есть звук "ш". Вариантами усложнения могут быть задания, когда вы используете картинки не только со звуком "ш", но и, например, со звуком "с". Ребенку нужно не перепутать их и не смешать, в то время, как он будет выбирать нужное. Спросите малыша, в каких словах "ш" слышится в середине, в конце, в начале;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я картинки, просите ребенка определить, какой звук первый, какой последний, сколько всего звуков в слове, а также составить слова из звуков, данных по порядку (п, а, р) или вразбивку (с, е, п);</w:t>
        <w:br/>
        <w:t xml:space="preserve">К шести годам ваш ребенок правильно произносит практически все звуки. И язычок, и губы малыша вполне в состоянии справиться с произношением любого звукового задания. Дыхание, которым пользуется ребенок при речи, а также его голосовой аппарат тоже соответствуют потребностям. Хотя и не все дети шестого года жизни овладевают этим в полной мере. Некоторые еще примеряются к таким трудным для детского произношения звукам, как "ш", "ж", "л", "р". Использование именно этих звуков в речи в данном возрастном периоде может продолжать закрепляться. Будьте внимательны к речи ребенка, обращайте внимание на неправильное произношение, а такж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тог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Итак, к шести годам ваш ребенок:</w:t>
        <w:br/>
        <w:br/>
        <w:t>- Обладает словарем около 4000 слов.</w:t>
        <w:br/>
        <w:t>- Практически все звуки родного языка произносит правильно.</w:t>
        <w:br/>
        <w:t>- Умеет рассказывать и пересказывать, причем пытается выразить свое отношение к рассказываемому.</w:t>
        <w:br/>
        <w:t>- Помнит и может описать прошедшие события.</w:t>
        <w:br/>
        <w:t>- Пользуется сложными предложениями.</w:t>
        <w:br/>
        <w:t>- Употребляет все части речи.</w:t>
        <w:br/>
        <w:t>- Использует абстрактные и отвлеченные понятия.</w:t>
        <w:br/>
        <w:t>- Рисует, заштриховывает, обводит.</w:t>
        <w:br/>
        <w:t>- Хорошо ориентируется в пространстве и на листке бумаги.</w:t>
        <w:br/>
        <w:t>- Различает и дифференцирует звуки 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6:00Z</dcterms:created>
  <dc:creator>Александра</dc:creator>
  <dc:description/>
  <cp:keywords/>
  <dc:language>en-US</dc:language>
  <cp:lastModifiedBy>WORK</cp:lastModifiedBy>
  <cp:lastPrinted>2012-12-06T08:41:00Z</cp:lastPrinted>
  <dcterms:modified xsi:type="dcterms:W3CDTF">2013-04-11T16:16:00Z</dcterms:modified>
  <cp:revision>2</cp:revision>
  <dc:subject/>
  <dc:title/>
</cp:coreProperties>
</file>