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индивидуального  логопедического занятия по автоматизации звука [Ш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ес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втоматизировать звук [ш] в словах, словосочет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- 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точнить представления о звуке [ш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умение определять место звука в сл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в согласовании существительных с числ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правильного произношения звука [ш] в словах, предлож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артикуляционную и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чувство ритма, слуховое внимание,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ложительную мотивацию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презен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- В гости в лес нас приглаш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ть там предлагаю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 я прочитаю тебе приглашение: «Жду тебя в домике лесном, поиграем, отдохнё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мся в гост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 лес пой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нке дом найдём.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тие чувства ритма, слухового внимания, памяти. Упражнение «Постучи, как 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дёт нас в домике? Чтобы узнать, надо постучать, как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мике живёт Мишка. У него часто в гостях бывает Маша. Какой одинаковый согласный звук, ты слышишь в их именах – Мишшшка, Машшша? (звук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ишка узнал, что ты учишься правильно произносить их любимый с Машей звук и решил пригласить тебя в гости, чтобы вместе поиграть со звуком [ш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 (слайды 3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ка предлагает сначала разбудить язычки, чтобы они старались говор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ношение изолированного зву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ет в лесу ветерок, качает ветки деревьев, листочки шелестят (Ш – ш – ш 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образи руками, как ветер качает ветки деревьев, и длительно произнеси звук [ш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артикуляции звука [ш]. (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делают губки, зубки, язык, когда мы произносим звук [ш]? (Губы «Колечком», зубы «Заборчиком» с небольшой щелочкой, язык вверху и похож на «Чашечку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Характеристика зву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расскажем о звуке [ш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к [ш] - согласный или гласный? (согласны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 преграда у звука [ш]? (зубки, язы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или глухой? (глух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или мягкий? (твёрд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цветом обозначаем? (сини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втоматизация звука [ш]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назови картинки.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втоматизация звука [ш] в предложениях. 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, какие вещи могут быть в шкафу у Маши, а какие у Миш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аши в шкафу … (шампунь, шапка, шуба, матрёш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ишки в шкафу … (клюшка, рубашка, шахма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пражнение «Разложи по полочкам». Закрепление навыка звукового анализа слов. 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можем Мишке навести порядок. Разложим вещи в шкафу по полочкам. На верхнюю полочку положим предметы со звуком [ш] в конце слова. На среднюю полочку предметы со звуком [ш] в середине слова, а на нижнюю полочку – в начал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пражнение «Посчитай-ка». Согласование числительных с существительными. 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 собрала для Мишки лесное угощенье. Посчитайте, сколько в лукошке шише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Гимнастика для глаз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Елка»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стоит большая елка,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такой высоты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отреть снизу вверх)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 нее большие ветки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такой ширины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отреть слева направо)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на елке даже шишки,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отреть вверх)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низу – берлога мишки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отреть вниз)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у спит там косолапый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сосет в берлоге лапу.</w:t>
      </w:r>
    </w:p>
    <w:p>
      <w:pPr>
        <w:pStyle w:val="Style16"/>
        <w:shd w:fill="FFFFFF" w:val="clear"/>
        <w:spacing w:before="0" w:after="39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Зажмурить  глаза, потом поморгать 10 раз, Повторить 2 раз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Итог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звук ты сегодня произносил чаще всег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игру хотелбы поиграть ещё раз?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Что было трудным для теб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8:00Z</dcterms:created>
  <dc:creator>Аленка</dc:creator>
  <dc:description/>
  <cp:keywords/>
  <dc:language>en-US</dc:language>
  <cp:lastModifiedBy>Господин</cp:lastModifiedBy>
  <dcterms:modified xsi:type="dcterms:W3CDTF">2013-04-10T12:20:00Z</dcterms:modified>
  <cp:revision>6</cp:revision>
  <dc:subject/>
  <dc:title/>
</cp:coreProperties>
</file>