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детский сад присмотра и оздоровления с приоритетным осуществлением санитарно – гигиенических, профилактических и оздоровительных мероприятий и процедур №2 «Росинк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C3c0"/>
        <w:spacing w:lineRule="atLeast" w:line="270" w:before="0" w:after="0"/>
        <w:jc w:val="center"/>
        <w:rPr>
          <w:rStyle w:val="C5"/>
          <w:bCs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й празд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ТНЯЯ МАЛАЯ ОЛИМПИАД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для детей старшего дошкольного возрас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местно с родителям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физического воспита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шкина М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ДОУ детский сад № 2 «Рос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 дошкольников представления об Олимпийских играх современности как части общечеловеческой культуры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Создать у детей представления об Олимпийских играх как мирного соревнования в целях физического совершенствования людей, в котором участвую народы всего мир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я детей о символах и ритуалах Олимпийских игр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изическому развитию детей, их силе, быстроте, ловк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Способствовать развитию у детей соревновательных качества, чувства взаимовыручки, поддержк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щить детей к здоровому образу жизн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словарь детей: символ, континент, факел, эмблем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крепить доброжелательные отношения между взрослыми и деть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4c5"/>
          <w:b/>
          <w:bCs/>
          <w:color w:val="000000"/>
          <w:sz w:val="28"/>
          <w:szCs w:val="28"/>
          <w:shd w:fill="FFFFFF" w:val="clear"/>
        </w:rPr>
        <w:t>Виды детской деятельности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4"/>
          <w:color w:val="000000"/>
          <w:sz w:val="28"/>
          <w:szCs w:val="28"/>
          <w:shd w:fill="FFFFFF" w:val="clear"/>
        </w:rPr>
        <w:t xml:space="preserve"> двигательная, соревновательная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Чтение художественной литературы на спортивную тематик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ссматривание репродукций, альбомов на спортивную тематик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Беседа о летних видах спорт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дипломов и медалей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Участники:</w:t>
      </w:r>
      <w:r>
        <w:rPr>
          <w:i/>
          <w:iCs/>
          <w:color w:val="000000"/>
          <w:sz w:val="28"/>
        </w:rPr>
        <w:t>  </w:t>
      </w:r>
      <w:r>
        <w:rPr>
          <w:iCs/>
          <w:color w:val="000000"/>
          <w:sz w:val="28"/>
        </w:rPr>
        <w:t>руководитель физического воспитания</w:t>
      </w:r>
      <w:r>
        <w:rPr>
          <w:i/>
          <w:iCs/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>дети 5 – 7 лет, воспитатели ДОУ, родители воспитанников (в роли судейской коллегии), воспитанники других групп (в роли зрителей и болельщиков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база ДОУ № 2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ориентиры – 4 шт., секундомер, мячи для метания – 3 шт., протоколы соревнований, музыкальное сопровождение, флаг России, олимпийский флаг, стол, дипломы, медали, пьедестал, разметка для прыжков в длин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странственно-временной ресурс:  </w:t>
      </w:r>
      <w:r>
        <w:rPr>
          <w:color w:val="000000"/>
          <w:sz w:val="28"/>
          <w:szCs w:val="28"/>
        </w:rPr>
        <w:t>60 ми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од совместной деятельност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 (открытие Малой летней Олимпиады)</w:t>
      </w:r>
      <w:r>
        <w:rPr>
          <w:sz w:val="28"/>
          <w:szCs w:val="28"/>
        </w:rPr>
        <w:t xml:space="preserve"> – под звуки марша участники соревнования в спортивной форме выстраиваются на площадке.  У каждого участника на груди эмблема с изображением символа наших олимпийских иг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анфар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ущий (руководитель физического воспитани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мя грядущих поб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славу российского спорта,</w:t>
      </w:r>
    </w:p>
    <w:p>
      <w:pPr>
        <w:pStyle w:val="Normal"/>
        <w:jc w:val="both"/>
        <w:rPr/>
      </w:pPr>
      <w:r>
        <w:rPr>
          <w:sz w:val="28"/>
          <w:szCs w:val="28"/>
        </w:rPr>
        <w:t>Да здравствует детская летняя олимпи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к новым рекордам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фонограмма «Спортивный марш». </w:t>
      </w:r>
    </w:p>
    <w:p>
      <w:pPr>
        <w:pStyle w:val="C2c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b/>
          <w:bCs/>
          <w:sz w:val="28"/>
          <w:szCs w:val="28"/>
        </w:rPr>
        <w:t>(руководитель физического воспитания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дравствуйте, ребята! </w:t>
      </w:r>
      <w:r>
        <w:rPr>
          <w:rStyle w:val="C0"/>
          <w:color w:val="000000"/>
          <w:sz w:val="28"/>
          <w:szCs w:val="28"/>
        </w:rPr>
        <w:t>Самые крупные спортивные состязания в мире – это Олимпийские игры. Они проводятся один раз в четыре года, и победа на них считается самой почётной. В мире Олимпийские игры проводятся два раза в год – зимой и летом. Значит, бывают зимние Олимпийские игры и летни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2c4"/>
        <w:shd w:fill="FFFFFF" w:val="clear"/>
        <w:spacing w:before="0" w:after="0"/>
        <w:jc w:val="both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c4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Итак, я объявляю начало наших летних Олимпийских игр!</w:t>
      </w:r>
    </w:p>
    <w:p>
      <w:pPr>
        <w:pStyle w:val="C2c4"/>
        <w:shd w:fill="FFFFFF" w:val="clear"/>
        <w:spacing w:before="0" w:after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иветствуем участников Малой олимпиады! Встречаем: команда «Крепыши»! (старшая группа); команда «Силачи»! (подготовительная группа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остроение команд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(руководитель физического воспитания):</w:t>
      </w:r>
      <w:r>
        <w:rPr>
          <w:sz w:val="28"/>
          <w:szCs w:val="28"/>
        </w:rPr>
        <w:t xml:space="preserve">  Наши ребята не только сильные, смелые, но и дружные, весёлые, умелые, справятся с любыми трудностями. Мы надеемся, что кто – ни будь из наших детей когда-нибудь поднимется на олимпийский пьедестал, станет олимпийским чемпион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лимпиа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естный спортивный 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й участвовать - это награда!</w:t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едить же может любой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реб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радостный, красив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не было и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 всех детей счастли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аде – наш физкульт прив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ребенок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дружим с солнцем и водой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тарт мы выйти рады…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м праздник спорта свой</w:t>
      </w:r>
    </w:p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в честь Олимпиа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Ведущий </w:t>
      </w:r>
      <w:r>
        <w:rPr>
          <w:b/>
          <w:bCs/>
          <w:sz w:val="28"/>
          <w:szCs w:val="28"/>
        </w:rPr>
        <w:t>(руководитель физического воспитания)</w:t>
      </w:r>
      <w:r>
        <w:rPr>
          <w:b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ие ребята, сегодня мы собрались здесь, чтобы посостязаться в силе, выносливости, быстроте, ловкости. Мы будем бороться за звание самый лучший спортсмен детского сада. Дети, показавшие лучшие результаты будут зачислены в команду, которая будет защищать честь детского сада на городских сорев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b/>
          <w:bCs/>
          <w:sz w:val="28"/>
          <w:szCs w:val="28"/>
        </w:rPr>
        <w:t>(руководитель физического воспитания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ейчас, от имени всех участников будет дана торжественная кля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ы обещаем, что выступим на Малых олимпийских играх в честных спортивных состяза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ый судья (один из родителей воспитанников)</w:t>
      </w:r>
      <w:r>
        <w:rPr>
          <w:sz w:val="28"/>
          <w:szCs w:val="28"/>
        </w:rPr>
        <w:t>: «От имени всех судей я обещаю, что на Малых олимпийских играх мы будем исполнять наши обязанности честно, уважая и соблюдая правила по которым они проводятся». Девиз соревнования Главное не победа, а участ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b/>
          <w:bCs/>
          <w:sz w:val="28"/>
          <w:szCs w:val="28"/>
        </w:rPr>
        <w:t>(руководитель физического воспитания)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Равнение на флаг! Внести Олимпийский флаг «Летней спартакиады». Флаг внест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Звучит торжественная музыка и дробь барабанов, вносят олимпийский флаг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едущий </w:t>
      </w:r>
      <w:r>
        <w:rPr>
          <w:b/>
          <w:bCs/>
          <w:sz w:val="28"/>
          <w:szCs w:val="28"/>
        </w:rPr>
        <w:t>(руководитель физического воспитания)</w:t>
      </w:r>
      <w:r>
        <w:rPr>
          <w:rStyle w:val="StrongEmphasis"/>
          <w:color w:val="000000"/>
          <w:sz w:val="28"/>
          <w:szCs w:val="28"/>
        </w:rPr>
        <w:t>: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лаг «Малых олимпийских игр» поднять! Считать «Малые олимпийские игры» открытыми!</w:t>
      </w:r>
    </w:p>
    <w:p>
      <w:pPr>
        <w:pStyle w:val="C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ребенок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5 колец на флаге белом</w:t>
      </w:r>
    </w:p>
    <w:p>
      <w:pPr>
        <w:pStyle w:val="C7c2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еж собой переплелись,</w:t>
      </w:r>
    </w:p>
    <w:p>
      <w:pPr>
        <w:pStyle w:val="C7c2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удто все спортсмены мира</w:t>
      </w:r>
    </w:p>
    <w:p>
      <w:pPr>
        <w:pStyle w:val="C7c2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репко за руки взялись.</w:t>
      </w:r>
    </w:p>
    <w:p>
      <w:pPr>
        <w:pStyle w:val="C7c2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 мы в дружбу верим свято,</w:t>
      </w:r>
    </w:p>
    <w:p>
      <w:pPr>
        <w:pStyle w:val="C7c2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ждый в дружбе, молодец.</w:t>
      </w:r>
    </w:p>
    <w:p>
      <w:pPr>
        <w:pStyle w:val="C7c2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рисуют все ребята</w:t>
      </w:r>
    </w:p>
    <w:p>
      <w:pPr>
        <w:pStyle w:val="C7c2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обрый знак – пяти колец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едущий </w:t>
      </w:r>
      <w:r>
        <w:rPr>
          <w:b/>
          <w:bCs/>
          <w:sz w:val="28"/>
          <w:szCs w:val="28"/>
        </w:rPr>
        <w:t>(руководитель физического воспитания)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  Прошу команд представиться (команды озвучивают название, девиз и приветствие: старшая группа: команда «Крепыши», наш девиз: «Всегда быть первым»; подготовительная группа: команда «Силачи», наш девиз: </w:t>
      </w:r>
      <w:r>
        <w:rPr>
          <w:color w:val="000000"/>
          <w:sz w:val="28"/>
          <w:szCs w:val="28"/>
          <w:shd w:fill="FFFFFF" w:val="clear"/>
        </w:rPr>
        <w:t>«Быстрее! Выше! Сильнее!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разомнемся перед соревнованиями, я знаю настоящую олимпийскую разминк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ем олимпийскую разминку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Держим ровно спинку.</w:t>
        <w:br/>
        <w:t>Голову назад, вперед,</w:t>
        <w:br/>
        <w:t>Вправо, влево, поворот.</w:t>
        <w:br/>
        <w:t>Руки вверх поднять прямы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Вот высокие какие!</w:t>
        <w:br/>
        <w:t>Ещё выше потянитесь,</w:t>
        <w:br/>
        <w:t>Вправо, влево повернитесь.</w:t>
        <w:br/>
        <w:t>А теперь танцует таз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Посмотрите-ка на нас.</w:t>
        <w:br/>
        <w:t>Этим славным упражнень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Поднимаем настроенье.</w:t>
        <w:br/>
        <w:t>Дальше будем приседать:</w:t>
        <w:br/>
        <w:t>Дружно сесть и дружно встать!</w:t>
        <w:br/>
        <w:t>Прыгать нам совсем не лень,</w:t>
        <w:br/>
        <w:t>Словно мячик, целый де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b/>
          <w:bCs/>
          <w:sz w:val="28"/>
          <w:szCs w:val="28"/>
        </w:rPr>
        <w:t>(руководитель физического воспитания)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Все вы становитесь участниками нашей Малой олимпиады, и начиная с этого момента будете принимать участие в соревнованиях, где покажите свою ловкость, быстроту, силу и реакцию. Победителей ожидают медали и дипл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 («Соревнования»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дача путевых листов (протоколы соревнований)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ходятся к местам проведения соревнований, согласно путевых 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Бег на 30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ыходят на старт. Дистанция между «Стартом» и «Финишем» размечена флажками, в руках у судей секундомеры. Начинается забег. На финише записываются результаты и подводятся итоги, распределяются места по  категориям (мальчики и дев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Соревнования по прыжкам в длину с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 разминки в ходе соревнований по прыжкам в длину с места, каждый участник имеет право сделать 3 попы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Соревнования по метанию на да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ание мяча вдаль, каждый участник имеет право сделать 3 попы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часть («Закрытие Малых Олимпийских игр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 выходят под музыку марша и выстраиваются на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лавный судья (один из родителей воспитанников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ка подводятся итоги соревнований, я загадаю вам загадки </w:t>
      </w:r>
      <w:r>
        <w:rPr>
          <w:sz w:val="28"/>
          <w:szCs w:val="28"/>
        </w:rPr>
        <w:t>о спорте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ин удар ракеткой —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ан летит над сетко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ёжа хоть и сильно бил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анчик в сетку угоди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победил Антон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о что играли? (В. бадминтон.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стной драке я не струшу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у двоих сестер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ью на тренировке грушу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я... (боксер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Любого ударишь –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Он злится и плачет.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А этого стукнешь –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От радости скачет!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мяч)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х режет ловко-ловко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ка справа, слева палка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между них верев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длинная... (скакалка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уемся в сноровке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 кидаем, скачем ловко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выркаемся при эт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роходят... (эстафеты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играть в соревнованиях —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ше кред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требуем признания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ужна... (победа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розь, а ноги вмест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, потом прыжки на мест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лись по порядку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все — конец... (зарядке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о предоставляется ведущем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b/>
          <w:bCs/>
          <w:sz w:val="28"/>
          <w:szCs w:val="28"/>
        </w:rPr>
        <w:t>(руководитель физического воспитания)</w:t>
      </w:r>
      <w:r>
        <w:rPr>
          <w:sz w:val="28"/>
          <w:szCs w:val="28"/>
        </w:rPr>
        <w:t>: Девиз нашей Олимпиады: «Главное не победа, а участие!».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За участие в Малых Олимпийских играх все участники награждаются  сладкими призами</w:t>
      </w:r>
      <w:r>
        <w:rPr/>
        <w:t xml:space="preserve">, </w:t>
      </w:r>
      <w:r>
        <w:rPr>
          <w:rStyle w:val="Emphasis"/>
          <w:i w:val="false"/>
          <w:color w:val="000000"/>
          <w:sz w:val="28"/>
          <w:szCs w:val="28"/>
        </w:rPr>
        <w:t>победители среди девочек и среди мальчиков каждой команды награждаются дипломами за 1,2,3 места в личном зачете и медалями, а так же каждая команда групп награждается за 1 и 2 место по общей сумме результатов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Награждение, на пьедестал поднимаются победители).</w:t>
      </w:r>
    </w:p>
    <w:p>
      <w:pPr>
        <w:pStyle w:val="Style15"/>
        <w:spacing w:before="0" w:after="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b/>
          <w:bCs/>
          <w:sz w:val="28"/>
          <w:szCs w:val="28"/>
        </w:rPr>
        <w:t>(руководитель физического воспитания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Ну как, ребята, вам понравилась олимпиа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b/>
          <w:bCs/>
          <w:sz w:val="28"/>
          <w:szCs w:val="28"/>
        </w:rPr>
        <w:t>(руководитель физического воспитания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здравляю всех участников, благодарю судейскую коллегию за честную работу. На этом Малые Олимпийские игры прошу считать закрытыми! Внимание! На флаг смирно! Выносится флаг (звучит торжественная му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b/>
          <w:bCs/>
          <w:sz w:val="28"/>
          <w:szCs w:val="28"/>
        </w:rPr>
        <w:t>(руководитель физического воспитания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алые Олимпийские игры закончились,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4c5">
    <w:name w:val="c4 c5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22">
    <w:name w:val="c7 c22"/>
    <w:basedOn w:val="Normal"/>
    <w:qFormat/>
    <w:pPr>
      <w:spacing w:before="280" w:after="280"/>
    </w:pPr>
    <w:rPr/>
  </w:style>
  <w:style w:type="paragraph" w:styleId="C3c0">
    <w:name w:val="c3 c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22:00Z</dcterms:created>
  <dc:creator>UserXP</dc:creator>
  <dc:description/>
  <cp:keywords/>
  <dc:language>en-US</dc:language>
  <cp:lastModifiedBy>UserXP</cp:lastModifiedBy>
  <dcterms:modified xsi:type="dcterms:W3CDTF">2015-02-15T07:23:00Z</dcterms:modified>
  <cp:revision>1</cp:revision>
  <dc:subject/>
  <dc:title>Муниципальное автономное дошкольное образовательное учреждение детский сад присмотра и оздоровления с приоритетным осуществлением санитарно – гигиенических, профилактических и оздоровительных мероприятий и процедур №2 «Росинка»</dc:title>
</cp:coreProperties>
</file>