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Вместе с мамой» — спортивный досуг во 2-й младшей группе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высить интерес детей к физической культуре. В игровой форме развивать основные физические качества – силу, ловкость, быстроту, выносливость, координацию движений, меткость. Воспитывать интерес к соревнованиям. 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учи 4шт, кубики 6шт, сухой бассейн с шарами, флажки 4шт, стойки 4шт, мяч баскетбольный, корзина баскетбольная, пластмассовая корзина, мешки для метания 2шт, косынки 4шт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етыре команды: «Зелёный листик», "Жёлтое солнышко", "Красное яблоко", "Синий василёк"» (Эмблемы имеют соответствующий цвет, который потом будет преобладать в спортивном оборудовании)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од музыку входят в зал. 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Здравствуйте! Мы рады видеть всех на нашем спортивном празднике «Вместе с мамой», в котором участвуют 4 команды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мамы! Но сначала, как настоящим спортсменам, нам необходимо провести разминку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ядка «Солнышко лучистое…»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онкурс: «Собери башн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 зелёный, 6 красных, 6 жёлтых, 6 зелёных кубиков, 4 обруча (1красный, 1 синий, 1 жёлтый, 1 зелёный) .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едине зала находиться ёмкость со всеми кубиками. По четырём краям зала - обручи. Мамы стоят около обручей, дети около кубиков. По команде, дети несут кубики (по одному) к своим мамам и мама начинает выстраивать башню, чья башня быстрее будет построена, та команда побеждает. 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конкурс: «Уборка бассейна»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хой бассейн с шарами (15синих, 15 красных, 15 зелёных, 15 синих, обручи 4 шт. по цвету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едине зала находиться сухой бассейн с шарами и детьми, мамы находятся около обручей по краям. По команде мамы подбегают к бассейну, а дети достают им шары своего цвета, мамы относят их в обруч. Побеждает та команда, которая быстрее перенесёт 15 шаров своего цвета в обруч. 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конкурс: «Эстафета с флагом»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тойки, 4 флажка по цвету команды. 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дном краю зала выстраиваются 4 команды, на противоположном конусы с флажками. По команде дети бегут к своему по цвету флажку, вынимают его из стойки и быстро возвращаются к своим мамам, мамы берут у ребёнка флажок и быстро возвращаются к стойкам. Побеждает та команда, которая быстрее водрузит флажок в стойку. 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онкурс: «Загадки для ма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быстрее отгадывает загадку, тот и получает по одному баллу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ощадке игроки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ом очень велики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лека мечи бросают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корзину попадают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аскетбол)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команды на площадке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беду бьются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 над сеткою летает,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рители волнуются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лейбол)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очень быстро плавать,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мячом всегда следить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ерехватив, в ворота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 забить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дное поло)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догоняют и палками бьют-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м, покоя ей не дают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домик она забегает -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рена тогда завывает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Шайба)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бегут на лыжах к цели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цель, конечно, далеко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ужно поразить мишени,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промахнуться так легко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иатлон)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нашем стадионе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лись чемпионы,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ли палку, побежали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ому передали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Эстафета) 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конкурс: «Попади в корзин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аскетбольная корзина, баскетбольный мяч, 2 мешочка для метания, пластмассовая корзина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и начинают мамы: с обозначенного места они бросают мяч в баскетбольную корзину (3 попытки). Сколько попаданий - столько мама приносит очков своей команде. Дети с определённого места должны забросить мешочек в корзину (две попытки) .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онкурс: «Семейный прыж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лок для обозначения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выполняет прыжок с места в длину ребёнок, обозначается линией его результат, мама подходит к его результату и прыгает. Команды прыгают по очереди. Побеждает та команда, которая дальше прыгну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онкурс: «Детский голос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сынки для завязывания глаз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м завязываются глаза, они стоят в середине зала, дети расставлены по краям зала, по команде дети начинают звать своих мам. Команда, в которой мама первая подошла и обняла своего ребёнка, считается победителем. </w:t>
      </w:r>
    </w:p>
    <w:p>
      <w:pPr>
        <w:pStyle w:val="Normal"/>
        <w:spacing w:lineRule="auto" w:line="240" w:before="173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и награждение всех команд грамотами (одна за первое место, остальные за участие.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73" w:after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13:00Z</dcterms:created>
  <dc:creator>Алексей</dc:creator>
  <dc:description/>
  <dc:language>en-US</dc:language>
  <cp:lastModifiedBy>Алексей</cp:lastModifiedBy>
  <dcterms:modified xsi:type="dcterms:W3CDTF">2014-12-29T17:13:00Z</dcterms:modified>
  <cp:revision>2</cp:revision>
  <dc:subject/>
  <dc:title/>
</cp:coreProperties>
</file>