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-одна из главных ценностей человека. Однако в последние годы медицинская статистика свидетельствует о том, что количество дошкольников с хроническими заболеваниями увеличивается и в школу поступает  только несколько процентов абсолютно здоровых первоклассников. Причины самые разные: от объективных факторов (нарушение экологии) до субъективных  (снижение двигательной активности, несбалансированное питание, психологическое перенапряжение, отсутствие личной заинтересованности  в сохранении  здоровья. Поэтому сохранение и укрепление здоровья детей – приоритетное направление государственной политики.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ить здорового человека – задача трудная и ответственная. Всем известно, что именно в дошкольном возрасте закладывается фундамент здоровья: происходит становление всех жизненно важных систем  и психических функций организма, развиваются его адаптивные механизмы, мелкая и крупная моторика, повышается устойчивость к воздействиям внешних факторов, формируются основные физические качества, выносливость и работоспособность, приобретаются культурно – гигиенические навыки, нарабатываются приемы самообслуживания. Поэтому оздоровление детей (сохранение и укрепление здоровья, профилактика заболеваемости, создание условий для ЗОЖ) – одна из важнейших задач каждого ДОУ.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>Здоровье – это состояние полного физического, психического и социального благополучия человека (формулировка, разработанная  ВОЗ).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здоровья: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ецифическая и неспецифическая устойчивость к действиям повреждающих факторов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 показатели роста и развития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функциональное состояние и резервные возможности организма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и уровень какого-либо заболевания или дефекта развития;</w:t>
      </w:r>
    </w:p>
    <w:p>
      <w:pPr>
        <w:pStyle w:val="Style14"/>
        <w:ind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морально-волевых  и ценностно-мотивационных установок.</w:t>
      </w:r>
    </w:p>
    <w:p>
      <w:pPr>
        <w:pStyle w:val="Style14"/>
        <w:ind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зависит от следующих факторов: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наследственные факторы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условия внешней среды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- системы здравоохранения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- образ жизни самого человека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омплексно решать задачи физического, интеллектуального и эмоционально -личностного развития ребенка, его подготовки к школе, активно внедряя в воспитательно - образовательный процесс такие технологии, применение которых помогло бы снизить психофизиологические затраты дошкольников, улучшить их психоэмоциональное и физическое состояние, раскрыть и повысить потенциальные интеллектуальные и творческие способности, т.е здоровьесберегающие технологии.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 </w:t>
      </w:r>
      <w:r>
        <w:rPr>
          <w:rFonts w:cs="Times New Roman" w:ascii="Times New Roman" w:hAnsi="Times New Roman"/>
          <w:sz w:val="28"/>
          <w:szCs w:val="28"/>
        </w:rPr>
        <w:t>– это комплекс разнообразных форм и видов деятельности, направленный на сохранение и укрепление здоровья воспитанников ДОУ.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доровье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дошкольном образовании -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охранять его, валео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менение в работе ДОУ здоровьесберегающих педагогических технологий повысит результативность учебно-воспитательного процесса, сформирует у педагогов и родителей ценностные ориентации, направленные на сохранение и укрепление здоровья воспитанников. 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огласно современным представлениям целью образования является всестороннее разви</w:t>
        <w:softHyphen/>
        <w:t>тие ребенка с учетом его возрастных возможностей и индивидуальных особенностей при сохранении и  укреплении здоровья.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чень важно, чтобы каждая оздоровительная направленность, используемая в комплексе здоровьесберегающей деятельности, в итоге сформировала бы у ребенка стойкую мотивацию на здоровый образ жизни, полноценное и не осложненное развитие.</w:t>
      </w:r>
    </w:p>
    <w:p>
      <w:pPr>
        <w:pStyle w:val="Style14"/>
        <w:ind w:right="-3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здоровьесбережени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дико-гигиеническ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Медико-профилактическ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Коррекционн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Физкультурно-оздоровительн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Информационно-просветительск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Образовательн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Спортивно-досуговая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Экологическая</w:t>
      </w:r>
    </w:p>
    <w:p>
      <w:pPr>
        <w:pStyle w:val="Style14"/>
        <w:ind w:right="-3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изкультурно- оздоровительные направления в ДОУ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определение исходных показателей состояния здоровья и психического развития детей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рациональная организация двигательной активности детей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система эффективного закаливания детей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ационального питания; 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здоровительных режимов детей; 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плекс профилактических и оздоровительных мероприятий; 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учет влияния внешних факторов среды на здоровье ребенка и формирование начал экологических знаний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учет психолого-педагогических аспектов сексуального развития и здоровья детей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формирование основ валеологических знаний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физкультурные занятия/плавание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ированные оздоровительные занятия; 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занятия познавательного цикла по знакомству со строением тела человека и безопасным поведением в быту и на природе;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трудничество с семьей по пропаганде валеологических знаний; </w:t>
      </w:r>
    </w:p>
    <w:p>
      <w:pPr>
        <w:pStyle w:val="Style14"/>
        <w:ind w:right="-319" w:hanging="0"/>
        <w:rPr/>
      </w:pPr>
      <w:r>
        <w:rPr>
          <w:rFonts w:cs="Times New Roman" w:ascii="Times New Roman" w:hAnsi="Times New Roman"/>
          <w:sz w:val="28"/>
          <w:szCs w:val="28"/>
        </w:rPr>
        <w:t>-профилактика заболеваний и повышение защитных сил организма.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и лучшими лекарственными средствами являются те, которые стимулируют наши собственные целебные силы и повышают сопротивляемость организма, его устойчивость к воздействию микробов и других вредоносных факторов. Этим средством является </w:t>
      </w:r>
      <w:r>
        <w:rPr>
          <w:rFonts w:cs="Times New Roman" w:ascii="Times New Roman" w:hAnsi="Times New Roman"/>
          <w:b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е естественных защитно-приспособленных сил организма: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жим дня;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аливание;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циональное питание;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>4) физическая культура и спорт, как важнейший фактор оздоровления организма.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виды физической  активности неодинаково влияют на различные системы в организме человека. 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эффективнейших способов физического развития и оздоровления детей являются занятия плаванием. 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оказывает разностороннее развивающее действие на детей, способствует совершенствованию органов кровообращения и дыхания, увеличивает работоспособность и силу мышц, укрепляет нервную систему, улучшает аппетит, повышает общий тонус организма, увеличивает выносливость. В воде уменьшается статическое напряжение тела, снижается нагрузка на ещё не окрепший и податливый детский позвоночник, который в процессе занятий плаванием правильно формируется, вырабатывается хорошая осанка. Активное движение ног в воде в безопорном положении укрепляет стопы и предупреждает развитие плоскостопия. Регулярные занятия плаванием положительно влияют на закаливание детского организма: совершенствуется механизм терморегуляции, повышаются иммунологические свойства, улучшается адаптация к разнообразным условиям внешней среды.</w:t>
      </w:r>
    </w:p>
    <w:p>
      <w:pPr>
        <w:pStyle w:val="Style14"/>
        <w:ind w:right="-319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3.%1E%1F|outline"/>
      <w:bookmarkEnd w:id="0"/>
      <w:r>
        <w:rPr>
          <w:rFonts w:cs="Times New Roman" w:ascii="Times New Roman" w:hAnsi="Times New Roman"/>
          <w:b/>
          <w:sz w:val="28"/>
          <w:szCs w:val="28"/>
        </w:rPr>
        <w:t>Использование бассейна в ДОУ способствует: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>- повышению двигательной активности детей;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>- разнообразию закаливающих процедур;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>-усилению оздоровительной направленности учебного процесса;</w:t>
      </w:r>
    </w:p>
    <w:p>
      <w:pPr>
        <w:pStyle w:val="Style14"/>
        <w:ind w:left="-284" w:right="-319" w:firstLine="284"/>
        <w:rPr/>
      </w:pPr>
      <w:r>
        <w:rPr>
          <w:rFonts w:cs="Times New Roman" w:ascii="Times New Roman" w:hAnsi="Times New Roman"/>
          <w:sz w:val="28"/>
          <w:szCs w:val="28"/>
        </w:rPr>
        <w:t>-снимает нервное напряжение и укрепляет общий тонус организма;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начит, позволяет проводить комплексные оздоровительные мероприятия и дает возможность инструктору по плаванию использовать разнообразные  виды </w:t>
      </w:r>
      <w:r>
        <w:rPr>
          <w:rFonts w:cs="Times New Roman" w:ascii="Times New Roman" w:hAnsi="Times New Roman"/>
          <w:b/>
          <w:sz w:val="28"/>
          <w:szCs w:val="28"/>
        </w:rPr>
        <w:t>здоровьесберегающих технологий.</w:t>
      </w:r>
    </w:p>
    <w:p>
      <w:pPr>
        <w:pStyle w:val="Style14"/>
        <w:ind w:left="-284" w:right="-319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здоровьесберегающих технолог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методи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емпературного режим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ды от +29 до +32,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оздуха от +24 до +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ду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после занятий в бассейн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на с учетом групп здоровь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 сауны -сильный раздражитель. Сауна стимулирует деятельность сердца, кровь обильно орошает разные органы, в том числе спинной и головной мозг, нервы, обогащая их кислородом, что дает толчок многим физиологическим реакциям. Необходимо учитывать показания и противопоказания дете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:</w:t>
            </w:r>
          </w:p>
          <w:p>
            <w:pPr>
              <w:pStyle w:val="Style14"/>
              <w:ind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массаж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массаж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ечны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бъяснить ребенку серьезность процедуры и дать детям элементарные знания о том, как не нанести вред своему организму.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со старшего дошкольного возраста по специальной методике. Рекомендован детям с частыми простудными заболеваниями и болезнями лор-органов. Используется наглядный материа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осохождение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левое закали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использовать наглядный материал, показ педагога.</w:t>
            </w:r>
          </w:p>
          <w:p>
            <w:pPr>
              <w:pStyle w:val="Style15"/>
              <w:spacing w:lineRule="auto" w:line="240" w:before="0" w:after="0"/>
              <w:ind w:left="142" w:right="-3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 раствор поваренной соли температуры +10°+18°С 1 кг соли на 10 л. воды; 0,5 кг на 5 л. воды.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евой раствор раздражает рецепторы, вызывая расширение периферических сосудов стоп. При этом увеличивается прилив крови к нижним конечностям и стопам, длительное время сохраняется тепло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й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ар шиповника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чай восполняет водный баланс, является дополнительным источником витаминов и минеральных вещест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воде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вижные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согласование речи с движением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овы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подбираются в соответствии с возрастом ребенка. Используются элементы спортивных игр.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ются всем детям, особенно с речевыми проблемам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имнастика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ы и упражнения на развитие эмоциональной сферы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я на релаксаци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спользовать спокойную классическую музыку, звуки природы.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профилактики плоскостопия и нарушения осан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детям с вялой осанкой и плоскостопии. Опасаться непропорциональной нагрузки на мышц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отерапия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сопровождение ритмических моментов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оформление фона занят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подбирается в соответствии с темой занятия, создает положительный эмоциональный настро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дых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голки здоровья</w:t>
            </w:r>
          </w:p>
          <w:p>
            <w:pPr>
              <w:pStyle w:val="Style14"/>
              <w:ind w:left="142" w:right="-3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пки - передвиж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быть частью совместной деятельности   с целью познавательного развития.</w:t>
            </w:r>
          </w:p>
          <w:p>
            <w:pPr>
              <w:pStyle w:val="Style14"/>
              <w:ind w:left="142" w:right="-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зависит от поставленной задачи.</w:t>
            </w:r>
          </w:p>
        </w:tc>
      </w:tr>
    </w:tbl>
    <w:p>
      <w:pPr>
        <w:pStyle w:val="Style14"/>
        <w:ind w:left="-284" w:right="-3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84" w:right="-319" w:firstLine="284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бассейна в оздоровительной работе является мощным  фактором, при котором появляется возможность сочетать подачу учебного материала с использованием здоровьесберегающих технологий.</w:t>
      </w:r>
      <w:bookmarkStart w:id="1" w:name="_PictureBullets"/>
      <w:bookmarkEnd w:id="1"/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3:00Z</dcterms:created>
  <dc:creator>www.методкабинет.рф</dc:creator>
  <dc:description/>
  <cp:keywords/>
  <dc:language>en-US</dc:language>
  <cp:lastModifiedBy>Татьяна</cp:lastModifiedBy>
  <dcterms:modified xsi:type="dcterms:W3CDTF">2015-02-10T00:17:00Z</dcterms:modified>
  <cp:revision>3</cp:revision>
  <dc:subject/>
  <dc:title>Здоровьесберегающие технологии на занятиях плаванием</dc:title>
</cp:coreProperties>
</file>