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left="-1080" w:firstLine="1080"/>
        <w:rPr>
          <w:sz w:val="32"/>
          <w:szCs w:val="32"/>
        </w:rPr>
      </w:pPr>
      <w:r>
        <w:rPr>
          <w:sz w:val="32"/>
          <w:szCs w:val="32"/>
        </w:rPr>
        <w:tab/>
        <w:t>Волшебный квиллин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менты и материалы дл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ятся полоски бумаги, ножницы, клей, инструмент для квиллинга или зубочистки. Универсальный инструмент- зубочистка, служит для скручивания спиралей, нанесения клея, помогает расположить детали на осн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раль</w:t>
      </w:r>
    </w:p>
    <w:p>
      <w:pPr>
        <w:pStyle w:val="Normal"/>
        <w:rPr/>
      </w:pPr>
      <w:r>
        <w:rPr>
          <w:sz w:val="28"/>
          <w:szCs w:val="28"/>
        </w:rPr>
        <w:t>Основой для большинства форм являются различные виды спиралей. Спираль можно скрутить двумя способами: с помощью пальцев или инструмента для квилл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кручивания пальцами изогните конец бумажной полоски, проведя по нему с нажимом ногтем или зубочисткой. Начните скручивать изогнутый край в спи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Скручивание с помощью инструмента для квиллинга. Он имеет тонкую цилиндрическую форму, раздвоенную на конце. Вставьте полоску в раздвоенный конец и скрутите спираль, вращая инструмент для квиллинга. Можете использовать зубочистку для скручивания спирали. Для удобного захвата бумажной полоски разделите аккуратно один из концов зубочистки на дв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пира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бодная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тите полоску, снимите спираль с инструмента, дайте ей раскрутиться до нужного размера. Закрепите концы кле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ая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тите полоску, снимите спираль с инструмента, дайте ей раскрутиться, не приклеивая свободный кон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лошная тугая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тите полоску и приклейте конец, не снимая спирали с инструмента, чтоб полоска не раскрутила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ьцевая тугая спи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скручивания кольцевых спиралей используйте карандаш, маркер, ручку или сформируйте кольцо нужного размера вручную. Закрепите клеем внутренний конец. Скрутите тугую спираль. Закрепите внешний 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а основе свободной спира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вободную спираль, сожмите ее с одной стороны, формируя острый уго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гнутая кап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каплю и загните ее уго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дце, стрел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делайте каплю и ногтем большого пальца или концом зубочистки продавите угол в круглой части. Получится сердце. Для создания стрелки сожмите округлые части сердца друг к другу, формируя острые уг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вободную спираль, сожмите ее, придав ей форму ов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вободную спираль, сожмите ее с противоположных сторон, придав ей форму гла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рму глаза. Сдвиньте концы в разные стороны по отношению друг к друг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драт, прямоугольник.</w:t>
      </w:r>
    </w:p>
    <w:p>
      <w:pPr>
        <w:pStyle w:val="Normal"/>
        <w:rPr/>
      </w:pPr>
      <w:r>
        <w:rPr>
          <w:sz w:val="28"/>
          <w:szCs w:val="28"/>
        </w:rPr>
        <w:t>Сделайте форму глаза. Сожмите противоположные концы, придав детали форму квадрата или прямоуг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форму квадрата. Сдвиньте стороны квадрата по отношению друг к другу - получите ром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чья лап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делайте форму квадрата. Сожмите три угла вместе - получите лап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кру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делайте свободную спираль, сожмите два уголка так, чтобы одна сторона заготовки была ровной, а другая - закругленн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ль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полукруг, слегка продавите ровную сторону, придавая ей вогнутую форму.</w:t>
      </w:r>
    </w:p>
    <w:p>
      <w:pPr>
        <w:pStyle w:val="Normal"/>
        <w:rPr>
          <w:rFonts w:cs="Aharon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вободную спираль, сожмите углы и изогните деталь, придав ей форму меся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вободную спираль, сожмите ее в трех местах, придав ей форму треуг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вободную спираль, сожмите пять углов с равными интервалами - получите звез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а основе открытой сп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аких элементов чаще всего используются полоски ½  или ¼  длины. Скрутите один или оба конца. Полоску можно сгибать пополам для симметричной детали или скручивать  концы разной длины по отношению к цент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дечко.</w:t>
      </w:r>
    </w:p>
    <w:p>
      <w:pPr>
        <w:pStyle w:val="Normal"/>
        <w:rPr/>
      </w:pPr>
      <w:r>
        <w:rPr>
          <w:sz w:val="28"/>
          <w:szCs w:val="28"/>
        </w:rPr>
        <w:t>Сложите полоску пополам. Скрутите ее концы вовнутр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е полоску пополам. Скрутите ее концы наруж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очка.</w:t>
      </w:r>
    </w:p>
    <w:p>
      <w:pPr>
        <w:pStyle w:val="Normal"/>
        <w:rPr/>
      </w:pPr>
      <w:r>
        <w:rPr>
          <w:sz w:val="28"/>
          <w:szCs w:val="28"/>
        </w:rPr>
        <w:t>Сложите полоску на две части. Верхняя часть должна быть длиннее нижней. Скрутите концы полоски вовнутр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» образный за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тите концы бумажной полоски в одном направл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тите концы бумажной полоски внутр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е полоску пополам. Скручивайте вместе свободные концы до образования петли со стороны сгиба. Оставьте конец нужного вам разме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ая спираль из нескольких п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ейте концы полосок. Немного скрутите склеенные концы. Расправьте полоски так, чтобы они не слипались. Закрепите концы клеем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а основе тугой спира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угая спираль может быть сплошной и кольцевой. Выполняется обычно из 1 и более полосок. Этим спиралям можно придать такую же форму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свободным. На основе тугой сплошной спирали можно сделать конические и чашеобразные элементы.</w:t>
      </w:r>
    </w:p>
    <w:sectPr>
      <w:type w:val="nextPage"/>
      <w:pgSz w:w="11906" w:h="16838"/>
      <w:pgMar w:left="3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9:00Z</dcterms:created>
  <dc:creator>дима</dc:creator>
  <dc:description/>
  <cp:keywords/>
  <dc:language>en-US</dc:language>
  <cp:lastModifiedBy>дима</cp:lastModifiedBy>
  <dcterms:modified xsi:type="dcterms:W3CDTF">2012-11-05T15:12:00Z</dcterms:modified>
  <cp:revision>7</cp:revision>
  <dc:subject/>
  <dc:title/>
</cp:coreProperties>
</file>